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MLOUVA NA SERVIS ZDVIHACÍCH ZAŘÍZENÍ</w:t>
      </w:r>
    </w:p>
    <w:p>
      <w:pPr>
        <w:pStyle w:val="BodyText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ody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uzavřená dle § 2586 a násl. zákona č. 89/2012 Sb., občanský zákoník</w:t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/>
          <w:sz w:val="18"/>
          <w:szCs w:val="18"/>
          <w:lang w:val="cs-CZ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sz w:val="24"/>
          <w:szCs w:val="24"/>
        </w:rPr>
        <w:t>č.</w:t>
      </w:r>
      <w:r>
        <w:rPr>
          <w:sz w:val="18"/>
          <w:szCs w:val="18"/>
        </w:rPr>
        <w:t xml:space="preserve">   </w:t>
      </w:r>
      <w:r>
        <w:rPr>
          <w:b/>
          <w:bCs/>
          <w:sz w:val="32"/>
          <w:szCs w:val="32"/>
        </w:rPr>
        <w:t>049 /201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I. Smluvní stran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Zhotovitel:    Miroslav Jehlička – </w:t>
      </w:r>
      <w:r>
        <w:rPr>
          <w:rFonts w:cs="Clarendon Condensed;Century" w:ascii="Clarendon Condensed;Century" w:hAnsi="Clarendon Condensed;Century"/>
          <w:b/>
          <w:i/>
          <w:sz w:val="32"/>
          <w:szCs w:val="32"/>
        </w:rPr>
        <w:t xml:space="preserve">ROVEX  </w:t>
      </w:r>
      <w:r>
        <w:rPr>
          <w:rFonts w:cs="Clarendon Condensed;Century" w:ascii="Clarendon Condensed;Century" w:hAnsi="Clarendon Condensed;Century"/>
          <w:b/>
          <w:i/>
          <w:sz w:val="36"/>
        </w:rPr>
        <w:t xml:space="preserve">       </w:t>
      </w:r>
      <w:r>
        <w:rPr>
          <w:b/>
          <w:sz w:val="24"/>
        </w:rPr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Švermova 797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538 21 Slatiňan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IČO: 110339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IČ: CZ521011074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Obchodní rejstřík: Krajský soud v Hradci Králové, oddíl A, vložka 630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Bankovní spojení: ČS a.s. Chrudim, č. ú. 1140759339/0800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Telefon: 777 101 152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smlouvy@rovex.cz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Zastoupený: p. Miroslavem Jehličko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jednatel:   Univerzita Karlova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Koleje a menzy U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oršilská 1, 116 43 Praha 1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Kolej 17. listopadu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átkova    3, 182 00 Praha 8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</w:t>
      </w:r>
      <w:r>
        <w:rPr>
          <w:sz w:val="24"/>
          <w:szCs w:val="24"/>
        </w:rPr>
        <w:t>IČO: 00216 208</w:t>
      </w:r>
    </w:p>
    <w:p>
      <w:pPr>
        <w:pStyle w:val="Heading7"/>
        <w:jc w:val="left"/>
        <w:rPr/>
      </w:pPr>
      <w:r>
        <w:rPr>
          <w:szCs w:val="24"/>
        </w:rPr>
        <w:t xml:space="preserve">                        </w:t>
      </w:r>
      <w:r>
        <w:rPr>
          <w:szCs w:val="24"/>
        </w:rPr>
        <w:t>DIČ: CZ00216208</w:t>
      </w:r>
    </w:p>
    <w:p>
      <w:pPr>
        <w:pStyle w:val="Heading7"/>
        <w:jc w:val="left"/>
        <w:rPr/>
      </w:pPr>
      <w:r>
        <w:rPr>
          <w:b/>
          <w:szCs w:val="24"/>
        </w:rPr>
        <w:t xml:space="preserve">                        </w:t>
      </w:r>
      <w:r>
        <w:rPr>
          <w:szCs w:val="24"/>
        </w:rPr>
        <w:t>Bank. spojení: ČS a.s.  Praha, číslo účtu: 3093939319/0800</w:t>
      </w:r>
    </w:p>
    <w:p>
      <w:pPr>
        <w:pStyle w:val="Heading7"/>
        <w:jc w:val="left"/>
        <w:rPr/>
      </w:pPr>
      <w:r>
        <w:rPr>
          <w:szCs w:val="24"/>
        </w:rPr>
        <w:t xml:space="preserve">                        </w:t>
      </w:r>
      <w:r>
        <w:rPr>
          <w:szCs w:val="24"/>
        </w:rPr>
        <w:t>Zastoupený: Ing. Jiří Macoun, ředitel KaM UK</w:t>
      </w:r>
    </w:p>
    <w:p>
      <w:pPr>
        <w:pStyle w:val="Heading7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Smluvně: Mgr. Janou Provazníkovou, vedoucí koleje </w:t>
      </w:r>
    </w:p>
    <w:p>
      <w:pPr>
        <w:pStyle w:val="Heading7"/>
        <w:jc w:val="left"/>
        <w:rPr>
          <w:szCs w:val="24"/>
        </w:rPr>
      </w:pPr>
      <w:r>
        <w:rPr/>
        <w:t xml:space="preserve">                        </w:t>
      </w:r>
      <w:r>
        <w:rPr/>
        <w:t xml:space="preserve">Tel.-fax: 233 557 986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Jana.Provaznikova@kam.cuni.cz</w:t>
        </w:r>
      </w:hyperlink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>Uvedení zástupci obou smluvních stran (zhotovitel a objednatel) prohlašují, že jsou oprávněni k podpis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II. Předmět smlouvy </w:t>
      </w:r>
    </w:p>
    <w:p>
      <w:pPr>
        <w:pStyle w:val="Zkladntext2"/>
        <w:rPr/>
      </w:pPr>
      <w:r>
        <w:rPr/>
        <w:t>Zajištění a provádění servisních služeb na zařízení výtahů v souladu s platnými normami pro výtahové zařízení včetně udržování technického stavu, bezpečnosti a provozuschopnosti svěřeného zařízení v následujícím rozsahu: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3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Odborné prohlídky </w:t>
      </w:r>
      <w:r>
        <w:rPr>
          <w:rFonts w:cs="Times New Roman" w:ascii="Times New Roman" w:hAnsi="Times New Roman"/>
          <w:szCs w:val="24"/>
          <w:lang w:val="cs-CZ"/>
        </w:rPr>
        <w:t xml:space="preserve">dle ČSN 27 4002 a ČSN 27 4007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         </w:t>
      </w:r>
      <w:r>
        <w:rPr>
          <w:rFonts w:cs="Times New Roman" w:ascii="Times New Roman" w:hAnsi="Times New Roman"/>
          <w:szCs w:val="24"/>
          <w:lang w:val="cs-CZ"/>
        </w:rPr>
        <w:t>prováděné pravidelně 1 x za 3 měsíce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>2.   Odborné zkoušky</w:t>
      </w:r>
      <w:r>
        <w:rPr>
          <w:rFonts w:cs="Times New Roman" w:ascii="Times New Roman" w:hAnsi="Times New Roman"/>
          <w:szCs w:val="24"/>
          <w:lang w:val="cs-CZ"/>
        </w:rPr>
        <w:t xml:space="preserve">   dle ČSN 27 4002 a ČSN 27 4007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szCs w:val="24"/>
          <w:lang w:val="cs-CZ"/>
        </w:rPr>
        <w:t xml:space="preserve">prováděné pravidelně1 x za 36 měsíců   </w:t>
      </w:r>
    </w:p>
    <w:p>
      <w:pPr>
        <w:pStyle w:val="Normal"/>
        <w:jc w:val="both"/>
        <w:rPr/>
      </w:pPr>
      <w:r>
        <w:rPr>
          <w:sz w:val="24"/>
        </w:rPr>
        <w:t xml:space="preserve">Vzhledem k rozsahu této zkoušky bude termín vždy předem projednán. Odborné zkoušky budou účtovány nad rámec paušálního servisu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ravidelná preventivní údržba a odstraňování běžných provozních   poruch</w:t>
      </w:r>
    </w:p>
    <w:p>
      <w:pPr>
        <w:pStyle w:val="TextBody"/>
        <w:jc w:val="both"/>
        <w:rPr/>
      </w:pPr>
      <w:r>
        <w:rPr>
          <w:sz w:val="24"/>
        </w:rPr>
        <w:t>Vyplývá ze „Základního programu údržby výtahů fy ROVEX“ prováděného servisními pracovníky, respektující platné normy a vyhlášky, technické požadavky výrobce. Údržba je prováděna za účelem zajištění spolehlivosti a bezpečnosti provozu servisovaného zařízení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zsa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stava preventivních činností a kontrol zařízení výtahu včetně jejich drobných oprav a seřízení. Běžné provozní poruchy jsou odstraňovány seřízením, případně výměnou drobných součástí zařízení tj. např. kontakty, žárovky, pružinky, pryžový materiál, spojovací materiál. Tento materiál je zahrnut do paušální částky servis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zání a doplňování náplně olejů zařízení dle mazacího plánu výtah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ištění zařízení výtahu od provozních nečist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y nastavení výtahu a seřízení </w:t>
      </w:r>
    </w:p>
    <w:p>
      <w:pPr>
        <w:pStyle w:val="Zkladntext2"/>
        <w:rPr/>
      </w:pPr>
      <w:r>
        <w:rPr/>
        <w:t xml:space="preserve">V případě opravy většího rozsahu (např. výměna nosných lan, závěsných kabelů, ložisek pohonné jednotky atd.) bude objednatel seznámen s rozsahem prací a cen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Opravy </w:t>
      </w:r>
    </w:p>
    <w:p>
      <w:pPr>
        <w:pStyle w:val="Normal"/>
        <w:jc w:val="both"/>
        <w:rPr/>
      </w:pPr>
      <w:r>
        <w:rPr>
          <w:sz w:val="24"/>
        </w:rPr>
        <w:t xml:space="preserve">Jedná se o běžné opravy, opravy spojené s výměnou dílů a spotřebního materiálu, opravy způsobené vandalismem a nebo nevhodným zacházením, odstranění závad vyplývajících z provedené odborné prohlídky a zkoušky výtahu, inspekční prohlídky. </w:t>
      </w:r>
    </w:p>
    <w:p>
      <w:pPr>
        <w:pStyle w:val="BodyText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mic Sans MS" w:hAnsi="Comic Sans MS" w:cs="Arial"/>
          <w:b/>
          <w:b/>
          <w:sz w:val="18"/>
          <w:szCs w:val="18"/>
          <w:lang w:val="cs-CZ"/>
        </w:rPr>
      </w:pPr>
      <w:r>
        <w:rPr>
          <w:rFonts w:cs="Arial" w:ascii="Comic Sans MS" w:hAnsi="Comic Sans MS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Hlášení poruch na zařízení</w:t>
      </w:r>
    </w:p>
    <w:p>
      <w:pPr>
        <w:pStyle w:val="Normal"/>
        <w:rPr>
          <w:sz w:val="24"/>
        </w:rPr>
      </w:pPr>
      <w:r>
        <w:rPr>
          <w:sz w:val="24"/>
        </w:rPr>
        <w:t>Pohotovostní služba je zajišťována nepřetržitě. Nahlašování poruch bude prováděno na tel. číslo-dispečink:</w:t>
      </w:r>
    </w:p>
    <w:p>
      <w:pPr>
        <w:pStyle w:val="BodyText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 xml:space="preserve">Středisko Praha:         p. Šindelář   775 233 108                                                                                                                              </w:t>
      </w:r>
    </w:p>
    <w:p>
      <w:pPr>
        <w:pStyle w:val="BodyText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            </w:t>
      </w:r>
      <w:r>
        <w:rPr>
          <w:rFonts w:cs="Times New Roman" w:ascii="Times New Roman" w:hAnsi="Times New Roman"/>
          <w:szCs w:val="24"/>
          <w:lang w:val="cs-CZ"/>
        </w:rPr>
        <w:t>p. Růžička   774 403 659</w:t>
      </w:r>
    </w:p>
    <w:p>
      <w:pPr>
        <w:pStyle w:val="BodyText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            </w:t>
      </w:r>
      <w:r>
        <w:rPr>
          <w:rFonts w:cs="Times New Roman" w:ascii="Times New Roman" w:hAnsi="Times New Roman"/>
          <w:szCs w:val="24"/>
          <w:lang w:val="cs-CZ"/>
        </w:rPr>
        <w:t>p. Vagaský  732 931 363</w:t>
      </w:r>
    </w:p>
    <w:p>
      <w:pPr>
        <w:pStyle w:val="BodyText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                                                                      </w:t>
      </w:r>
    </w:p>
    <w:p>
      <w:pPr>
        <w:pStyle w:val="BodyText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tředisko Slatiňany: 777 101 152, 777 977 040</w:t>
      </w:r>
    </w:p>
    <w:p>
      <w:pPr>
        <w:pStyle w:val="BodyText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BodyText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Zhotovitel v kabině výtahu a na vrátnici objektu umístí cedulku s označením telefonního čísla a kontaktu pro případné vyproštění osob. </w:t>
      </w:r>
    </w:p>
    <w:p>
      <w:pPr>
        <w:pStyle w:val="BodyText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Pokud je požadován nástup k odstranění poruchy na výtahu, zhotovitel nastoupí nejdéle následující pracovní den po jejím vyžádání a v případě nutného vyproštění osob z výtahu pak co nejdříve po oznámení, nejpozději do 2 hodin po oznám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Školící činnos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hotovitel provede v rámci servisních služeb školení případného řidiče výtahu nebo dozorce, včetně seznámení s postupem bezpečného vyprošťování pasažérů z kab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Inspekční prohlídky </w:t>
      </w:r>
    </w:p>
    <w:p>
      <w:pPr>
        <w:pStyle w:val="Zkladntext2"/>
        <w:rPr/>
      </w:pPr>
      <w:r>
        <w:rPr/>
        <w:t>Zhotovitel poskytne veškerou technickou pomoc k zajištění inspekčních prohlídek  inspekčním orgánem  včetně objednání u příslušného kontrolního orgánu. Výkony kontrolního orgánu budou účtovány nad rámec paušálního servis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eznam výtahů zahrnutých do servisní služby:</w:t>
      </w:r>
      <w:r>
        <w:rPr>
          <w:sz w:val="24"/>
        </w:rPr>
        <w:t xml:space="preserve">  „</w:t>
      </w:r>
      <w:r>
        <w:rPr>
          <w:b/>
          <w:bCs/>
          <w:sz w:val="24"/>
        </w:rPr>
        <w:t>Kolej 17.listopadu,Pátkova 3, Praha 8 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2" w:hanging="0"/>
        <w:rPr/>
      </w:pPr>
      <w:r>
        <w:rPr>
          <w:b/>
          <w:bCs/>
          <w:sz w:val="24"/>
        </w:rPr>
        <w:t>B</w:t>
      </w:r>
      <w:r>
        <w:rPr/>
        <w:t xml:space="preserve">udova 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ROBNÍ 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č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 1000/ 22 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/ 20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č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 1000/ 21 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/ 20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č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 1000/ 21 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/ 20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č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V 1600/ 21 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/ 2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  <w:t xml:space="preserve">Budova B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ROBNÍ 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č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V 1000/ 18 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/ 20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č.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 1000/ 17 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909/ 20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č.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 1000/ 17 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/ 2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     </w:t>
      </w:r>
      <w:r>
        <w:rPr>
          <w:b w:val="false"/>
          <w:bCs/>
          <w:sz w:val="28"/>
          <w:szCs w:val="28"/>
          <w:u w:val="single"/>
        </w:rPr>
        <w:t xml:space="preserve">III. Čas plnění </w:t>
      </w:r>
    </w:p>
    <w:p>
      <w:pPr>
        <w:pStyle w:val="Normal"/>
        <w:rPr/>
      </w:pPr>
      <w:r>
        <w:rPr>
          <w:sz w:val="24"/>
        </w:rPr>
        <w:t>od 1. 1. 2017 na dobu neurčitou se vzájemnou 3 měsíční výpovědní lhůtou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IV. Cena </w:t>
      </w:r>
    </w:p>
    <w:p>
      <w:pPr>
        <w:pStyle w:val="Normal"/>
        <w:rPr>
          <w:sz w:val="28"/>
        </w:rPr>
      </w:pPr>
      <w:r>
        <w:rPr>
          <w:sz w:val="24"/>
        </w:rPr>
        <w:t xml:space="preserve">Cena je stanovena na základě zák. 526/90 o smluvních cenách tak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ušální cena zajištění servisních služeb dle rozsahu předmětu smlouvy: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235 200</w:t>
      </w:r>
      <w:r>
        <w:rPr>
          <w:b/>
          <w:bCs/>
          <w:sz w:val="24"/>
        </w:rPr>
        <w:t xml:space="preserve">,- Kč / rok </w:t>
      </w:r>
    </w:p>
    <w:p>
      <w:pPr>
        <w:pStyle w:val="Normal"/>
        <w:rPr>
          <w:sz w:val="24"/>
        </w:rPr>
      </w:pPr>
      <w:r>
        <w:rPr>
          <w:sz w:val="24"/>
        </w:rPr>
        <w:t>Cena je bez DPH dle platných předpisů, v ceně jsou zahrnuty náklady na dopravu pracovníků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V. Fakturace a placení </w:t>
      </w:r>
    </w:p>
    <w:p>
      <w:pPr>
        <w:pStyle w:val="TextBody"/>
        <w:jc w:val="both"/>
        <w:rPr/>
      </w:pPr>
      <w:r>
        <w:rPr>
          <w:sz w:val="24"/>
        </w:rPr>
        <w:t>Bude prováděna pravidelně měsíčně tj. 19600,-Kč/ měsíc. Faktura je splatná do 14 dnů po obdržení nebo předání objednatel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VI. Vzájemný styk </w:t>
      </w:r>
    </w:p>
    <w:p>
      <w:pPr>
        <w:pStyle w:val="Normal"/>
        <w:rPr/>
      </w:pPr>
      <w:r>
        <w:rPr>
          <w:sz w:val="24"/>
        </w:rPr>
        <w:t xml:space="preserve">Zástupcem objednatele je ve věcech:    </w:t>
      </w:r>
    </w:p>
    <w:p>
      <w:pPr>
        <w:pStyle w:val="Normal"/>
        <w:rPr/>
      </w:pPr>
      <w:r>
        <w:rPr>
          <w:sz w:val="24"/>
        </w:rPr>
        <w:t xml:space="preserve">-  smluvních                               Mgr. Jana Provazníková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 technických                            František Ill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Zástupcem zhotovitele je ve věcech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smluvních a technických      p. Miroslav Jehličk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VII. Společná ujednání </w:t>
      </w:r>
    </w:p>
    <w:p>
      <w:pPr>
        <w:pStyle w:val="Normal"/>
        <w:rPr/>
      </w:pPr>
      <w:r>
        <w:rPr>
          <w:sz w:val="24"/>
        </w:rPr>
        <w:t>1.   objednatel zajis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volení ke vstupu do budov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kování vozidla zhotovite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ciální a hygienické podmínky v areálu budov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ístnost sloužící pro skladování nářadí, část. materiálu a zároveň jako šatn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vádění prácí bez přerušení až do úplného skončení pra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zpečnostní a protipožární zajištění v průběhu oprav většího rozsahu vč. informování zaměstnanců a návštěvníků budovy.</w:t>
      </w:r>
    </w:p>
    <w:p>
      <w:pPr>
        <w:pStyle w:val="Normal"/>
        <w:rPr/>
      </w:pPr>
      <w:r>
        <w:rPr>
          <w:sz w:val="24"/>
        </w:rPr>
        <w:t>2.   zhotovitel zajis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edení prací dle platných ČSN norem pro výta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eznámení objednatele s výsledky odborné prohlídky, odborné zkoušky neprodleně po jejím ukonč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znamy v montážním deníku, případně v knize odborných zkoušek, knize výtah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ání kompletní dokumentace a dokladů dle platných norem na jednotlivé dodané komponenty výtah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 zástupce zhotovitele prohlašuje, že jeho pracovníci budou dodržovat při provádění všech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činností bezpečnostní předpisy a závazné prováděcí normy související s těmito prace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 objednatel se zavazuje poskytnout zhotoviteli veškerou potřebnou součinnost v průběhu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ovádění prací.</w:t>
      </w:r>
    </w:p>
    <w:p>
      <w:pPr>
        <w:pStyle w:val="Normal"/>
        <w:jc w:val="both"/>
        <w:rPr/>
      </w:pPr>
      <w:r>
        <w:rPr>
          <w:sz w:val="24"/>
        </w:rPr>
        <w:t xml:space="preserve">5.   zhotovitel se zavazuje informovat včas objednatele o případných opravách na zařízení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yplývajících z pravidelné revizní činnosti a předávat návrhy na potřebnou modernizaci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ařízení k zajištění zlepšení bezpečnosti a spolehlivosti provo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 zhotovitel garantuje dodávku všech náhradních dílů a zajištění oprav pohonné jednotky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ychlovýtahu.</w:t>
      </w:r>
    </w:p>
    <w:p>
      <w:pPr>
        <w:pStyle w:val="Normal"/>
        <w:jc w:val="both"/>
        <w:rPr/>
      </w:pPr>
      <w:r>
        <w:rPr>
          <w:sz w:val="24"/>
        </w:rPr>
        <w:t xml:space="preserve">7.   v případě odstoupení od smlouvy uhradí odstupující strana prokazatelné náklady a škody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 toho vzniklé poškozené stran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kud bude objednatel požadovat na zhotoviteli práce (dodávku zařízení) nad rámec této smlouvy, bude toto řešeno dodatkem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stanovení této smlouvy mohou být doplňována nebo měněna pouze písemným dodatkem, oboustranně potvrzený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VIII. Smluvní pokut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kud objednatel neuhradí fakturu včas, bude mu účtován úrok z prodlení ve výši 0,05 %       z neuhrazené fakturované částky za každý kalendářní den po termínu splat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kud zhotovitel nesplní včas předání díla (z vlastní viny) je povinen zaplatit smluvní pokutu ve výši 0,05 % z ceny díla za každý den prodlení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IX. Záruční podmínky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zhotovitel odpovídá za řádné a včasné plnění závazků vyplývajících ze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 případě dodávky náhradních dílů je záruka na jejich funkci 12 měsíc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áruka na opravy nad rámec běžné údržby je 12 měsíc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hotovitel neodpovídá objednateli za škody nebo ekonomické ztráty jemu způsobené třetí osobou nebo vyšší mocí. Záruční podmínky se nevztahují na škody způsobené nevhodným zacházením s výtah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X. Závěrečná ustanovení </w:t>
      </w:r>
    </w:p>
    <w:p>
      <w:pPr>
        <w:pStyle w:val="Normal"/>
        <w:jc w:val="both"/>
        <w:rPr/>
      </w:pPr>
      <w:r>
        <w:rPr>
          <w:sz w:val="24"/>
        </w:rPr>
        <w:t xml:space="preserve">1.    pokud nebylo v této smlouvě ujednáno jinak, řídí se právní poměry z ní vyplývající a 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vznikající obchodním zákoníkem.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  tato smlouva je vypracována ve dvou vyhotoveních, z nichž jednu obdrží objednatel 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dnu zhotovit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novení smlouvy mohou být doplňována nebo měněna pouze písemným dodatkem, oboustranně potvrzeným osobami uvedenými v záhlaví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ouva nabývá platnosti a účinnosti dnem jejího podpisu zmocněnými zástupci obou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</w:t>
      </w:r>
      <w:r>
        <w:rPr>
          <w:sz w:val="24"/>
        </w:rPr>
        <w:t xml:space="preserve">.                                                     ………………………………… </w:t>
      </w:r>
    </w:p>
    <w:p>
      <w:pPr>
        <w:pStyle w:val="Heading6"/>
        <w:rPr/>
      </w:pPr>
      <w:r>
        <w:rPr/>
        <w:t>Podpis objednatele                                                                 Podpis zhotovitele</w:t>
      </w:r>
    </w:p>
    <w:p>
      <w:pPr>
        <w:pStyle w:val="Heading6"/>
        <w:rPr/>
      </w:pPr>
      <w:r>
        <w:rPr/>
        <w:t xml:space="preserve">Ing. Jiří Macoun     </w:t>
        <w:tab/>
        <w:tab/>
        <w:tab/>
        <w:tab/>
        <w:tab/>
        <w:t xml:space="preserve">   </w:t>
        <w:tab/>
        <w:t xml:space="preserve"> Miroslav Jeh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atum:  1. 1. 2017                                                                Datum: 1. 1. 2017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larendon Condensed">
    <w:altName w:val="Century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100"/>
      <w:jc w:val="center"/>
      <w:rPr/>
    </w:pPr>
    <w:r>
      <w:rPr>
        <w:i/>
        <w:sz w:val="16"/>
      </w:rPr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  <w:r>
      <w:rPr>
        <w:i/>
        <w:sz w:val="16"/>
      </w:rPr>
      <w:t xml:space="preserve"> (celkem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  <w:r>
      <w:rPr>
        <w:i/>
        <w:sz w:val="16"/>
      </w:rPr>
      <w:t>))</w: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9"/>
      <w:gridCol w:w="2586"/>
      <w:gridCol w:w="2024"/>
      <w:gridCol w:w="1987"/>
    </w:tblGrid>
    <w:tr>
      <w:trPr>
        <w:trHeight w:val="210" w:hRule="atLeast"/>
        <w:cantSplit w:val="true"/>
      </w:trPr>
      <w:tc>
        <w:tcPr>
          <w:tcW w:w="2829" w:type="dxa"/>
          <w:tcBorders/>
        </w:tcPr>
        <w:p>
          <w:pPr>
            <w:pStyle w:val="Normal"/>
            <w:rPr>
              <w:i/>
              <w:i/>
              <w:sz w:val="16"/>
            </w:rPr>
          </w:pPr>
          <w:r>
            <w:rPr>
              <w:i/>
              <w:sz w:val="16"/>
            </w:rPr>
            <w:t>Číslo smlouvy:</w:t>
          </w:r>
          <w:r>
            <w:rPr>
              <w:sz w:val="16"/>
            </w:rPr>
            <w:t xml:space="preserve"> 049-2016</w:t>
          </w:r>
        </w:p>
      </w:tc>
      <w:tc>
        <w:tcPr>
          <w:tcW w:w="2586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024" w:type="dxa"/>
          <w:tcBorders/>
        </w:tcPr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Parafa Zhotovitele</w:t>
          </w:r>
        </w:p>
      </w:tc>
      <w:tc>
        <w:tcPr>
          <w:tcW w:w="1987" w:type="dxa"/>
          <w:tcBorders/>
        </w:tcPr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Parafa Objednatele</w:t>
          </w:r>
        </w:p>
      </w:tc>
    </w:tr>
    <w:tr>
      <w:trPr>
        <w:trHeight w:val="421" w:hRule="atLeast"/>
        <w:cantSplit w:val="true"/>
      </w:trPr>
      <w:tc>
        <w:tcPr>
          <w:tcW w:w="2829" w:type="dxa"/>
          <w:tcBorders/>
        </w:tcPr>
        <w:p>
          <w:pPr>
            <w:pStyle w:val="Normal"/>
            <w:rPr>
              <w:caps/>
              <w:sz w:val="16"/>
            </w:rPr>
          </w:pPr>
          <w:r>
            <w:rPr>
              <w:caps/>
              <w:sz w:val="16"/>
            </w:rPr>
            <w:t>UK Praha –Koleje 17.listopadu</w:t>
          </w:r>
        </w:p>
        <w:p>
          <w:pPr>
            <w:pStyle w:val="Normal"/>
            <w:rPr>
              <w:caps/>
              <w:sz w:val="16"/>
            </w:rPr>
          </w:pPr>
          <w:r>
            <w:rPr>
              <w:caps/>
              <w:sz w:val="16"/>
            </w:rPr>
            <w:t>pátkova 3, praha 8</w:t>
          </w:r>
        </w:p>
      </w:tc>
      <w:tc>
        <w:tcPr>
          <w:tcW w:w="2586" w:type="dxa"/>
          <w:tcBorders/>
        </w:tcPr>
        <w:p>
          <w:pPr>
            <w:pStyle w:val="Normal"/>
            <w:snapToGrid w:val="false"/>
            <w:rPr>
              <w:caps/>
              <w:sz w:val="16"/>
            </w:rPr>
          </w:pPr>
          <w:r>
            <w:rPr>
              <w:caps/>
              <w:sz w:val="16"/>
            </w:rPr>
          </w:r>
        </w:p>
      </w:tc>
      <w:tc>
        <w:tcPr>
          <w:tcW w:w="2024" w:type="dxa"/>
          <w:tcBorders/>
          <w:vAlign w:val="bottom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……………………………</w:t>
          </w:r>
        </w:p>
      </w:tc>
      <w:tc>
        <w:tcPr>
          <w:tcW w:w="1987" w:type="dxa"/>
          <w:tcBorders/>
          <w:vAlign w:val="bottom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……………………………</w:t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66235</wp:posOffset>
              </wp:positionH>
              <wp:positionV relativeFrom="paragraph">
                <wp:posOffset>124460</wp:posOffset>
              </wp:positionV>
              <wp:extent cx="2469515" cy="92075"/>
              <wp:effectExtent l="7620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0" cy="92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f9f9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f9f9f" stroked="t" o:allowincell="f" style="position:absolute;margin-left:328.05pt;margin-top:9.8pt;width:194.4pt;height:7.2pt;mso-wrap-style:none;v-text-anchor:middle;mso-position-horizontal-relative:page">
              <v:fill o:detectmouseclick="t" type="solid" color2="#606060"/>
              <v:stroke color="white" weight="12600" joinstyle="miter" endcap="flat"/>
              <w10:wrap type="none"/>
            </v:roundrect>
          </w:pict>
        </mc:Fallback>
      </mc:AlternateContent>
    </w:r>
    <w:r>
      <w:rPr>
        <w:rFonts w:cs="Clarendon Condensed;Century" w:ascii="Clarendon Condensed;Century" w:hAnsi="Clarendon Condensed;Century"/>
        <w:b/>
        <w:i/>
        <w:sz w:val="28"/>
        <w:szCs w:val="28"/>
      </w:rPr>
      <w:t>ROVEX</w:t>
    </w:r>
  </w:p>
  <w:p>
    <w:pPr>
      <w:pStyle w:val="Normal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paragraph">
                <wp:posOffset>-89535</wp:posOffset>
              </wp:positionV>
              <wp:extent cx="2469515" cy="92075"/>
              <wp:effectExtent l="7620" t="6350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0" cy="92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f9f9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f9f9f" stroked="t" o:allowincell="f" style="position:absolute;margin-left:67.05pt;margin-top:-7.05pt;width:194.4pt;height:7.2pt;mso-wrap-style:none;v-text-anchor:middle;mso-position-horizontal-relative:page">
              <v:fill o:detectmouseclick="t" type="solid" color2="#606060"/>
              <v:stroke color="white" weight="1260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ouvy@rovex.cz" TargetMode="External"/><Relationship Id="rId3" Type="http://schemas.openxmlformats.org/officeDocument/2006/relationships/hyperlink" Target="mailto:Jana.Provaznikova@kam.c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4:00Z</dcterms:created>
  <dc:creator>Jehlicka</dc:creator>
  <dc:description/>
  <cp:keywords/>
  <dc:language>en-US</dc:language>
  <cp:lastModifiedBy>Jehlicka</cp:lastModifiedBy>
  <cp:lastPrinted>2016-12-05T18:17:00Z</cp:lastPrinted>
  <dcterms:modified xsi:type="dcterms:W3CDTF">2016-12-15T08:57:00Z</dcterms:modified>
  <cp:revision>29</cp:revision>
  <dc:subject/>
  <dc:title>SMLOUVA  O   DÍLO</dc:title>
</cp:coreProperties>
</file>