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es</w:t>
      </w:r>
      <w:r>
        <w:rPr>
          <w:b/>
          <w:sz w:val="32"/>
          <w:szCs w:val="32"/>
        </w:rPr>
        <w:t>y města Klatov, s.r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UMATOLOGICKÝ  PL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a ochrana zdraví při prác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ochrana a rizika při prá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umatologický plá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>Každý zaměstnanec příp. podnikatel pracující ve smluvním vztahu pro Lesy města Klatov, je před nástupem do práce v lesích LMK podrobně seznámen s příjezdovými komunikacemi, místními názvy míst a komunikací, směrování a vzdálenosti k nejbližším obcím, s umístěním závor a zábran vjezdu do lesa, místa pro otáčení zásahových vozidel, zdroje vody pro případný hasební zásah, místa pro případné přistání vrtulníku Záchranné služby. Dále je seznámen s místy, kde jsou od pracoviště nejbližší místa s telefonem příp. ohlašovnou požáru a s nejkratší cestou k ním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Každý zaměstnanec příp. podnikatel pracující ve smluvním vztahu pro LMK je zároveň seznámen s důležitými telefonními čísl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Hasičský záchranný sbor Klatovy</w:t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Hasičský záchranný sbor (tísňové volání)</w:t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Lékařská záchranná služba Klatovy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Lékařská záchranná služba (tísňové volání)</w:t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Policie ČR obvodní oddělení Klatovy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licie ČR (tísňové volání)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ěstská policie Klatovy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ěstská policie Klatovy (tísňové volání)                           </w:t>
      </w:r>
      <w:r>
        <w:rPr/>
        <w:t xml:space="preserve">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esy města Klatov</w:t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Ing. Rudolf Koldinský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ZP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>Každý zaměstnanec popř. podnikatel pracující ve smluvním vztahu pro LMK je zejména povinen pečovat a dbát o ochranu zdraví své a lidí s ním společně pracujících, jakož i dbát o maximální bezpečnost a zdraví ostatních osob v jeho blízkosti se pohybujících. Každý zaměstnanec příp. podnikatel pracující ve smluvním vztahu pro LMK je povinen při práci bezvýjimečně používat ochranné oděvy a pracovní prostředky v souladu s platnými vyhláškami BOZP a Zákoníkem práce č. 262/2006 Sb. v platném znění. Je povinen mít u sebe balíček první pomoci (obvaz, náplast) a bez odkladů poskytnout pomoc v případě úrazu či poranění sobě (pokud to lze) i jiným 3, osobám v jeho okolí se pohybujícím.</w:t>
      </w:r>
    </w:p>
    <w:p>
      <w:pPr>
        <w:pStyle w:val="Normal"/>
        <w:ind w:left="720" w:firstLine="696"/>
        <w:rPr/>
      </w:pPr>
      <w:r>
        <w:rPr/>
        <w:tab/>
        <w:tab/>
        <w:tab/>
        <w:tab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0"/>
          <w:numId w:val="1"/>
        </w:numPr>
        <w:spacing w:before="96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ochrana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Každý zaměstnanec příp. podnikatel pracující ve smluvním vztahu pro LMK</w: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>je povinen chovat se vždy tak, aby zamezil jakékoli možnosti požáru. V případě              vzniku požáru je povinen neprodleně provést všechny kroky ke zdolání požáru. Zároveň je povinen neprodleně v nejvhodnějším okamžiku informovat oprávněnou osobu LMK ( viz. výše, při větším rozsahu požáru nejprve HZ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ohrožení bezpečnosti a zdraví na pracovišti LM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 lesním hospodářství při práci u LMK jsou tato nebezpečí s možnými následk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iziko</w:t>
        <w:tab/>
        <w:tab/>
        <w:t xml:space="preserve">            stupeň</w:t>
        <w:tab/>
        <w:tab/>
        <w:t>následek</w:t>
        <w:tab/>
        <w:tab/>
        <w:tab/>
        <w:t>opatře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klouznutí, zakopnutí,</w:t>
        <w:tab/>
        <w:tab/>
        <w:t>vysoký</w:t>
        <w:tab/>
        <w:tab/>
        <w:t>podvrknutí, zlomeniny,</w:t>
        <w:tab/>
        <w:tab/>
        <w:t>opatrnost př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ád</w:t>
        <w:tab/>
        <w:tab/>
        <w:tab/>
        <w:tab/>
        <w:tab/>
        <w:tab/>
        <w:t>odřeniny, naraženiny,</w:t>
        <w:tab/>
        <w:tab/>
        <w:t>pohybu v</w:t>
      </w:r>
    </w:p>
    <w:p>
      <w:pPr>
        <w:pStyle w:val="Normal"/>
        <w:ind w:left="2136" w:firstLine="6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>pohmožděniny</w:t>
        <w:tab/>
        <w:tab/>
        <w:tab/>
        <w:t xml:space="preserve">terénu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užívání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OO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odnutí hmyzem</w:t>
        <w:tab/>
        <w:tab/>
        <w:t>střední</w:t>
        <w:tab/>
        <w:tab/>
        <w:t>otoky, alergické reakce,</w:t>
        <w:tab/>
        <w:tab/>
        <w:t>opatrnost,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dloby</w:t>
        <w:tab/>
        <w:tab/>
        <w:tab/>
        <w:tab/>
        <w:t>antialergické</w:t>
        <w:tab/>
        <w:tab/>
        <w:tab/>
        <w:tab/>
        <w:tab/>
        <w:tab/>
        <w:tab/>
        <w:tab/>
        <w:tab/>
        <w:tab/>
        <w:t>přípravk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niknutí předmětu </w:t>
        <w:tab/>
        <w:tab/>
        <w:t>střední</w:t>
        <w:tab/>
        <w:tab/>
        <w:t>krvácení, poranění</w:t>
        <w:tab/>
        <w:tab/>
        <w:t>používání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>do těla</w:t>
        <w:tab/>
        <w:tab/>
        <w:tab/>
        <w:tab/>
        <w:tab/>
        <w:tab/>
        <w:t>očí</w:t>
        <w:tab/>
        <w:tab/>
        <w:tab/>
        <w:tab/>
        <w:t>OO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travy chemikálií</w:t>
        <w:tab/>
        <w:tab/>
        <w:t>nízký</w:t>
        <w:tab/>
        <w:tab/>
        <w:t>malátnost, zvracení,</w:t>
        <w:tab/>
        <w:tab/>
        <w:t>používání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dloby</w:t>
        <w:tab/>
        <w:tab/>
        <w:tab/>
        <w:tab/>
        <w:t>OO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2"/>
          <w:szCs w:val="22"/>
        </w:rPr>
        <w:t>pády z výšky</w:t>
        <w:tab/>
        <w:tab/>
        <w:tab/>
        <w:t>střední</w:t>
        <w:tab/>
        <w:tab/>
        <w:t xml:space="preserve">zlomeniny, </w:t>
      </w:r>
      <w:r>
        <w:rPr>
          <w:b/>
          <w:sz w:val="22"/>
          <w:szCs w:val="22"/>
        </w:rPr>
        <w:t>vážné</w:t>
      </w:r>
      <w:r>
        <w:rPr>
          <w:sz w:val="22"/>
          <w:szCs w:val="22"/>
        </w:rPr>
        <w:tab/>
        <w:tab/>
        <w:t>opatrnost,</w:t>
        <w:tab/>
        <w:tab/>
        <w:tab/>
        <w:tab/>
        <w:tab/>
        <w:tab/>
      </w:r>
      <w:r>
        <w:rPr>
          <w:b/>
          <w:sz w:val="22"/>
          <w:szCs w:val="22"/>
        </w:rPr>
        <w:t>poškození zdraví</w:t>
      </w:r>
      <w:r>
        <w:rPr>
          <w:sz w:val="22"/>
          <w:szCs w:val="22"/>
        </w:rPr>
        <w:tab/>
        <w:tab/>
        <w:t>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ráce při přibližování</w:t>
        <w:tab/>
        <w:tab/>
        <w:t>střední</w:t>
        <w:tab/>
        <w:tab/>
        <w:t>zlomeniny</w:t>
      </w:r>
      <w:r>
        <w:rPr>
          <w:b/>
          <w:sz w:val="22"/>
          <w:szCs w:val="22"/>
        </w:rPr>
        <w:t>, vážné</w:t>
      </w:r>
      <w:r>
        <w:rPr>
          <w:sz w:val="22"/>
          <w:szCs w:val="22"/>
        </w:rPr>
        <w:tab/>
        <w:tab/>
        <w:t>používání</w:t>
        <w:tab/>
        <w:tab/>
        <w:tab/>
        <w:tab/>
        <w:tab/>
        <w:tab/>
      </w:r>
      <w:r>
        <w:rPr>
          <w:b/>
          <w:sz w:val="22"/>
          <w:szCs w:val="22"/>
        </w:rPr>
        <w:t>poškození zdraví</w:t>
      </w:r>
      <w:r>
        <w:rPr>
          <w:sz w:val="22"/>
          <w:szCs w:val="22"/>
        </w:rPr>
        <w:tab/>
        <w:tab/>
        <w:t xml:space="preserve">OOPP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ranění orgánů</w:t>
        <w:tab/>
        <w:tab/>
        <w:t>opatrnost</w:t>
        <w:tab/>
        <w:tab/>
        <w:tab/>
        <w:tab/>
        <w:tab/>
        <w:tab/>
        <w:tab/>
        <w:tab/>
        <w:tab/>
        <w:tab/>
        <w:t xml:space="preserve">přísné 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držování</w:t>
        <w:tab/>
        <w:tab/>
        <w:tab/>
        <w:tab/>
        <w:tab/>
        <w:tab/>
        <w:tab/>
        <w:tab/>
        <w:tab/>
        <w:tab/>
        <w:t>BOZ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ád stromu, větví apod.</w:t>
        <w:tab/>
        <w:tab/>
        <w:t>vysoký</w:t>
        <w:tab/>
        <w:tab/>
        <w:t xml:space="preserve">zlomeniny, </w:t>
      </w:r>
      <w:r>
        <w:rPr>
          <w:b/>
          <w:sz w:val="22"/>
          <w:szCs w:val="22"/>
        </w:rPr>
        <w:t>vážné</w:t>
      </w:r>
      <w:r>
        <w:rPr>
          <w:sz w:val="22"/>
          <w:szCs w:val="22"/>
        </w:rPr>
        <w:tab/>
        <w:tab/>
        <w:t>používání</w:t>
        <w:tab/>
        <w:tab/>
        <w:tab/>
        <w:tab/>
        <w:tab/>
        <w:tab/>
      </w:r>
      <w:r>
        <w:rPr>
          <w:b/>
          <w:sz w:val="22"/>
          <w:szCs w:val="22"/>
        </w:rPr>
        <w:t>poškození zdraví</w:t>
      </w:r>
      <w:r>
        <w:rPr>
          <w:sz w:val="22"/>
          <w:szCs w:val="22"/>
        </w:rPr>
        <w:tab/>
        <w:tab/>
        <w:t>OOPP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opatrno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řísné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držování</w:t>
        <w:tab/>
        <w:tab/>
        <w:tab/>
        <w:tab/>
        <w:tab/>
        <w:tab/>
        <w:tab/>
        <w:tab/>
        <w:tab/>
        <w:tab/>
        <w:t>BOZ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ráce s JMP</w:t>
        <w:tab/>
        <w:tab/>
        <w:tab/>
        <w:t>vysoký</w:t>
        <w:tab/>
        <w:tab/>
        <w:t>krvácení, poranění</w:t>
        <w:tab/>
        <w:tab/>
        <w:t xml:space="preserve">používání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orgánů, </w:t>
      </w:r>
      <w:r>
        <w:rPr>
          <w:b/>
          <w:sz w:val="22"/>
          <w:szCs w:val="22"/>
        </w:rPr>
        <w:t>vážné</w:t>
      </w:r>
      <w:r>
        <w:rPr>
          <w:sz w:val="22"/>
          <w:szCs w:val="22"/>
        </w:rPr>
        <w:tab/>
        <w:tab/>
        <w:tab/>
        <w:t>OOPP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oškození zdraví</w:t>
      </w:r>
      <w:r>
        <w:rPr>
          <w:sz w:val="22"/>
          <w:szCs w:val="22"/>
        </w:rPr>
        <w:tab/>
        <w:tab/>
        <w:t>opatrnost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řísné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držování</w:t>
      </w:r>
    </w:p>
    <w:p>
      <w:pPr>
        <w:pStyle w:val="Normal"/>
        <w:pBdr>
          <w:bottom w:val="single" w:sz="6" w:space="1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BOZP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čníku dne 15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Rudolf Koldin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jednate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5:00Z</dcterms:created>
  <dc:creator>Ekonomické oddělení</dc:creator>
  <dc:description/>
  <cp:keywords/>
  <dc:language>en-US</dc:language>
  <cp:lastModifiedBy>spravce</cp:lastModifiedBy>
  <cp:lastPrinted>2016-12-13T10:34:00Z</cp:lastPrinted>
  <dcterms:modified xsi:type="dcterms:W3CDTF">2016-12-22T13:55:00Z</dcterms:modified>
  <cp:revision>2</cp:revision>
  <dc:subject/>
  <dc:title>Lesy města Klatov</dc:title>
</cp:coreProperties>
</file>