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ájemní smlouva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ajímatel: </w:t>
      </w:r>
      <w:r>
        <w:rPr>
          <w:rFonts w:cs="Arial" w:ascii="Arial" w:hAnsi="Arial"/>
        </w:rPr>
        <w:t>Základní škola a Mateřská škola Ja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 Zahrádkách 48/1966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6383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 : ředite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</w:rPr>
        <w:t>Nájemce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eastAsia="zh-CN"/>
        </w:rPr>
        <w:t>Dům dětí a mládeže Praha 3- Ulita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Se sídlem : </w:t>
      </w:r>
      <w:r>
        <w:rPr>
          <w:rFonts w:cs="Arial" w:ascii="Arial" w:hAnsi="Arial"/>
          <w:lang w:eastAsia="zh-CN"/>
        </w:rPr>
        <w:t>Na Balkáně 2866/17a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45241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b/>
          <w:sz w:val="22"/>
          <w:szCs w:val="22"/>
        </w:rPr>
        <w:t xml:space="preserve">podle zákona č. 89/2012 Sb., Občanský zákoník, </w:t>
      </w:r>
      <w:r>
        <w:rPr>
          <w:rFonts w:cs="Arial" w:ascii="Arial" w:hAnsi="Arial"/>
          <w:sz w:val="22"/>
          <w:szCs w:val="22"/>
        </w:rPr>
        <w:t>v platném znění, tuto smlouvu o nájmu prosto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onajímatel, prohlašuje, že je oprávněn uzavřít smlouvu o nájmu prostor nacházejících se v objektu Základní a Mateřské školy, V Zahrádkách 48/1996, Praha 3 (dále jen samostatně „ZŠ“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onajímatel se zavazuje přenechat prostory, a to učebny č.14,a 15, které se nachází v prvním patře budovy ZŠ, učebnu 29  která se nachází ve druhém patře budovy ZŠ, tělocvičnu která se nachází v přízemí budovy ZŠ, ateliér, který se nachází v přízemí budovy ZŠ,  atelier který se nachází na střeše ŠD, která a hernu, která se nachází v přízemí budovy MŠ, k dočasnému užívání nájemci za účelem sportovních aktivit , kroužku flétna , kroužku přípravka pro gymnázia a kroužku keramika , (dále jen „předmět nájmu“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asový rozsah užití předmětu nájm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0"/>
        <w:gridCol w:w="1400"/>
        <w:gridCol w:w="1480"/>
        <w:gridCol w:w="1660"/>
        <w:gridCol w:w="188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ost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minton, 9-11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. - 8.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 - 15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ket, 7-10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. - 8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 - 16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ka 1, 6-10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. - 8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 - 14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lier na sřeše ŠD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ka 2, 8-12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. - 8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 - 18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lier na sřeše ŠD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bal předškoláci, 5 - 6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. - 9.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 - 14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bal 1.-3. třída, 6 - 9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. - 9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 - 15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a v pohyb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. - 9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 - 16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bal 1.-2. třída, 6 - 8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. - 9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 - 17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bal 3. - 4. třída, 8 - 10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. - 9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0 - 18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étna 1, 6 - 15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. - 10.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 - 15.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č.1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ka 3, 6-10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. - 10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 - 15: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lier na sřeše ŠD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ka 4, 8 - 12 let - nejist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. - 10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 - 18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lier na sřeše ŠD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étna 2, 6 - 15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. - 11.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 - 15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č.1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our, 8 - 11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. - 11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 - 15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mba, 6 - 12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. - 11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 - 16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ravka na gymnázium, 9 - 11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 - 14.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 - 16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č.2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é sporty a hry Jarov 1, 7 - 10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. - 12.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 - 14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é sporty a hry Jarov 2, 7 - 10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. - 12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0 - 15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étna 3, 6 - 15 l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. - 12.6.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 - 15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č.1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 - 25.5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 - 15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 MŠ</w:t>
            </w:r>
          </w:p>
        </w:tc>
      </w:tr>
    </w:tbl>
    <w:p>
      <w:pPr>
        <w:pStyle w:val="Normal"/>
        <w:ind w:left="298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ronajímatel přenechává nájemci předmět nájmu k užívání na dobu určitou, a to od 16. 9. 2019 do 30. 6. 2020.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000000"/>
          <w:lang w:eastAsia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še nájemného byla sjednána v pevné částce 150,- Kč (slovy sto padesát korun českých) za hodinu, Smluvní strany se výslovně dohodly, že pronajímatel je oprávněn navíc vyúčtovat nájemci úklid nadměrně znečištěných prostor předmětu nájmu nájemcem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ájemné je nájemce povinen hradit takto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Nájemné za prostory uvedené v článku I, bod 4 a bod 5 této smlouvy nájemce hradí </w:t>
      </w:r>
      <w:r>
        <w:rPr>
          <w:rFonts w:cs="Arial" w:ascii="Arial" w:hAnsi="Arial"/>
        </w:rPr>
        <w:t>fakturou vystavenou pronajímatelem. na účet pronajímatele č., vedený u České spořitelny, a.s.</w:t>
      </w:r>
      <w:r>
        <w:rPr>
          <w:rFonts w:cs="Arial" w:ascii="Arial" w:hAnsi="Arial"/>
          <w:i/>
        </w:rPr>
        <w:t xml:space="preserve">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musí mít náležitosti daňového dokladu podle platných právních předpisů a jejich splatnost je stanovena na 14 dní ode dne doručení nájemci. Nebude-li faktura obsahovat zákonem stanovené náležitosti, je nájemce oprávněn pronajímateli tuto vrátit k opravě či doplnění, přičemž nájemce se zavazuje provést opravu bez zbytečného odkladu a opravenou fakturu doručit nájemci. V takovém případě lhůta splatnosti začíná nově plynout ode dne doručení správně vystavené faktury nájemci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s úhradou příslušné faktury má pronajímatel právo účtovat nájemci úrok z prodlení ve výši 0,05% z dlužné částky denně až do zaplac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Nájemce se zavazuje :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 a počínat si tak, aby nedocházelo ke škodám na předmětu nájmu. Nájemce odpovídá za veškeré škody způsobené na školním majetku, k nimž došlo v průběhu užívání prostor. Způsobené škody je povinen nahradit neprodleně v celém rozsahu uvedením do původního  stavu, nebude-li to možné, po dohodě smluvních stran finanční náhradou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předmět nájmu v řádném stavu, pečovat o něj, předcházet škodám a poškození a po skončení užívání uvést předmět nájmu do původního stavu, včetně úklidu, a je povinen dodržovat úsporná opatření v odběru tepelné a elektrické energie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ce není oprávněn přenechat užívání předmětu nájmu třetí osobě bez písemného souhlasu pronajímatele. Pokud tuto povinnost poruší, bude to považováno za hrubé porušení povinností nájemce způsobujících pronajímateli vážnější újmu. V případě souhlasu pronajímatele lze podnájem zřídit třetí osobě jen na dobu nájmu věci. 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zástupce nájemce odpovídá za to, že se osoby pohybují pouze v pronajatých prostorách, přístupových cestách a určeném soc. zařízení. Je povinen zabránit cizím osobám zdržovat se v objektu ZŠ. Po ukončení činnosti kontroluje pořádek ve všech užívaných prostorách, vypnutí elektřiny a uzamčení místností.</w:t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že opakované, tzn. druhé a další porušení povinnosti nájemce se považuje za hrubé porušení povinností dle této smlouvy, což opravňuje pronajímatele k výpovědi smlouvy nájemci, ve lhůtě dohodnuté v čl. V. této smlouvy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se zavazuje :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</w:t>
        <w:tab/>
        <w:t>přenechat předmět nájmu nájemci tak, aby ho mohl užívat k ujednanému nebo             obvyklému účel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udržovat předmět nájmu v takovém stavu, aby mohl sloužit k tomu užívání, pro který byl  pronajat,</w:t>
      </w:r>
    </w:p>
    <w:p>
      <w:pPr>
        <w:pStyle w:val="Zkladntextodsazen2"/>
        <w:spacing w:lineRule="auto" w:line="276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nájemci nerušené užívání předmětu nájmu po dobu trvání nájm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provádění údržby předmětu nájmu a její nezbytné opravy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 provádění revizí a bezpečnostních opatření pro nájemcem užívána zařízení.</w:t>
        <w:br/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najímatel neodpovídá za vady, o kterých v době uzavření nájemní smlouvy strany věděly a které nebrání užívání věci. </w:t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nájmu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 zanikne zejména uplynutím doby specifikované v článku II. této smlouvy. Zanikne-li předmět nájmu během doby nájmu, nájem skonč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onajímatel má právo smlouvu vypovědět v případě, že nájemce hrubě porušuje své povinnosti stanovené touto smlouvou a/nebo v případě, že je opakovaně v prodlení s platbou nájemného. Výpovědní doba činí 1 měsíc a počíná běžet dnem doručení písemné výpovědi nájem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Style w:val="Dn"/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pověřenými jednat při plnění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to smlouvy jsou za pronajímatele: 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</w:t>
      </w:r>
      <w:r>
        <w:rPr>
          <w:rFonts w:cs="Arial" w:ascii="Arial" w:hAnsi="Arial"/>
          <w:sz w:val="22"/>
          <w:szCs w:val="22"/>
          <w:lang w:val="sv-SE"/>
        </w:rPr>
        <w:t xml:space="preserve"> exempl</w:t>
      </w:r>
      <w:r>
        <w:rPr>
          <w:rFonts w:cs="Arial" w:ascii="Arial" w:hAnsi="Arial"/>
          <w:sz w:val="22"/>
          <w:szCs w:val="22"/>
        </w:rPr>
        <w:t xml:space="preserve">ářích, z nichž každá smluvní strana obdrží po jedno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Style w:val="D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mohou být provedeny pouze v písem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formě a podepsány oprávněnými zástupci obou smluvních stran.</w:t>
      </w:r>
      <w:r>
        <w:rPr>
          <w:rStyle w:val="Dn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Dn"/>
          <w:rFonts w:cs="Arial" w:ascii="Arial" w:hAnsi="Arial"/>
          <w:sz w:val="22"/>
          <w:szCs w:val="22"/>
        </w:rPr>
        <w:t>Vešk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pory, kt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e smluvním stranám nepodaří vyřeš</w:t>
      </w:r>
      <w:r>
        <w:rPr>
          <w:rStyle w:val="Dn"/>
          <w:rFonts w:cs="Arial" w:ascii="Arial" w:hAnsi="Arial"/>
          <w:sz w:val="22"/>
          <w:szCs w:val="22"/>
          <w:lang w:val="da-DK"/>
        </w:rPr>
        <w:t>it sm</w:t>
      </w:r>
      <w:r>
        <w:rPr>
          <w:rStyle w:val="Dn"/>
          <w:rFonts w:cs="Arial" w:ascii="Arial" w:hAnsi="Arial"/>
          <w:sz w:val="22"/>
          <w:szCs w:val="22"/>
        </w:rPr>
        <w:t>írnou cestou, budou řešeny vě</w:t>
      </w:r>
      <w:r>
        <w:rPr>
          <w:rStyle w:val="Dn"/>
          <w:rFonts w:cs="Arial" w:ascii="Arial" w:hAnsi="Arial"/>
          <w:sz w:val="22"/>
          <w:szCs w:val="22"/>
          <w:lang w:val="it-IT"/>
        </w:rPr>
        <w:t>cn</w:t>
      </w:r>
      <w:r>
        <w:rPr>
          <w:rStyle w:val="Dn"/>
          <w:rFonts w:cs="Arial" w:ascii="Arial" w:hAnsi="Arial"/>
          <w:sz w:val="22"/>
          <w:szCs w:val="22"/>
        </w:rPr>
        <w:t>ě příslušným soudem Česk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 xml:space="preserve">republiky (s výjimkou případů, jejichž rozhodování zákon svěřuje jiným orgánům, např. správním úřadům). </w:t>
      </w:r>
      <w:r>
        <w:rPr>
          <w:rFonts w:cs="Arial" w:ascii="Arial" w:hAnsi="Arial"/>
          <w:sz w:val="22"/>
          <w:szCs w:val="22"/>
        </w:rPr>
        <w:t xml:space="preserve"> </w:t>
        <w:tab/>
        <w:t>V otázkách touto Smlouvou výslovně neupravených se práva a povinnosti smluvních stran řídí příslušnými ustanoveními obecně závazných právních předpisů platných na území Čes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republiky, zejména zákonem č. 89/2012 Sb, občanský zákoník v platném z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Tato smlouva obsahuje úplnou a konečnou dohodu mezi smluvními stranami a nahrazuje a ruší veškerá písemná a/nebo ústní předchozí a vedlejší ujednání smluvních stran týkající se jejího obsahu.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po řádném přečtení této smlouvy prohlašují, že smlouva byla uzavřena po vzájemném projednání, na základě jejich pravé, vážně míněné a svobodné vůle, při respektování principů poctivosti, spravedlnosti a rovnosti stran. Na důkaz uvedených skutečností připojují své podpisy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</w:t>
      </w:r>
      <w:r>
        <w:rPr>
          <w:sz w:val="23"/>
          <w:szCs w:val="23"/>
        </w:rPr>
        <w:t>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24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   </w:t>
        <w:tab/>
        <w:tab/>
        <w:tab/>
        <w:t xml:space="preserve">                    V Praze dne  8.10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                             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ájemce                                                         pronajímate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Dn">
    <w:name w:val="Žádný"/>
    <w:qFormat/>
    <w:rPr/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zen">
    <w:name w:val="Odsazení"/>
    <w:qFormat/>
    <w:pPr>
      <w:widowControl/>
      <w:pBdr/>
      <w:bidi w:val="0"/>
      <w:spacing w:before="120" w:after="120"/>
      <w:ind w:left="454" w:hanging="45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evel3">
    <w:name w:val="Level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b/>
      <w:bCs/>
      <w:i/>
      <w:sz w:val="20"/>
      <w:szCs w:val="20"/>
      <w:lang w:val="en-US" w:eastAsia="zh-CN"/>
    </w:rPr>
  </w:style>
  <w:style w:type="paragraph" w:styleId="Level1">
    <w:name w:val="Level 1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0"/>
    </w:pPr>
    <w:rPr>
      <w:b/>
      <w:color w:val="000000"/>
      <w:sz w:val="20"/>
      <w:szCs w:val="20"/>
      <w:lang w:val="en-US" w:eastAsia="zh-CN"/>
    </w:rPr>
  </w:style>
  <w:style w:type="paragraph" w:styleId="Level2">
    <w:name w:val="Level 2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 w:eastAsia="zh-CN"/>
    </w:rPr>
  </w:style>
  <w:style w:type="paragraph" w:styleId="Level4">
    <w:name w:val="Level 4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3"/>
    </w:pPr>
    <w:rPr>
      <w:b/>
      <w:i/>
      <w:color w:val="000000"/>
      <w:sz w:val="20"/>
      <w:szCs w:val="20"/>
      <w:lang w:val="en-US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5:00Z</dcterms:created>
  <dc:creator>Mgr. Aleš Adamík</dc:creator>
  <dc:description/>
  <cp:keywords/>
  <dc:language>en-US</dc:language>
  <cp:lastModifiedBy>Simona Vlasakova</cp:lastModifiedBy>
  <cp:lastPrinted>2019-10-07T14:30:00Z</cp:lastPrinted>
  <dcterms:modified xsi:type="dcterms:W3CDTF">2019-10-22T07:35:00Z</dcterms:modified>
  <cp:revision>2</cp:revision>
  <dc:subject/>
  <dc:title>NÁJEMNÍ   SMLOUVA</dc:title>
</cp:coreProperties>
</file>