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díl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Š a MŠ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/1966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130 00  Praha 3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el. 284860650  fax. 2848621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:</w:t>
        <w:tab/>
        <w:t xml:space="preserve">Mgr.Kateřina Petřinová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ČO : </w:t>
      </w:r>
      <w:r>
        <w:rPr>
          <w:sz w:val="24"/>
          <w:szCs w:val="24"/>
        </w:rPr>
        <w:t>08432520</w:t>
      </w: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ředmět a způsob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Předmětem této smlouvy je zajištění a provádění pravidelného úklidu školní družiny a přízemí školy na adrese V Zahrádkách 48, Praha 3, o celkové ploše cca  1200 m2 a četností prací 5xtýdně s platností od 1.10.2019</w:t>
      </w:r>
      <w:r>
        <w:rPr>
          <w:sz w:val="24"/>
        </w:rPr>
        <w:t xml:space="preserve">. Zhotovitel prohlašuje, že je oprávněn a odborně způsobilý provádět činnost podle bodu 1. Tuto činnost provede osobně s vlastními pracovníky,  je však oprávněn plnit svůj závazek zčásti i za pomoci jiné odborně způsobilé osoby. Způsobilost osob se prokazuje Živnostenskými lis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cenu uvedenou v článku II./2 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</w:t>
        <w:tab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prací 20000,-Kč včetně DPH za měs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sledního dne v každém měsí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Odpovědnost za vady 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 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dodržuje legislativní požadavky týkající se bezpečnosti práce, technických zařízení a ochrany zdraví při prác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platí od 1.10.2019 na dobu neurči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Tuto smlouvu lze měnit, doplňovat nebo zrušit písemně dohodou osob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Ukončení této smlouvy lze pouze písemnou výpovědí a to s měsíční výpovědní lhůtou, nebo jinou oboustrannou dohodo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10.10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hotovitel                                                                         Objednatel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Miroslava Křížová</dc:creator>
  <dc:description/>
  <cp:keywords/>
  <dc:language>en-US</dc:language>
  <cp:lastModifiedBy>Simona Vlasakova</cp:lastModifiedBy>
  <cp:lastPrinted>2019-10-22T11:26:00Z</cp:lastPrinted>
  <dcterms:modified xsi:type="dcterms:W3CDTF">2019-10-22T10:59:00Z</dcterms:modified>
  <cp:revision>2</cp:revision>
  <dc:subject/>
  <dc:title>Smlouva o provedené práci</dc:title>
</cp:coreProperties>
</file>