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oluúčasti na úhradě finančních prostředků vynaložených při společenském podniku pořádaném MZ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Č.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1280/2018-REPR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- Ministerstvo zahraničních věcí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Loretánské nám. 5, 118 00, Praha 1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panem Ing. Luborem Bartošem, ředitelem odboru služeb (dále jen „OS“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Č: 457 69 851, DIČ: CZ 45769851</w:t>
      </w:r>
    </w:p>
    <w:p>
      <w:pPr>
        <w:pStyle w:val="Normal"/>
        <w:spacing w:lineRule="auto" w:line="24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bankovní spojení: Česká národní ban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anish/>
        </w:rPr>
        <w:t>Číslo účtu: 6015</w:t>
      </w:r>
      <w:r>
        <w:rPr>
          <w:rFonts w:cs="Arial" w:ascii="Arial" w:hAnsi="Arial"/>
          <w:bCs/>
          <w:vanish/>
        </w:rPr>
        <w:t>-17228001/07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anish/>
        </w:rPr>
        <w:t xml:space="preserve">IBAN: </w:t>
      </w:r>
      <w:r>
        <w:rPr>
          <w:rFonts w:cs="Arial" w:ascii="Arial" w:hAnsi="Arial"/>
          <w:bCs/>
          <w:vanish/>
        </w:rPr>
        <w:t>CZ22 0710 0060 1500 1722 8001</w:t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SWIFT: </w:t>
      </w:r>
      <w:r>
        <w:rPr>
          <w:rFonts w:cs="Arial" w:ascii="Arial" w:hAnsi="Arial"/>
          <w:bCs/>
          <w:vanish/>
        </w:rPr>
        <w:t>CNBACZPP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MZV“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firma:</w:t>
      </w:r>
      <w:r>
        <w:rPr>
          <w:rFonts w:cs="Arial" w:ascii="Arial" w:hAnsi="Arial"/>
          <w:b/>
          <w:bCs/>
          <w:color w:val="000000"/>
          <w:lang w:eastAsia="cs-CZ"/>
        </w:rPr>
        <w:t xml:space="preserve"> Historický ústav AV ČR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>Prosecká 76, 190 00 Praha 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ápis v OR:    ne</w:t>
      </w:r>
    </w:p>
    <w:p>
      <w:pPr>
        <w:pStyle w:val="Normal"/>
        <w:spacing w:lineRule="auto" w:line="24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>
          <w:rFonts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cs="Arial" w:ascii="Arial" w:hAnsi="Arial"/>
          <w:bCs/>
          <w:color w:val="000000"/>
          <w:lang w:eastAsia="cs-CZ"/>
        </w:rPr>
        <w:t>doc. PhDr. Janem Němečkem, DrSc., statutárním zástupcem ředitele HÚ AVČ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, DIČ:</w:t>
        <w:tab/>
      </w:r>
      <w:r>
        <w:rPr>
          <w:rFonts w:cs="Helv" w:ascii="Helv" w:hAnsi="Helv"/>
          <w:bCs/>
          <w:color w:val="000000"/>
          <w:sz w:val="24"/>
          <w:szCs w:val="24"/>
          <w:lang w:eastAsia="cs-CZ"/>
        </w:rPr>
        <w:t>67985963</w:t>
      </w:r>
    </w:p>
    <w:p>
      <w:pPr>
        <w:pStyle w:val="Normal"/>
        <w:spacing w:lineRule="auto" w:line="2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bankovní spojení: Komerční banka a. s.</w:t>
      </w:r>
    </w:p>
    <w:p>
      <w:pPr>
        <w:pStyle w:val="Normal"/>
        <w:spacing w:lineRule="auto" w:line="24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č. účtu 19-2795200201/0100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jako „Poskytovatel“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MZV a Poskytovatel jsou spolupořadatelé akce </w:t>
      </w:r>
      <w:r>
        <w:rPr>
          <w:rFonts w:cs="Arial" w:ascii="Arial" w:hAnsi="Arial"/>
          <w:lang w:val="en-GB"/>
        </w:rPr>
        <w:t>The Frustrated Peace? The Versailles Treaty and its Political, Social and Economic Impact on Europe</w:t>
      </w:r>
      <w:r>
        <w:rPr>
          <w:rFonts w:cs="Helv" w:ascii="Helv" w:hAnsi="Helv"/>
          <w:b/>
          <w:bCs/>
          <w:sz w:val="20"/>
          <w:szCs w:val="20"/>
          <w:lang w:eastAsia="cs-CZ"/>
        </w:rPr>
        <w:t xml:space="preserve"> (</w:t>
      </w:r>
      <w:r>
        <w:rPr>
          <w:rFonts w:cs="Arial" w:ascii="Arial" w:hAnsi="Arial"/>
        </w:rPr>
        <w:t>dále jen „akce“), která se uskuteční ve dnech 26. - 27. 09. 2019 v reprezentačních prostorách Černínského paláce. Součástí pořádané akce jsou i společenské podniky - pohoštění při konferenci a buffet lunch (dále jen „společenské podniky“), které budou pořádány v reprezentačních prostorách Černínského paláce a jejichž gestorem je OS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a OS uzavírají tuto dohodu o spoluúčasti na úhradě finančních prostředků vynaložených na uspořádání shora uvedených společenských podniků. </w:t>
      </w:r>
    </w:p>
    <w:p>
      <w:pPr>
        <w:pStyle w:val="Normal"/>
        <w:spacing w:lineRule="auto" w:line="240"/>
        <w:ind w:right="-108" w:hanging="0"/>
        <w:jc w:val="both"/>
        <w:rPr/>
      </w:pPr>
      <w:r>
        <w:rPr>
          <w:rFonts w:cs="Arial" w:ascii="Arial" w:hAnsi="Arial"/>
        </w:rPr>
        <w:t>Poskytovatel se zavazuje k finanční spoluúčasti na úhradě nákladů společenského podniku, a to v odhadované výši 56.00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- Kč včetně DPH (slovy:padesátšesttisíckorun). Částka 56.000,- Kč je částkou stanovenou kvalifikovaným odhadem OS a byla vypočtena na základě požadavků poskytovatele na rozsah a standard společenských podniků. Poskytovatel je povinen uhradit 56.000,- Kč </w:t>
      </w:r>
      <w:r>
        <w:rPr>
          <w:rFonts w:cs="Arial" w:ascii="Arial" w:hAnsi="Arial"/>
          <w:vanish/>
        </w:rPr>
        <w:t>na účet č. 6015-17228001/0710 s uvedením VS 262709 s tím</w:t>
      </w:r>
      <w:r>
        <w:rPr>
          <w:rFonts w:cs="Arial" w:ascii="Arial" w:hAnsi="Arial"/>
        </w:rPr>
        <w:t xml:space="preserve">, že uvedená částka musí být na shora uvedený účet připsána nejpozději 3 dny přede dnem zahájení akce. Konečná částka bude upravena dle skutečné spotřeby (konzumace) v průběhu společenských podniků pořádaných v rámci akce. Po doúčtování společenských podniků OS předá poskytovateli vyúčtování skutečných nákladů akce a vrátí případný přeplatek ve prospěch jeho bankovního účtu. V případě, že shora uvedené finanční prostředky uhrazené před konáním akce nepokryjí veškeré náklady akce, je poskytovatel povinen rozdíl na výzvu OS uhradit. V takovém případě bude OS poskytovateli zaslána informace o výši úhrady, kterou je k doplacení služeb poskytnutých v rámci akce třeba provést.  Částka na doplatku však nemůže překročit 10 % původní kalkulace a je splatná do 14 dnů ode dne doručení výzvy k úhradě doplatku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24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oda nabývá platnosti a účinnosti dnem podpisu oběma účastníky. </w:t>
      </w:r>
    </w:p>
    <w:p>
      <w:pPr>
        <w:pStyle w:val="Normal"/>
        <w:spacing w:lineRule="auto" w:line="240"/>
        <w:ind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astníci prohlašují, že skutečnosti uvedené v této dohodě nepovažují za obchodní tajemství ve smyslu § 504 zákona č. 89/2012 Sb., občanský zákoník, ve znění pozdějších předpisů, a udělují svolení k jejich zpřístupnění zejména ve smyslu zákona č. 106/1999 Sb., o svobodném přístupu k informacím, ve znění pozdějších předpisů, a jejich zveřejnění bez jakýchkoliv dalších podmínek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se vyhotovuje ve dvou výtiscích, z nichž každý z účastníků obdrží vyhotovení jedno.</w:t>
      </w:r>
    </w:p>
    <w:p>
      <w:pPr>
        <w:pStyle w:val="Normal"/>
        <w:spacing w:lineRule="auto" w:line="24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potvrzují, že si tuto dohodu před jejím podpisem přečetly a s jejím obsahem souhlasí, že nebyla uzavřena v tísni ani za nápadně nevýhodných podmínek. Na důkaz toho připojují své podpis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25. září 201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 MZV:</w:t>
        <w:tab/>
        <w:tab/>
        <w:tab/>
        <w:tab/>
        <w:tab/>
        <w:tab/>
        <w:tab/>
        <w:t>Za poskytovatel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Ministerstvo zahraničních věc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…..</w:t>
        <w:tab/>
        <w:tab/>
        <w:tab/>
        <w:tab/>
        <w:t>………………..................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Lubor Bartoš </w:t>
        <w:tab/>
        <w:tab/>
        <w:tab/>
        <w:tab/>
        <w:tab/>
        <w:tab/>
        <w:t>Doc. PhDr. Jan Němeček, DrSc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ředitel odboru služeb</w:t>
        <w:tab/>
        <w:tab/>
        <w:tab/>
        <w:tab/>
        <w:tab/>
        <w:t xml:space="preserve">     statutární zástupce ředitele HÚ AV ČR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</w:rPr>
        <w:t>Pozn.: Dohoda může být operativně upravována či měněna v závislosti na požadavcích poskytovatele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9:00Z</dcterms:created>
  <dc:creator>jstetka</dc:creator>
  <dc:description/>
  <cp:keywords/>
  <dc:language>en-US</dc:language>
  <cp:lastModifiedBy>Kozlik</cp:lastModifiedBy>
  <dcterms:modified xsi:type="dcterms:W3CDTF">2019-10-22T11:34:00Z</dcterms:modified>
  <cp:revision>6</cp:revision>
  <dc:subject/>
  <dc:title>DOHODA</dc:title>
</cp:coreProperties>
</file>