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KI AREÁL KOPŘIVNÁ a.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122/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Malá Morávka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9336 Malá Morávka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6864924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864924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ubytování a stravování - vzdělávací seminář ve dnech 27.-29.11.2019 pro 26 osob (dle cenové kalkulace ze dne 17.10.2019) v celkové hodnotě 66.000,- Kč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bytování a strav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6 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6 00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6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27.11.2019  - 29.11.2019</w:t>
        <w:tab/>
        <w:tab/>
        <w:t>Místo dodání: Malá Morávka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arkéta Brindžáková / 554697564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7.10.2019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Fojtík František, ThMgr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SOCIÁL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12/2019/SO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9:00Z</dcterms:created>
  <dc:creator>Bareš Václav</dc:creator>
  <dc:description/>
  <cp:keywords/>
  <dc:language>en-US</dc:language>
  <cp:lastModifiedBy>rapusak</cp:lastModifiedBy>
  <cp:lastPrinted>2003-11-07T11:03:00Z</cp:lastPrinted>
  <dcterms:modified xsi:type="dcterms:W3CDTF">2019-10-22T07:49:00Z</dcterms:modified>
  <cp:revision>2</cp:revision>
  <dc:subject/>
  <dc:title>STATUTÁRNÍ MĚSTO VERÁČKOV</dc:title>
</cp:coreProperties>
</file>