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NÁJMU PROSTORU SLOUŽÍCÍHO PODNIKÁNÍ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: ředit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LEAP CZ s.r.o.</w:t>
      </w:r>
    </w:p>
    <w:p>
      <w:pPr>
        <w:pStyle w:val="Normal"/>
        <w:rPr/>
      </w:pPr>
      <w:r>
        <w:rPr>
          <w:rFonts w:cs="Arial" w:ascii="Arial" w:hAnsi="Arial"/>
        </w:rPr>
        <w:t>Se sídlem : K Lučinám 2490/14, Praha 3 , 13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24263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 sloužících podnik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onajímatel se zavazuje přenechat prostory, a to učebny č. 14, 15, a 16, které se nachází v prvním patře budovy ZŠ, učebny 20, 24,25, 26, 27 a 29, které se nachází ve druhém patře budovy ZŠ, učebnu 55, která se nachází v přízemí budovy ZŠ, červenou klubovnu, která se nachází v budově ŠD a hernu, která se nachází v přízemí budově MŠ , k dočasnému užívání nájemci za účelem provozování jeho podnikatelské činnosti v uvedených prostorách a nájemce se zavazuje platit za to pronajímateli níže sjednané nájem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Účelem nájmu je poskytování výuky anglického jazyka v ZŠ a MŠ a s tím spojené aktivity nájemce v rámci programu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>LEAP After-School English MŠ Jarov</w:t>
      </w:r>
      <w:r>
        <w:rPr>
          <w:rFonts w:cs="Arial" w:ascii="Arial" w:hAnsi="Arial"/>
          <w:color w:val="000000"/>
        </w:rPr>
        <w:t>, resp. osobami nájemcem pověřenými, v pronajatém prostoru. Nájemce nemá právo v pronajatém prostoru provozovat jinou činnost nebo změnit způsob či podmínky jejího výkonu, než jak to vyplývá z účelu nájmu již výše sjednaného anebo z toho, co bylo možné důvodně očekávat při uzavření smlouvy, pokud by tato změna působila zhoršení poměrů v nemovité věci, resp. v ZŠ nebo by nad přiměřenou míru poškozovala pronajímatele nebo ostatní uživatele nemovité věci. To neplatí, pokud se v důsledku změny poměrů na jeho straně jeho činnost v některém ohledu změní jen nepodstatně. Nájemce může nemovitou věc, kde se nalézá prostor sloužící podnikání, opatřit se souhlasem pronajímatele v přiměřeném rozsahu štíty, nástěnkami a podobnými materiály; pronajímatel může souhlas odmítnout pouze v případě, že pro to má vážný důvod. Požádal-li nájemce o udělení souhlasu v písemné formě a nevyjádří-li se pronajímatel do jednoho měsíce, považuje se souhlas pronajímatele za dan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Smluvní strany se dohodly, že nájemce je oprávněn využívat výše uvedené prostory (dále jen „předmět nájmu“) tak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Š</w:t>
        <w:tab/>
        <w:t xml:space="preserve">Pondělí </w:t>
        <w:tab/>
        <w:t>12.15 – 13.50hod. a 14.10 – 15.45hod. učebna č. 14,16,20,25,5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16.00 – 17.00hod.  červená klubovna v ŠD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erý </w:t>
        <w:tab/>
        <w:t xml:space="preserve">           12.15 – 13.50hod. a 14.10 – 15.45hod. učebna č. 16,25,5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tředa </w:t>
        <w:tab/>
        <w:t>12.15 – 13.50hod. a 14.10 – 15.45hod. učebna č. 24,26,2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</w:t>
        <w:tab/>
        <w:t>12.15 – 13.50hod. a 14.10 – 15.45hod. učebna č. 15,26, 2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tek            12.15 – 13.50hod. učebna č. 2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Š     Úterý    </w:t>
        <w:tab/>
        <w:t xml:space="preserve">12.35 – 13.20hod.a13.20 – 14.15hod. a 14.25 – 15.10hod. herna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   </w:t>
        <w:tab/>
        <w:t xml:space="preserve">12.35 – 13.20hod.a13.20 – 14.15hod. a 14.25 – 15.10hod. herna  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mluvní  strany se výslovně dohodly, že místnost č 56, umístěná v přízemí ZŠ bude nájemci vyhrazena nepřetržitě po celou dobu trvání této smlouvy pro výuku anglického jazyka a potřeby umístění výukových materiálů spojených s programem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>LEAP After-School English MŠ Jarov</w:t>
      </w:r>
      <w:r>
        <w:rPr>
          <w:rFonts w:cs="Arial" w:ascii="Arial" w:hAnsi="Arial"/>
          <w:color w:val="000000"/>
        </w:rPr>
        <w:t>. Tato místnost bude také sloužit k přípravě osob pověřených nájemcem k poskytování výuky v rámci uvedeného programu EATS a ELF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7.9. 2019 do 26. 6. 2020. S ohledem na dlouhodobou a uspokojivou spolupráci smluvních stran a s ohledem na velký zájem široké veřejnosti o program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eastAsia="Times New Roman" w:cs="Arial" w:ascii="Arial" w:hAnsi="Arial"/>
          <w:color w:val="000000"/>
          <w:lang w:eastAsia="cs-CZ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MŠ Jarov </w:t>
      </w:r>
      <w:r>
        <w:rPr>
          <w:rFonts w:eastAsia="Times New Roman" w:cs="Arial" w:ascii="Arial" w:hAnsi="Arial"/>
          <w:color w:val="000000"/>
          <w:lang w:eastAsia="cs-CZ"/>
        </w:rPr>
        <w:t xml:space="preserve"> poskytovaný nájemcem se smluvní strany dohodly, že po uplynutí doby trvání smlouvy pronajímatel jako první osloví nájemce s nabídkou uzavřít nájemní smlouvu na další období, a to za obdobných podmínek jako jsou uvedeny v této smlouvě.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ýše nájemného byla sjednána v pevné částce 100,- Kč (slovy sto korun českých) za hodinu užívání každé učebny specifikované v článku I, bod 4.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pro prostor specifikovaný v článku I, bod 5 je stanovena pevnou částku za celou dobu trvání této smlouvy a činí Kč 6 500,-Kč za měsíc(slovy šest tisíc pět set korun českých 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 xml:space="preserve">fakturou vystavenou pronajímatelem. na účet pronajímatele č., vedený u České spořitelny, a.s.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mít náležitosti daňového dokladu podle platných právních předpisů a její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 s výjimkou škod, ke kterým nedal podnět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najímatel neodpovídá za vady, o kterých v době uzavření nájemní smlouvy strany věděly a které nebrání užívání věci. Pronajímatel nemá právo během nájmu o své vůli pronajatou věc měnit, nedohodnou – li se smluvní strany jinak.</w:t>
      </w:r>
    </w:p>
    <w:p>
      <w:pPr>
        <w:pStyle w:val="Zkladntextodsazen2"/>
        <w:spacing w:lineRule="auto" w:line="276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 zanikne zejména uplynutím doby specifikované v článku II. této smlouvy. Zanikne-li předmět nájmu během doby nájmu, nájem skončí. Zanikne-li předmět nájmu během doby nájmu zčásti, má nájemce právo buď na přiměřenou slevu z nájemného, anebo může nájem vypovědět bez výpovědní doby. Výpověď nájmu vyžaduje písemnou formu a musí dojít druhé straně. Tříměsíční výpovědní doba běží od prvního dne kalendářního měsíce následujícího poté, co výpověď došla druhé straně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ce může vypovědět nájem pouze z důvodů uvedených v ust. § 2308 písm. a) až c) občanského zákoníku, je přitom povinen uvést výpovědní důvod ve výpovědi. Pronajímatel může vypovědět nájem pouze z důvodů uvedených v ust. § 2309 písm. a) a b) občanského zákoníku, je přitom též povinen uvést výpovědní důvod ve výpovědi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ypovídaná strana má právo do uplynutí jednoho měsíce ode dne, kdy jí byla výpověď doručena, vznést proti výpovědi námitky v písemné formě. Nevznese-li je včas, právo žádat přezkoumání oprávněnosti výpovědi soudem zanikne. Vznese-li vypovídaná strana námitky včas, ale vypovídající strana do jednoho měsíce ode dne, kdy jí námitky byly doručeny, nevezme svoji výpověď zpět, má vypovídaná strana právo žádat soud o přezkoumání oprávněnosti výpovědi, a to ve lhůtě dvou měsíců ode dne, kdy marně uplynula lhůta pro zpětvzetí výpověd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to smlouvy jsou za nájemce: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Verdana" w:ascii="Verdana" w:hAnsi="Verdana"/>
          <w:color w:val="3E3E3E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pronajímatele :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V Praze dne  18.10.2019</w:t>
        <w:tab/>
        <w:tab/>
        <w:t>V Praze dne  18.10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4:00Z</dcterms:created>
  <dc:creator>Mgr. Aleš Adamík</dc:creator>
  <dc:description/>
  <cp:keywords/>
  <dc:language>en-US</dc:language>
  <cp:lastModifiedBy>Simona Vlasakova</cp:lastModifiedBy>
  <cp:lastPrinted>2019-10-18T13:14:00Z</cp:lastPrinted>
  <dcterms:modified xsi:type="dcterms:W3CDTF">2019-10-22T07:34:00Z</dcterms:modified>
  <cp:revision>2</cp:revision>
  <dc:subject/>
  <dc:title>NÁJEMNÍ   SMLOUVA</dc:title>
</cp:coreProperties>
</file>