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rPr>
          <w:sz w:val="24"/>
          <w:szCs w:val="24"/>
        </w:rPr>
      </w:pPr>
      <w:r>
        <w:rPr>
          <w:color w:val="3B3838"/>
          <w:sz w:val="24"/>
          <w:szCs w:val="24"/>
        </w:rPr>
        <w:t>AV FACTORY s.r.o.</w:t>
      </w:r>
    </w:p>
    <w:p>
      <w:pPr>
        <w:pStyle w:val="Normal"/>
        <w:rPr>
          <w:sz w:val="24"/>
          <w:szCs w:val="24"/>
        </w:rPr>
      </w:pPr>
      <w:r>
        <w:rPr>
          <w:color w:val="3B3838"/>
          <w:sz w:val="24"/>
          <w:szCs w:val="24"/>
        </w:rPr>
        <w:t>Veronské nám. 586</w:t>
      </w:r>
    </w:p>
    <w:p>
      <w:pPr>
        <w:pStyle w:val="Normal"/>
        <w:rPr>
          <w:sz w:val="24"/>
          <w:szCs w:val="24"/>
        </w:rPr>
      </w:pPr>
      <w:r>
        <w:rPr>
          <w:color w:val="3B3838"/>
          <w:sz w:val="24"/>
          <w:szCs w:val="24"/>
        </w:rPr>
        <w:t>109 00, Praha 15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21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122/2019/OPV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udiovizuální techniku na realizaci expozice J. E. Welzela (investice) do maximální ceny 119560,10 Kč včetně DPH. (nejsme plátci DPH)</w:t>
      </w:r>
    </w:p>
    <w:p>
      <w:pPr>
        <w:pStyle w:val="Normal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Digital signage přehrávač MPC 1005-1   (10660,- Kč bez DPH)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Dataprojektor Epson EB-L615  (81500,- Kč bez DPH)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Závěs dataprojektoru na šikmý strop (5880 Kč bez DPH)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Kabel Jack – Jack 3,5 mm prodlužovací 10 m (550 Kč bez DPH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GB USB Stick (220 Kč bez DPH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Celková cena objednávky 98810 Kč bez DPH a 119560,10 Kč včetně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1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2"/>
        </w:rPr>
        <w:t xml:space="preserve">AV FACTORY s.r.o., </w:t>
      </w:r>
      <w:r>
        <w:rPr>
          <w:sz w:val="24"/>
          <w:szCs w:val="24"/>
        </w:rPr>
        <w:t xml:space="preserve">akceptuje objednávku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 10. 201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5"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42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zítko a podpi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19-10-22T07:40:00Z</dcterms:modified>
  <cp:revision>2</cp:revision>
  <dc:subject/>
  <dc:title>Ing</dc:title>
</cp:coreProperties>
</file>