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9-obj. VO Nádraž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116840</wp:posOffset>
                </wp:positionV>
                <wp:extent cx="271907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NVESTTE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růmyslová 8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68.5pt;mso-wrap-distance-left:9.05pt;mso-wrap-distance-right:9.05pt;mso-wrap-distance-top:0pt;mso-wrap-distance-bottom:0pt;margin-top:9.2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NVESTTEL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růmyslová 8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376 347 23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10.10.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ěc : Objednávka stavebních prací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ás provedení opravy veřejného osvětlení Klatovy, Nádražní ulice -  autobusového nádraží ČD  v rozsahu podané nabídky ze dne 09.10.201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prací  – max. do výše  </w:t>
      </w:r>
      <w:r>
        <w:rPr>
          <w:rFonts w:cs="Calibri" w:ascii="Calibri" w:hAnsi="Calibri"/>
          <w:b/>
          <w:sz w:val="24"/>
          <w:szCs w:val="24"/>
        </w:rPr>
        <w:t>563.928,97 Kč včetně 21% DP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á se o veřejnou správu a cena bude včetně 21% DP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provedení: od 15.11. do 30.11.2019</w:t>
        <w:br/>
        <w:t>Záruční doba  60 měsíců od převzetí díl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u po předání a převzetí díla zašlete prosím na adres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 : 00255661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 : CZ 00255661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 : xxxxxxxxxx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bude doplněna textem: „Předmět fakturace podléhá veřejné správě“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eme Vám a jsme s pozdrav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xxxxx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hospodářského odbor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Ú Klatov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ávka byla dodavatelem akceptována dne 14.10.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5:00Z</dcterms:created>
  <dc:creator>mjarosik</dc:creator>
  <dc:description/>
  <dc:language>en-US</dc:language>
  <cp:lastModifiedBy>Broukal Luboš</cp:lastModifiedBy>
  <cp:lastPrinted>2019-10-10T07:25:00Z</cp:lastPrinted>
  <dcterms:modified xsi:type="dcterms:W3CDTF">2019-10-22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571/19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114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2.10.2019</vt:lpwstr>
  </property>
  <property fmtid="{D5CDD505-2E9C-101B-9397-08002B2CF9AE}" pid="11" name="DisplayName_CJCol">
    <vt:lpwstr>HO/1571/19/Br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Hospodářský odbor</vt:lpwstr>
  </property>
  <property fmtid="{D5CDD505-2E9C-101B-9397-08002B2CF9AE}" pid="14" name="DisplayName_UserPoriz_Pisemnost">
    <vt:lpwstr>Luboš Broukal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70885/19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23947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Sml/1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objednávky - Investtel - VO Nádražní</vt:lpwstr>
  </property>
  <property fmtid="{D5CDD505-2E9C-101B-9397-08002B2CF9AE}" pid="36" name="Zkratka_SpisovyUzel_PoziceZodpo_Pisemnost">
    <vt:lpwstr>HO</vt:lpwstr>
  </property>
</Properties>
</file>