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vdopise"/>
        <w:spacing w:lineRule="atLeast" w:line="240" w:before="0" w:after="0"/>
        <w:ind w:left="66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slovendopisu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č. smlouvy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datek Č. 2 k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SMLOUVĚ  O  POSKYTOVÁNÍ  KONZULTAČNÍCH SLUŽEB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pro projekt </w:t>
      </w:r>
      <w:r>
        <w:rPr>
          <w:rFonts w:cs="Helvetica"/>
          <w:i/>
          <w:color w:val="000000"/>
        </w:rPr>
        <w:t xml:space="preserve"> „Podchod pod silnicí I/23, ul. Sucheinova, Třebíč"</w:t>
      </w:r>
      <w:r>
        <w:rPr>
          <w:sz w:val="22"/>
          <w:szCs w:val="22"/>
        </w:rPr>
        <w:t xml:space="preserve"> , č. smlouvy:17/22/2356/18                      </w:t>
      </w:r>
    </w:p>
    <w:p>
      <w:pPr>
        <w:pStyle w:val="Normlnweb"/>
        <w:shd w:fill="FFFFFF" w:val="clear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1.</w:t>
        <w:tab/>
        <w:t>Objednatel: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>Město Třebíč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dresa:</w:t>
        <w:tab/>
        <w:t>Karlovo nám.104/55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smluvních:</w:t>
        <w:tab/>
        <w:t>Bc. Aleš Kratin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smluvních a technických: </w:t>
        <w:tab/>
        <w:t>Bc. Aleš Kratina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90629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00290629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, č.ú. 329 - 711 / 0100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rFonts w:cs="Arial" w:ascii="Arial" w:hAnsi="Arial"/>
          <w:spacing w:val="-2"/>
          <w:sz w:val="22"/>
          <w:szCs w:val="22"/>
        </w:rPr>
        <w:t>Telefonické spojení:</w:t>
        <w:tab/>
        <w:t>568 896 166, Bc. Aleš Kratina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axové spojení</w:t>
        <w:tab/>
        <w:t xml:space="preserve">568 847 155 </w:t>
      </w:r>
    </w:p>
    <w:p>
      <w:pPr>
        <w:pStyle w:val="Normal"/>
        <w:tabs>
          <w:tab w:val="clear" w:pos="708"/>
          <w:tab w:val="left" w:pos="3544" w:leader="none"/>
          <w:tab w:val="left" w:pos="3700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-mail:</w:t>
        <w:tab/>
        <w:t xml:space="preserve">a.kratina@trebic.cz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111" w:hanging="411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2.</w:t>
        <w:tab/>
        <w:t xml:space="preserve">Poradce: </w:t>
        <w:tab/>
        <w:t xml:space="preserve">Ing. Petra Orságová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</w:r>
      <w:r>
        <w:rPr>
          <w:rFonts w:cs="Arial" w:ascii="Arial" w:hAnsi="Arial"/>
          <w:bCs/>
          <w:spacing w:val="-2"/>
          <w:sz w:val="22"/>
          <w:szCs w:val="22"/>
        </w:rPr>
        <w:t>6. srpna 1159/ 25</w:t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Adresa:</w:t>
        <w:tab/>
        <w:t>735 35 Horní Suchá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IČO: </w:t>
        <w:tab/>
        <w:t>01524798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DIČ:</w:t>
        <w:tab/>
        <w:tab/>
        <w:t>(neplátce DPH)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Bankovní spojení: </w:t>
        <w:tab/>
        <w:t>č.ú.670100- 2201749965 / 6210, BRE Bank S.A., Praha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Telefonické spojení:</w:t>
        <w:tab/>
        <w:t>+420777887082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E-mail: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petra.orsagova@seznam.c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111" w:hanging="4111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mezi sebou dodatek ke smlouvě o poskytování konzultačních služeb. Právní otázky neupravené touto smlouvou se řídí obecnými ustanoveními obchodního zákoníku v platném zně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ředmět a forma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4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ředmětem dodatku je </w:t>
      </w:r>
      <w:r>
        <w:rPr>
          <w:rFonts w:cs="Arial" w:ascii="Arial" w:hAnsi="Arial"/>
          <w:b/>
          <w:spacing w:val="-2"/>
          <w:sz w:val="22"/>
          <w:szCs w:val="22"/>
        </w:rPr>
        <w:t>prodloužení lhůty plnění</w:t>
      </w:r>
      <w:r>
        <w:rPr>
          <w:rFonts w:cs="Arial" w:ascii="Arial" w:hAnsi="Arial"/>
          <w:spacing w:val="-2"/>
          <w:sz w:val="22"/>
          <w:szCs w:val="22"/>
        </w:rPr>
        <w:t xml:space="preserve"> při čemž rozsah, cena, forma plnění  a další ustanovení smlouvy zůstávají nezměněny. </w:t>
      </w:r>
    </w:p>
    <w:p>
      <w:pPr>
        <w:pStyle w:val="Normlnweb"/>
        <w:spacing w:lineRule="exact" w:line="30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III. Lhůta  a místo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lnění: od 1.7.2019 do 30.9.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cs="Arial" w:ascii="Arial" w:hAnsi="Arial"/>
          <w:sz w:val="22"/>
          <w:szCs w:val="22"/>
        </w:rPr>
        <w:t xml:space="preserve"> protokolárního předání a převzetí předmětu plnění je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ěsto Třebíč, Karlovo nám., 104/55, 674 01 Třebíč. </w:t>
      </w:r>
      <w:r>
        <w:rPr>
          <w:rFonts w:cs="Arial" w:ascii="Arial" w:hAnsi="Arial"/>
          <w:sz w:val="22"/>
          <w:szCs w:val="22"/>
        </w:rPr>
        <w:t>Za objednatele je oprávněn dílo převzít Bc. Aleš Kratina, vedoucí odboru dopravy a komunálních služe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 Třebíči  dne:           </w:t>
        <w:tab/>
        <w:tab/>
        <w:tab/>
        <w:tab/>
        <w:tab/>
        <w:t xml:space="preserve">  V Horní Suché dne: </w:t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before="80" w:after="80"/>
        <w:rPr/>
      </w:pPr>
      <w:r>
        <w:rPr>
          <w:rFonts w:eastAsia="Arial"/>
        </w:rPr>
        <w:t xml:space="preserve">       </w:t>
      </w:r>
      <w:r>
        <w:rPr/>
        <w:t>...................................................                                 ....................................................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c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Aleš Kratin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Orságov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doucí odboru Odbor dopravy a komunálních služe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tační poradce</w:t>
            </w:r>
          </w:p>
        </w:tc>
      </w:tr>
    </w:tbl>
    <w:p>
      <w:pPr>
        <w:pStyle w:val="Podpisdopisu"/>
        <w:spacing w:before="400" w:after="4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43205</wp:posOffset>
          </wp:positionV>
          <wp:extent cx="7648575" cy="781050"/>
          <wp:effectExtent l="0" t="0" r="0" b="0"/>
          <wp:wrapTight wrapText="bothSides">
            <wp:wrapPolygon edited="0">
              <wp:start x="-25" y="0"/>
              <wp:lineTo x="-25" y="21331"/>
              <wp:lineTo x="21600" y="21331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70865</wp:posOffset>
          </wp:positionV>
          <wp:extent cx="7572375" cy="1771650"/>
          <wp:effectExtent l="0" t="0" r="0" b="0"/>
          <wp:wrapTight wrapText="bothSides">
            <wp:wrapPolygon edited="0">
              <wp:start x="-25" y="0"/>
              <wp:lineTo x="-25" y="21480"/>
              <wp:lineTo x="21600" y="21480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Impact" w:hAnsi="Impact" w:cs="Impact"/>
      <w:b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Impact" w:hAnsi="Impact" w:cs="Impact"/>
      <w:b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DatumvdopiseChar">
    <w:name w:val="Datum v dopise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dopisu">
    <w:name w:val="Adresa dopis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0" w:after="0"/>
      <w:ind w:left="5387" w:firstLine="142"/>
    </w:pPr>
    <w:rPr>
      <w:rFonts w:ascii="Arial" w:hAnsi="Arial" w:cs="Arial"/>
      <w:i/>
      <w:sz w:val="26"/>
    </w:rPr>
  </w:style>
  <w:style w:type="paragraph" w:styleId="Datumvdopise">
    <w:name w:val="Datum v dopise"/>
    <w:basedOn w:val="Normal"/>
    <w:qFormat/>
    <w:pPr>
      <w:spacing w:before="400" w:after="400"/>
      <w:ind w:left="5528" w:hanging="0"/>
    </w:pPr>
    <w:rPr>
      <w:rFonts w:ascii="Arial" w:hAnsi="Arial" w:cs="Arial"/>
    </w:rPr>
  </w:style>
  <w:style w:type="paragraph" w:styleId="Oslovendopisu">
    <w:name w:val="Oslovení dopisu"/>
    <w:basedOn w:val="Normal"/>
    <w:qFormat/>
    <w:pPr>
      <w:spacing w:before="600" w:after="400"/>
    </w:pPr>
    <w:rPr>
      <w:rFonts w:ascii="Arial" w:hAnsi="Arial" w:cs="Arial"/>
      <w:b/>
    </w:rPr>
  </w:style>
  <w:style w:type="paragraph" w:styleId="Textdopisu">
    <w:name w:val="Text dopisu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ozdravdopisu">
    <w:name w:val="Pozdrav dopisu"/>
    <w:basedOn w:val="Normal"/>
    <w:qFormat/>
    <w:pPr>
      <w:spacing w:before="600" w:after="600"/>
      <w:ind w:left="567" w:hanging="0"/>
    </w:pPr>
    <w:rPr>
      <w:rFonts w:ascii="Arial" w:hAnsi="Arial" w:cs="Arial"/>
    </w:rPr>
  </w:style>
  <w:style w:type="paragraph" w:styleId="Podpisdopisu">
    <w:name w:val="Podpis dopisu"/>
    <w:basedOn w:val="Pozdravdopisu"/>
    <w:qFormat/>
    <w:pPr>
      <w:spacing w:before="400" w:after="400"/>
      <w:ind w:left="4253" w:hanging="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2"/>
      <w:sz w:val="20"/>
      <w:szCs w:val="2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1">
    <w:name w:val=" 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04:00Z</dcterms:created>
  <dc:creator>Petra</dc:creator>
  <dc:description/>
  <cp:keywords/>
  <dc:language>en-US</dc:language>
  <cp:lastModifiedBy>Kratina Aleš, Bc.</cp:lastModifiedBy>
  <cp:lastPrinted>2018-12-09T21:57:00Z</cp:lastPrinted>
  <dcterms:modified xsi:type="dcterms:W3CDTF">2019-10-21T15:29:00Z</dcterms:modified>
  <cp:revision>3</cp:revision>
  <dc:subject/>
  <dc:title>Ve Velké Polomi dne 2</dc:title>
</cp:coreProperties>
</file>