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slovendopisu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č. smlouvy:</w:t>
      </w:r>
      <w:r>
        <w:rPr>
          <w:sz w:val="22"/>
          <w:szCs w:val="22"/>
        </w:rPr>
        <w:t xml:space="preserve"> 17/22/2356/18                      </w:t>
      </w:r>
      <w:r>
        <w:rPr>
          <w:rFonts w:cs="Arial"/>
          <w:b w:val="fals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SMLOUVA  O  POSKYTOVÁNÍ  KONZULTAČNÍCH SLUŽEB  </w:t>
      </w:r>
    </w:p>
    <w:p>
      <w:pPr>
        <w:pStyle w:val="Normlnweb"/>
        <w:shd w:fill="FFFFFF" w:val="clear"/>
        <w:rPr>
          <w:rFonts w:ascii="Helvetica" w:hAnsi="Helvetica" w:cs="Helvetica"/>
          <w:color w:val="000000"/>
        </w:rPr>
      </w:pPr>
      <w:r>
        <w:rPr>
          <w:rFonts w:cs="Arial" w:ascii="Arial" w:hAnsi="Arial"/>
          <w:sz w:val="28"/>
          <w:szCs w:val="28"/>
        </w:rPr>
        <w:t xml:space="preserve">pro projekt </w:t>
      </w:r>
      <w:r>
        <w:rPr>
          <w:rFonts w:cs="Helvetica" w:ascii="Helvetica" w:hAnsi="Helvetica"/>
          <w:b/>
          <w:i/>
          <w:color w:val="000000"/>
        </w:rPr>
        <w:t xml:space="preserve"> „Podchod pod silnicí I/23, ul. Sucheinova, Třebíč"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2"/>
          <w:sz w:val="28"/>
          <w:szCs w:val="28"/>
        </w:rPr>
      </w:pPr>
      <w:r>
        <w:rPr>
          <w:rFonts w:cs="Arial" w:ascii="Arial" w:hAnsi="Arial"/>
          <w:b w:val="false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mluvní stra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1.1.</w:t>
        <w:tab/>
        <w:t>Objednatel: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b/>
          <w:bCs/>
          <w:spacing w:val="-2"/>
          <w:sz w:val="22"/>
          <w:szCs w:val="22"/>
        </w:rPr>
        <w:t>Město Třebíč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3686" w:hanging="368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Adresa:</w:t>
        <w:tab/>
        <w:t>Karlovo nám.104/55, 674 01 Třeb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: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) smluvních:</w:t>
        <w:tab/>
        <w:t>Bc. Aleš Kratina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b) smluvních a technických: </w:t>
        <w:tab/>
        <w:t>Bc. Aleš Kratina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00290629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CZ00290629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Třebíč, č.ú. 329 - 711 / 0100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/>
      </w:pPr>
      <w:r>
        <w:rPr>
          <w:rFonts w:cs="Arial" w:ascii="Arial" w:hAnsi="Arial"/>
          <w:spacing w:val="-2"/>
          <w:sz w:val="22"/>
          <w:szCs w:val="22"/>
        </w:rPr>
        <w:t>Telefonické spojení:</w:t>
        <w:tab/>
        <w:t>568 896 166, Bc. Aleš Kratina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Faxové spojení</w:t>
        <w:tab/>
        <w:t xml:space="preserve">568 847 155 </w:t>
      </w:r>
    </w:p>
    <w:p>
      <w:pPr>
        <w:pStyle w:val="Normal"/>
        <w:tabs>
          <w:tab w:val="clear" w:pos="708"/>
          <w:tab w:val="left" w:pos="3544" w:leader="none"/>
          <w:tab w:val="left" w:pos="3700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-mail:</w:t>
        <w:tab/>
        <w:t xml:space="preserve">a.kratina@trebic.cz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4111" w:hanging="4111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1.2.</w:t>
        <w:tab/>
        <w:t xml:space="preserve">Poradce: </w:t>
        <w:tab/>
        <w:t xml:space="preserve">Ing. Petra Orságová </w:t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ab/>
        <w:tab/>
      </w:r>
      <w:r>
        <w:rPr>
          <w:rFonts w:cs="Arial" w:ascii="Arial" w:hAnsi="Arial"/>
          <w:bCs/>
          <w:spacing w:val="-2"/>
          <w:sz w:val="22"/>
          <w:szCs w:val="22"/>
        </w:rPr>
        <w:t>6. srpna 1159/ 25</w:t>
        <w:tab/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Adresa:</w:t>
        <w:tab/>
        <w:t>735 35 Horní Suchá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IČO: </w:t>
        <w:tab/>
        <w:t>01524798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DIČ:</w:t>
        <w:tab/>
        <w:tab/>
        <w:t>(neplátce DPH)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Bankovní spojení: </w:t>
        <w:tab/>
        <w:t>č.ú.670100- 2201749965 / 6210, BRE Bank S.A., Praha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Telefonické spojení:</w:t>
        <w:tab/>
        <w:t>+420777887082</w:t>
      </w:r>
    </w:p>
    <w:p>
      <w:pPr>
        <w:pStyle w:val="Normal"/>
        <w:tabs>
          <w:tab w:val="clear" w:pos="708"/>
          <w:tab w:val="left" w:pos="500" w:leader="none"/>
          <w:tab w:val="left" w:pos="3544" w:leader="none"/>
        </w:tabs>
        <w:ind w:left="3700" w:hanging="370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E-mail:</w:t>
      </w:r>
      <w:r>
        <w:rPr>
          <w:rFonts w:cs="Arial" w:ascii="Arial" w:hAnsi="Arial"/>
          <w:b/>
          <w:bCs/>
          <w:spacing w:val="-2"/>
          <w:sz w:val="22"/>
          <w:szCs w:val="22"/>
        </w:rPr>
        <w:tab/>
      </w:r>
      <w:r>
        <w:rPr>
          <w:rFonts w:cs="Arial" w:ascii="Arial" w:hAnsi="Arial"/>
          <w:bCs/>
          <w:spacing w:val="-2"/>
          <w:sz w:val="22"/>
          <w:szCs w:val="22"/>
        </w:rPr>
        <w:t>petra.orsagova@seznam.c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111" w:hanging="4111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zavírají mezi sebou smlouvu o poskytování konzultačních služeb. Právní otázky neupravené touto smlouvou se řídí obecnými ustanoveními obchodního zákoníku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ředmět a forma plněn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shd w:fill="FFFFFF" w:val="clear"/>
        <w:rPr/>
      </w:pPr>
      <w:r>
        <w:rPr>
          <w:rFonts w:cs="Arial" w:ascii="Arial" w:hAnsi="Arial"/>
          <w:spacing w:val="-2"/>
          <w:sz w:val="22"/>
          <w:szCs w:val="22"/>
        </w:rPr>
        <w:t xml:space="preserve">Poradce se zavazuje vykonávat poradenské  služby projektu 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„Zajištění konzultačních služeb pro management projektů: „Podchod pod silnicí I/23, ul. Sucheinova, Třebíč"</w:t>
        <w:br/>
      </w:r>
      <w:r>
        <w:rPr/>
        <w:t xml:space="preserve">tj.: 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studování projektu: žádosti o dotaci a potřebných dokumentů projektu vč. metodiky poskytovatele dotace potřebné pro řádné plnění zakázky.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munikace s poskytovatelem dotace.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dborné poradenství pro příjemce dotace.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Konzultace ohledně povinností příjemce v oblasti změn v projektu, řešení vzniklých nesrovnalostí.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oradenství v oblasti povinností příjemce dotace dle metodik poskytovatele dotace. 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radenství při komunikaci mezi příjemcem a poskytovatelem dotace.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jištění podkladů vyžádaných poskytovatelem dotace v rámci kontrol veřejných zakázek a administrace projektu. 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pracování Žádostí o platbu, Závěrečné zprávy o realizaci projektu. </w:t>
      </w:r>
    </w:p>
    <w:p>
      <w:pPr>
        <w:pStyle w:val="Normlnweb"/>
        <w:spacing w:lineRule="exact" w:line="300" w:before="0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lnweb"/>
        <w:spacing w:lineRule="exact" w:line="300" w:before="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lnweb"/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Cena díl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díla zahrnuje: Nastudování potřebné dokumentace projektu v rozsahu 16-24 konzultačních hodin (600 Kč/ konzultační hodina) a dále cca 25 konzultačních hodin v měsíci (tj.15.000,- Kč vč. DPH měsíčně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klady na cestovné činí 2 000,- Kč za 1 návštěvu na místě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vyšší časové náročnosti bude fakturováno podle skutečné výše odpracovaných hodin, a to na základě měsíčního výkazu, který bude přílohou faktury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Lhůta  a místo plněn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: po podpisu smlouvy od 12.11.2018 do 28. 2.201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cs="Arial" w:ascii="Arial" w:hAnsi="Arial"/>
          <w:sz w:val="22"/>
          <w:szCs w:val="22"/>
        </w:rPr>
        <w:t xml:space="preserve"> protokolárního předání a převzetí předmětu plnění je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Město Třebíč, Karlovo nám., 104/55, 674 01 Třebíč. </w:t>
      </w:r>
      <w:r>
        <w:rPr>
          <w:rFonts w:cs="Arial" w:ascii="Arial" w:hAnsi="Arial"/>
          <w:sz w:val="22"/>
          <w:szCs w:val="22"/>
        </w:rPr>
        <w:t>Za objednatele je oprávněn dílo převzít Bc. Aleš Kratina, vedoucí odboru dopravy a komunálních služeb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Požadavky na součinnost a podklady Objednate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Objednatel se zavazuje, že bude spolupracovat s poradcem po celou dobu projekt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Objednatel se zavazuje neprodleně informovat poradce o všech činnostech </w:t>
        <w:br/>
        <w:t xml:space="preserve">a informacích souvisejících s realizací projektu, a to zejména: aktuální situace </w:t>
        <w:br/>
        <w:t xml:space="preserve">při řešení projektu, konzultovat zamýšlené změny a úpravách projektu, informovat </w:t>
        <w:br/>
        <w:t xml:space="preserve">o nastalých komplikacích při realizaci projektu apod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jednatel se dále zavazuje, že poskytne poradci potřebné informace, které bude v jeho silách zajistit pro zpracování nejpozději do tří pracovních dnů ode dne písemného či elektronického předání požadavk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Objednatel se zavazuje uhradit veškeré výdaje vzniklé s pořízením dokumentů </w:t>
        <w:br/>
        <w:t>a dokladů potřebných pro úspěšné podání zpracování analýzy (např. Úředně ověření dokumenty, výpisy z úřední dokumentace apod.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ind w:left="720" w:hanging="72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VI. Platební podmínky a faktur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úhradu ceny za dílo bude faktura mající náležitosti daňového dokla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fakturace je určen takto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Faktura za provedené plnění bude vystavena poradcem po odevzdání díla. Fakturovaná částka bude zaplacena do 14 dnů ode dne prokazatelného doručení daňového dokla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eškeré náležitosti tak,  aby bylo naprosto zřejmé, že slouží rovněž pro daňové účel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Faktura (daňový doklad) bude předána nebo doručena na adresu: </w:t>
      </w:r>
      <w:r>
        <w:rPr>
          <w:rFonts w:eastAsia="SimSun;宋体" w:cs="Arial" w:ascii="Arial" w:hAnsi="Arial"/>
          <w:sz w:val="22"/>
          <w:szCs w:val="22"/>
          <w:lang w:eastAsia="zh-CN"/>
        </w:rPr>
        <w:t>Třebíč, Karlovo nám., 104/55, 674 01 Třebíč</w:t>
      </w:r>
      <w:r>
        <w:rPr>
          <w:rFonts w:cs="Arial" w:ascii="Arial" w:hAnsi="Arial"/>
          <w:sz w:val="22"/>
          <w:szCs w:val="22"/>
        </w:rPr>
        <w:t xml:space="preserve"> v jednom vyhotovení a bude obsahovat tyto údaje:</w:t>
      </w:r>
    </w:p>
    <w:p>
      <w:pPr>
        <w:pStyle w:val="Normal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ázev a sídlo oprávněné a povinné osoby, tj. poradce a objednatele</w:t>
      </w:r>
    </w:p>
    <w:p>
      <w:pPr>
        <w:pStyle w:val="Normal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IČ a DIČ poradce a objednatele</w:t>
      </w:r>
    </w:p>
    <w:p>
      <w:pPr>
        <w:pStyle w:val="Normal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Číslo smlouvy</w:t>
      </w:r>
    </w:p>
    <w:p>
      <w:pPr>
        <w:pStyle w:val="Normal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Číslo platebního dokladu (faktury)</w:t>
      </w:r>
    </w:p>
    <w:p>
      <w:pPr>
        <w:pStyle w:val="Normal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en odeslání, den splatnosti </w:t>
      </w:r>
    </w:p>
    <w:p>
      <w:pPr>
        <w:pStyle w:val="Normal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značení peněžitého ústavu a číslo účtu, na který má objednatel platit</w:t>
      </w:r>
    </w:p>
    <w:p>
      <w:pPr>
        <w:pStyle w:val="Normal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oupis provedených prací za fakturační období</w:t>
      </w:r>
    </w:p>
    <w:p>
      <w:pPr>
        <w:pStyle w:val="Normal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Fakturovanou částku </w:t>
      </w:r>
    </w:p>
    <w:p>
      <w:pPr>
        <w:pStyle w:val="Normal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odpis oprávněné osoby zhotovi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6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objednatelem uhrazena bezhotovostním bankovním převodním příkaz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6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vedeny v tuzemské měn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649"/>
        <w:jc w:val="both"/>
        <w:rPr/>
      </w:pPr>
      <w:r>
        <w:rPr>
          <w:rFonts w:cs="Arial" w:ascii="Arial" w:hAnsi="Arial"/>
          <w:sz w:val="22"/>
          <w:szCs w:val="22"/>
        </w:rPr>
        <w:t xml:space="preserve">Bude-li faktura (daňový doklad) obsahovat nesprávné nebo neúplné údaje </w:t>
        <w:br/>
        <w:t>a náležitosti, je objednatel oprávněn jej do data splatnosti vrátit poradci, který jej buď opraví nebo vystaví nový doklad. V obou případech se běh lhůty splatnosti obnovu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6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platit je splněna dnem odepsání příslušné částky z účt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. Závěrečná ustanoven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jde během zpracování ke změně termínů a kritérií ze strany objednatele bude tato okolnost řešena samostatným dodatkem ke Smlouvě. </w:t>
      </w:r>
    </w:p>
    <w:p>
      <w:pPr>
        <w:pStyle w:val="TextBodyIndent"/>
        <w:numPr>
          <w:ilvl w:val="1"/>
          <w:numId w:val="3"/>
        </w:numPr>
        <w:tabs>
          <w:tab w:val="clear" w:pos="0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ou-li se obě smluvní strany v průběhu zpracování na rozšíření předmětu díla bude tato činnost řešena samostatným dodatkem ke Smlouv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 případě odstoupení od smlouvy smluvní strany protokolárně potvrdí výsledek díla k datu odstoupení objednatel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jednatel je povinen uhradit zhotoviteli vynaložené náklady, které zhotoviteli vznikly v souvislosti s prováděním díla do dne odstoupení od smlouvy. To platí ale jen za předpokladu, že důvodem pro odstoupení od smlouvy nebylo porušení povinností Poradc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jednatel garantuje, že je způsobilým subjektem pro čerpání dotací, nejen z pohledu obecně platné legislativy, ale i z pohledu pokynů poskytovatele dotací. Při zjištění, která budou toto popírat a objednatel nebude způsobilým subjektem pro čerpání dotace, dojde k ukončení spolupráce a rozvázání smluvních vztahů odstoupením od smlouvy objednatelem. Poradce je v takovém případě oprávněn vyčíslit náklady vynaložené na plnění díla, vystavit fakturu a objednatel je povinen tuto fakturu uhradit v souladu s odst. 6.3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Odstoupení od smlouvy musí být písemné, jinak je neplatné. Odstoupení je účinné ode dne, kdy bude doručeno poradci. V pochybnostech se má za to, že odstoupení bylo doručeno poradci  do 3 dnů od jeho odeslání v poštovní zásilce s doručenko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jednatel se zavazuje poskytnout poradci výchozí podklady související s prováděním díla a poskytovat poradci průběžné konzultace, vztahující se k práci na dí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oradce  je oprávněn dílo a průběh prací  vykonávat prostřednictvím pověřené oso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radce se zavazuje zachovávat mlčenlivost o všech skutečnostech, s kterými přišel do styku při provádění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ěnit nebo doplňovat text této Smlouvy lze jen formou písemných dodatků, které budou platné jen, budou-li řádně potvrzené a podepsané oprávněnými zástupci obou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Tato smlouva je vypracována ve dvou vyhotoveních, z nichž jedno obdrží objednatel a poradce jedno vyhotov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pisu této smlouvy za objednatele je oprávněn vedoucí odboru na základě čl.18 odst.20 písm.k) Organizačního řádu Městského úřadu Třebíč, v platném zněn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V Třebíči  dne:           </w:t>
        <w:tab/>
        <w:tab/>
        <w:tab/>
        <w:tab/>
        <w:tab/>
        <w:t xml:space="preserve">  V Horní Suché dne: </w:t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before="80" w:after="80"/>
        <w:rPr/>
      </w:pPr>
      <w:r>
        <w:rPr>
          <w:rFonts w:eastAsia="Arial"/>
        </w:rPr>
        <w:t xml:space="preserve">       </w:t>
      </w:r>
      <w:r>
        <w:rPr/>
        <w:t>...................................................                                 .....................................................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adc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c. Aleš Kratina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a Orságová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doucí odboru Odbor dopravy a komunálních služe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tační poradce</w:t>
            </w:r>
          </w:p>
        </w:tc>
      </w:tr>
    </w:tbl>
    <w:p>
      <w:pPr>
        <w:pStyle w:val="Podpisdopisu"/>
        <w:spacing w:before="400" w:after="40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4400</wp:posOffset>
          </wp:positionH>
          <wp:positionV relativeFrom="paragraph">
            <wp:posOffset>-243205</wp:posOffset>
          </wp:positionV>
          <wp:extent cx="7648575" cy="781050"/>
          <wp:effectExtent l="0" t="0" r="0" b="0"/>
          <wp:wrapTight wrapText="bothSides">
            <wp:wrapPolygon edited="0">
              <wp:start x="-25" y="0"/>
              <wp:lineTo x="-25" y="21331"/>
              <wp:lineTo x="21600" y="21331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570865</wp:posOffset>
          </wp:positionV>
          <wp:extent cx="7572375" cy="1771650"/>
          <wp:effectExtent l="0" t="0" r="0" b="0"/>
          <wp:wrapTight wrapText="bothSides">
            <wp:wrapPolygon edited="0">
              <wp:start x="-25" y="0"/>
              <wp:lineTo x="-25" y="21480"/>
              <wp:lineTo x="21600" y="21480"/>
              <wp:lineTo x="21600" y="0"/>
              <wp:lineTo x="-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Impact" w:hAnsi="Impact" w:cs="Impact"/>
      <w:b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Impact" w:hAnsi="Impact" w:cs="Impact"/>
      <w:b/>
      <w:spacing w:val="-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DatumvdopiseChar">
    <w:name w:val="Datum v dopise Char"/>
    <w:qFormat/>
    <w:rPr>
      <w:rFonts w:ascii="Arial" w:hAnsi="Arial" w:cs="Times New Roman"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mall">
    <w:name w:val="small"/>
    <w:qFormat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dopisu">
    <w:name w:val="Adresa dopis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00" w:after="0"/>
      <w:ind w:left="5387" w:firstLine="142"/>
    </w:pPr>
    <w:rPr>
      <w:rFonts w:ascii="Arial" w:hAnsi="Arial" w:cs="Arial"/>
      <w:i/>
      <w:sz w:val="26"/>
    </w:rPr>
  </w:style>
  <w:style w:type="paragraph" w:styleId="Datumvdopise">
    <w:name w:val="Datum v dopise"/>
    <w:basedOn w:val="Normal"/>
    <w:qFormat/>
    <w:pPr>
      <w:spacing w:before="400" w:after="400"/>
      <w:ind w:left="5528" w:hanging="0"/>
    </w:pPr>
    <w:rPr>
      <w:rFonts w:ascii="Arial" w:hAnsi="Arial" w:cs="Arial"/>
    </w:rPr>
  </w:style>
  <w:style w:type="paragraph" w:styleId="Oslovendopisu">
    <w:name w:val="Oslovení dopisu"/>
    <w:basedOn w:val="Normal"/>
    <w:qFormat/>
    <w:pPr>
      <w:spacing w:before="600" w:after="400"/>
    </w:pPr>
    <w:rPr>
      <w:rFonts w:ascii="Arial" w:hAnsi="Arial" w:cs="Arial"/>
      <w:b/>
    </w:rPr>
  </w:style>
  <w:style w:type="paragraph" w:styleId="Textdopisu">
    <w:name w:val="Text dopisu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ozdravdopisu">
    <w:name w:val="Pozdrav dopisu"/>
    <w:basedOn w:val="Normal"/>
    <w:qFormat/>
    <w:pPr>
      <w:spacing w:before="600" w:after="600"/>
      <w:ind w:left="567" w:hanging="0"/>
    </w:pPr>
    <w:rPr>
      <w:rFonts w:ascii="Arial" w:hAnsi="Arial" w:cs="Arial"/>
    </w:rPr>
  </w:style>
  <w:style w:type="paragraph" w:styleId="Podpisdopisu">
    <w:name w:val="Podpis dopisu"/>
    <w:basedOn w:val="Pozdravdopisu"/>
    <w:qFormat/>
    <w:pPr>
      <w:spacing w:before="400" w:after="400"/>
      <w:ind w:left="4253" w:hanging="0"/>
      <w:jc w:val="center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spacing w:val="-2"/>
      <w:sz w:val="20"/>
      <w:szCs w:val="20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1">
    <w:name w:val=" Char Char Char Char Char Char1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7:00Z</dcterms:created>
  <dc:creator>Petra</dc:creator>
  <dc:description/>
  <cp:keywords/>
  <dc:language>en-US</dc:language>
  <cp:lastModifiedBy>Kratina Aleš, Bc.</cp:lastModifiedBy>
  <cp:lastPrinted>2018-12-09T21:57:00Z</cp:lastPrinted>
  <dcterms:modified xsi:type="dcterms:W3CDTF">2019-10-21T15:35:00Z</dcterms:modified>
  <cp:revision>3</cp:revision>
  <dc:subject/>
  <dc:title>Ve Velké Polomi dne 2</dc:title>
</cp:coreProperties>
</file>