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lima Rapid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ibušská 826/227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2 00  Praha 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lima Rapid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Libušská 826/227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2 00  Praha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267/HS/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září, </w:t>
        <w:tab/>
        <w:t xml:space="preserve">                  rok   2019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6. 10.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atum,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Dle Vaší cenové nabídky č. 706-M-2019 ze dne 10. 10. 2019 u Vás objednáváme dodání a montáž multisplit setu nástěnné klimatizace pro kanceláře č. 402 a 403 ve 4.N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: do 60.000,-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71 –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2:00Z</dcterms:created>
  <dc:creator>Ing. Dagmar Jirková</dc:creator>
  <dc:description/>
  <dc:language>en-US</dc:language>
  <cp:lastModifiedBy>Jirková Dagmar</cp:lastModifiedBy>
  <cp:lastPrinted>2019-05-27T11:30:00Z</cp:lastPrinted>
  <dcterms:modified xsi:type="dcterms:W3CDTF">2019-10-16T10:42:00Z</dcterms:modified>
  <cp:revision>2</cp:revision>
  <dc:subject/>
  <dc:title/>
</cp:coreProperties>
</file>