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odatek č. 6</w:t>
      </w:r>
    </w:p>
    <w:p>
      <w:pPr>
        <w:pStyle w:val="Normal"/>
        <w:spacing w:lineRule="atLeast" w:line="60"/>
        <w:jc w:val="center"/>
        <w:rPr/>
      </w:pPr>
      <w:r>
        <w:rPr>
          <w:rFonts w:cs="Arial" w:ascii="Arial" w:hAnsi="Arial"/>
          <w:b/>
          <w:sz w:val="28"/>
          <w:szCs w:val="28"/>
        </w:rPr>
        <w:t>Smlouvy o výkupu elektřiny z obnovitelného zdroje energie</w:t>
      </w:r>
    </w:p>
    <w:p>
      <w:pPr>
        <w:pStyle w:val="Normal"/>
        <w:pBdr>
          <w:bottom w:val="single" w:sz="4" w:space="1" w:color="000000"/>
        </w:pBdr>
        <w:spacing w:lineRule="atLeast" w:line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15/2014/OZE</w:t>
      </w:r>
    </w:p>
    <w:p>
      <w:pPr>
        <w:pStyle w:val="Normal"/>
        <w:pBdr>
          <w:bottom w:val="single" w:sz="4" w:space="1" w:color="000000"/>
        </w:pBdr>
        <w:spacing w:lineRule="atLeast" w:line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.č. výrobce: 10-651/13</w:t>
      </w:r>
    </w:p>
    <w:p>
      <w:pPr>
        <w:pStyle w:val="Normal"/>
        <w:pBdr>
          <w:bottom w:val="single" w:sz="4" w:space="1" w:color="000000"/>
        </w:pBdr>
        <w:spacing w:lineRule="atLeast" w:line="60"/>
        <w:jc w:val="center"/>
        <w:rPr>
          <w:rFonts w:ascii="Arial" w:hAnsi="Arial" w:cs="Arial"/>
        </w:rPr>
      </w:pPr>
      <w:r>
        <w:rPr>
          <w:rFonts w:cs="Arial" w:ascii="Arial" w:hAnsi="Arial"/>
        </w:rPr>
        <w:t>sjednané dne 30.12.2013 mezi Veolia Komodity ČR, s.r.o. a Povodí Odry, státní podnik</w:t>
      </w:r>
    </w:p>
    <w:p>
      <w:pPr>
        <w:pStyle w:val="Normal"/>
        <w:spacing w:lineRule="atLeast" w:line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Veolia Komodity ČR,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</w:t>
        <w:tab/>
        <w:t>v obchodním rejstříku vedeném Krajským soudem v Ostravě</w:t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oddíl C, vložka 21 431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Ostrava, Moravská Ostrava, 28. října 3337/7, 709 74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>xxx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5846159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5846159, plátce DPH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43-7794950287/0100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e OTE:</w:t>
        <w:tab/>
        <w:t>193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(dále jen „</w:t>
      </w:r>
      <w:r>
        <w:rPr>
          <w:rFonts w:cs="Arial" w:ascii="Arial" w:hAnsi="Arial"/>
          <w:b/>
          <w:sz w:val="22"/>
          <w:szCs w:val="22"/>
        </w:rPr>
        <w:t>obchod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381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odí Odry, státní podnik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aná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bchodním rejstříku vedeném Krajským soudem v Ostravě, oddíl A.XIV, vložka 58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enská 3101/49, Moravská Ostrava, 702 00 Ostrav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ručovací číslo 701 26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jící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Jiří Tkáč, generální ředite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02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70890021, plátce DPH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 Ostrav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04-761/01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licence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00490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výrobce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článek 4 odstavec 1 a 2, článek 11 odstavec 2, článek 12 a Příloha č.2 Smlouvy o výkupu elektřiny z obnovitelného zdroje energie č. 15/2014 sjednané dne 30.12.2013 se nahrazuje novým znění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ánek 4.  Cena silové elektřiny  </w:t>
      </w:r>
      <w:r>
        <w:rPr>
          <w:rFonts w:cs="Arial" w:ascii="Arial" w:hAnsi="Arial"/>
          <w:b w:val="false"/>
          <w:sz w:val="22"/>
          <w:szCs w:val="22"/>
        </w:rPr>
        <w:t xml:space="preserve"> -  nově zní takto:</w:t>
      </w:r>
    </w:p>
    <w:p>
      <w:pPr>
        <w:pStyle w:val="Zkladntextodsazen3"/>
        <w:numPr>
          <w:ilvl w:val="0"/>
          <w:numId w:val="2"/>
        </w:numPr>
        <w:jc w:val="both"/>
        <w:rPr/>
      </w:pPr>
      <w:r>
        <w:rPr/>
        <w:t>Pro účely této smlouvy se s výrobcem sjednává jednotarif/dvoutarif dle níže uvedené tabulky: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26"/>
        <w:gridCol w:w="1371"/>
        <w:gridCol w:w="4438"/>
        <w:gridCol w:w="1048"/>
      </w:tblGrid>
      <w:tr>
        <w:trPr>
          <w:trHeight w:val="898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up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MWh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f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202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z DPH)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nost tarifu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2020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 DPH)</w:t>
            </w:r>
          </w:p>
        </w:tc>
      </w:tr>
      <w:tr>
        <w:trPr>
          <w:trHeight w:val="838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V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í od 00:00 do 24:00 hod. po celý ro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 dnů, 8784 hodin/rok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zákonné sazby</w:t>
            </w:r>
          </w:p>
        </w:tc>
      </w:tr>
      <w:tr>
        <w:trPr>
          <w:trHeight w:val="978" w:hRule="atLeast"/>
        </w:trPr>
        <w:tc>
          <w:tcPr>
            <w:tcW w:w="1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M Slezská Harta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T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 pracovní d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covních dnech od 8 do 20 hodin, celkem 3144 hodin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 celé víkendy a svátk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covních dnech od 20 do 8 hodin a o víkendech a svátcích,celkem 5640 hodin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odsazen3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ýše uvedené ceny jsou platné pro rok 2020.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ánek 11.  Platnost a účinnost smlouvy </w:t>
      </w:r>
      <w:r>
        <w:rPr>
          <w:rFonts w:cs="Arial" w:ascii="Arial" w:hAnsi="Arial"/>
          <w:b w:val="false"/>
          <w:sz w:val="22"/>
          <w:szCs w:val="22"/>
        </w:rPr>
        <w:t xml:space="preserve">  -  bod 2. se ruší a nově zní takto: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na dobu určitou od </w:t>
      </w:r>
      <w:r>
        <w:rPr>
          <w:rFonts w:cs="Arial" w:ascii="Arial" w:hAnsi="Arial"/>
          <w:b/>
          <w:sz w:val="22"/>
          <w:szCs w:val="22"/>
        </w:rPr>
        <w:t>1.1.2020  do 31. 12. 2020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7"/>
        <w:jc w:val="center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1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podpisem oběma smluvními stranami a účinnosti k 1.1.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nedotčená tímto Dodatkem č.6 zůstávají v platnosti. 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Smluvní strany se dohodly, že má-li být tato smlouva v souladu se zákonem č. 340/2015 Sb., o registru smluv („ZRS“), uveřejněna prostřednictvím registru smluv, pak její uveřejnění se zavazuje zajistit na své náklady postupem stanoveným výše uvedeným zákonem výrobce.  Smluvní strany berou na vědomí a souhlasí s tím, že před uveřejněním této smlouvy v registru smluv zajistí výrobce podle §3 odst. 1, 2 ZRS, a to ustanovení tvořící obchodní tajemství obchodníka (cena elektřiny v Kč / kWh, množství dodaných kWh za smluvní nebo jiné období atd.) a dále osobní údaje, vč. podpisových vzorů zástupců smluvních stran. Obchodník  prohlašuje, že se zveřejněním souhlasí a že tato smlouva neobsahuje žádná další ustanovení (nad rámec výše uvedených), která by požadoval znečitelnit. V případě, že výrobce  uveřejní tuto smlouvu v registru smluv v souladu s tímto ujednáním, zavazuje se obchodník  nezveřejnit tuto smlouvu v registru smluv duplicit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6 je sepsán ve třech vyhotoveních s platností originálu, z nichž výrobce obdrží dva  a obchodník jeden stejnopis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: 16.10.2019</w:t>
        <w:tab/>
        <w:tab/>
        <w:tab/>
        <w:tab/>
        <w:t>V Ostravě dne: 14.10.2019</w:t>
      </w:r>
    </w:p>
    <w:p>
      <w:pPr>
        <w:pStyle w:val="BodyText"/>
        <w:ind w:left="4950" w:hanging="495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BodyText"/>
        <w:ind w:left="4950" w:hanging="4950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eolia Komodity ČR, s.r.o.</w:t>
        <w:tab/>
        <w:tab/>
        <w:t>Povodí Odry, státní pod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8705</wp:posOffset>
                </wp:positionH>
                <wp:positionV relativeFrom="paragraph">
                  <wp:posOffset>114300</wp:posOffset>
                </wp:positionV>
                <wp:extent cx="2381885" cy="64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1"/>
                            </w:tblGrid>
                            <w:tr>
                              <w:trPr/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g. Jiří Tká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enerální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ovodí Odry, státní podn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50.45pt;mso-wrap-distance-left:7.05pt;mso-wrap-distance-right:7.05pt;mso-wrap-distance-top:0pt;mso-wrap-distance-bottom:0pt;margin-top:9pt;mso-position-vertical-relative:text;margin-left:284.15pt;mso-position-horizontal-relative:page">
                <v:fill opacity="0f"/>
                <v:textbox inset="0in,0in,0in,0in">
                  <w:txbxContent>
                    <w:tbl>
                      <w:tblPr>
                        <w:tblW w:w="3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1"/>
                      </w:tblGrid>
                      <w:tr>
                        <w:trPr/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g. Jiří Tká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nerální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ovodí Odry, státní podn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</w:tblGrid>
      <w:tr>
        <w:trPr/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Heading7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říloha č. 2</w:t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odávka elektřiny z výroby z obnovitelného zdroje energie</w:t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</w:rPr>
        <w:t>pro rok 20</w:t>
      </w:r>
      <w:r>
        <w:rPr>
          <w:rFonts w:cs="Arial" w:ascii="Arial" w:hAnsi="Arial"/>
          <w:sz w:val="28"/>
          <w:szCs w:val="22"/>
          <w:lang w:val="cs-CZ"/>
        </w:rPr>
        <w:t>20</w:t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e:</w:t>
        <w:tab/>
        <w:tab/>
        <w:t>Povodí Odry, státní podnik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Výrobní místo:   </w:t>
        <w:tab/>
        <w:t>OPM  859182400500000161 (Slezská Harta)</w:t>
        <w:tab/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Celkové předpokládané roční množství elektřiny: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261"/>
      </w:tblGrid>
      <w:tr>
        <w:trPr>
          <w:trHeight w:val="5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Měsí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ředpokládané množství elektřiny v MWh</w:t>
            </w:r>
          </w:p>
        </w:tc>
      </w:tr>
      <w:tr>
        <w:trPr>
          <w:trHeight w:val="6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Led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xxx</w:t>
            </w:r>
          </w:p>
        </w:tc>
      </w:tr>
      <w:tr>
        <w:trPr>
          <w:trHeight w:val="6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Ún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xxx</w:t>
            </w:r>
          </w:p>
        </w:tc>
      </w:tr>
      <w:tr>
        <w:trPr>
          <w:trHeight w:val="6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Břez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xxx</w:t>
            </w:r>
          </w:p>
        </w:tc>
      </w:tr>
      <w:tr>
        <w:trPr>
          <w:trHeight w:val="6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Dub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xxx</w:t>
            </w:r>
          </w:p>
        </w:tc>
      </w:tr>
      <w:tr>
        <w:trPr>
          <w:trHeight w:val="6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Kvě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6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Červ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6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Červe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6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Srp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6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Zář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6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Říj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6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Listop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8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rosi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odávka elektřiny z výroby z obnovitelného zdroje energie</w:t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</w:rPr>
        <w:t>pro rok 20</w:t>
      </w:r>
      <w:r>
        <w:rPr>
          <w:rFonts w:cs="Arial" w:ascii="Arial" w:hAnsi="Arial"/>
          <w:sz w:val="28"/>
          <w:szCs w:val="22"/>
          <w:lang w:val="cs-CZ"/>
        </w:rPr>
        <w:t>20</w:t>
      </w:r>
    </w:p>
    <w:p>
      <w:pPr>
        <w:pStyle w:val="Heading7"/>
        <w:keepNext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e:</w:t>
        <w:tab/>
        <w:tab/>
        <w:t>Povodí Odry, státní podnik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/>
      </w:pP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. Výrobní místo:   </w:t>
        <w:tab/>
        <w:t>OPM  859182400509633605 (ŠANCE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kové předpokládané roční množství elektřin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261"/>
      </w:tblGrid>
      <w:tr>
        <w:trPr>
          <w:trHeight w:val="5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Měsí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ředpokládané množství elektřiny v MWh</w:t>
            </w:r>
          </w:p>
        </w:tc>
      </w:tr>
      <w:tr>
        <w:trPr>
          <w:trHeight w:val="6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Led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6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Ún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6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Břez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Dub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6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Kvě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6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Červ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Červe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6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Srp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6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Zář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Říj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6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Listop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8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rosi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keepNext w:val="fals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odávka elektřiny z výroby z obnovitelného zdroje energie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8"/>
          <w:szCs w:val="22"/>
        </w:rPr>
        <w:t>pro rok 20</w:t>
      </w:r>
      <w:r>
        <w:rPr>
          <w:rFonts w:cs="Arial" w:ascii="Arial" w:hAnsi="Arial"/>
          <w:sz w:val="28"/>
          <w:szCs w:val="22"/>
          <w:lang w:val="cs-CZ"/>
        </w:rPr>
        <w:t>20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7"/>
        <w:keepNext w:val="false"/>
        <w:rPr/>
      </w:pPr>
      <w:r>
        <w:rPr>
          <w:rFonts w:cs="Arial" w:ascii="Arial" w:hAnsi="Arial"/>
          <w:sz w:val="22"/>
          <w:szCs w:val="22"/>
        </w:rPr>
        <w:t>Výrobce:</w:t>
        <w:tab/>
        <w:tab/>
        <w:t>Povodí Odry, státní podnik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/>
      </w:pPr>
      <w:r>
        <w:rPr>
          <w:rFonts w:cs="Arial" w:ascii="Arial" w:hAnsi="Arial"/>
          <w:sz w:val="22"/>
          <w:szCs w:val="22"/>
        </w:rPr>
        <w:t xml:space="preserve">3. Výrobní místo:   </w:t>
        <w:tab/>
        <w:t>OPM  859182400510373620 (LHOTKA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Celkové předpokládané roční množství elektřiny: 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61"/>
      </w:tblGrid>
      <w:tr>
        <w:trPr>
          <w:trHeight w:val="86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Měsí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ředpokládané množství elektřiny v MWh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Led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Ún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Břez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Dub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Kvě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Červ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Červe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Srp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Zář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Říj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Listop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Prosi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odávka elektřiny z výroby z obnovitelného zdroje energie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8"/>
          <w:szCs w:val="22"/>
        </w:rPr>
        <w:t>pro rok 20</w:t>
      </w:r>
      <w:r>
        <w:rPr>
          <w:rFonts w:cs="Arial" w:ascii="Arial" w:hAnsi="Arial"/>
          <w:sz w:val="28"/>
          <w:szCs w:val="22"/>
          <w:lang w:val="cs-CZ"/>
        </w:rPr>
        <w:t>20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e:</w:t>
        <w:tab/>
        <w:tab/>
        <w:t>Povodí Odry, státní podnik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Výrobní místo:   </w:t>
        <w:tab/>
        <w:t>OPM  859182400509647589 (KRUŽBEK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Celkové předpokládané roční množství elektřiny: </w:t>
      </w:r>
    </w:p>
    <w:p>
      <w:pPr>
        <w:pStyle w:val="Heading7"/>
        <w:keepNext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61"/>
      </w:tblGrid>
      <w:tr>
        <w:trPr>
          <w:trHeight w:val="86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Měsí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ředpokládané množství elektřiny v MWh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Led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Ún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Břez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Dub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Kvě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Červ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Červe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Srp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Zář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Říj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Listop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Prosi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Heading7"/>
        <w:keepNext w:val="false"/>
        <w:jc w:val="center"/>
        <w:rPr>
          <w:rFonts w:ascii="Arial" w:hAnsi="Arial" w:eastAsia="Arial" w:cs="Arial"/>
          <w:sz w:val="22"/>
          <w:szCs w:val="22"/>
        </w:rPr>
      </w:pPr>
      <w:r>
        <w:br w:type="page"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odávka elektřiny z výroby z obnovitelného zdroje energie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8"/>
          <w:szCs w:val="22"/>
        </w:rPr>
        <w:t>pro rok 20</w:t>
      </w:r>
      <w:r>
        <w:rPr>
          <w:rFonts w:cs="Arial" w:ascii="Arial" w:hAnsi="Arial"/>
          <w:sz w:val="28"/>
          <w:szCs w:val="22"/>
          <w:lang w:val="cs-CZ"/>
        </w:rPr>
        <w:t>20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e:</w:t>
        <w:tab/>
        <w:tab/>
        <w:tab/>
        <w:t>Povodí Odry, státní podnik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Výrobní místo:   </w:t>
        <w:tab/>
        <w:t>OPM  859182400509648197 (STUDÉNKA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Výrobní místo:   </w:t>
        <w:tab/>
        <w:t>OPM  859182400509648470 (PODHRADÍ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Výrobní místo:   </w:t>
        <w:tab/>
        <w:t>OPM  859182400509648036 (MORÁVKA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Výrobní místo:   </w:t>
        <w:tab/>
        <w:t>OPM  859182400509532694 (ŽERMANICE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Výrobní místo:   </w:t>
        <w:tab/>
        <w:t>OPM  859182401370004020 (TĚRLICK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Výrobní místo:</w:t>
        <w:tab/>
      </w:r>
      <w:r>
        <w:rPr>
          <w:rFonts w:cs="Arial" w:ascii="Arial" w:hAnsi="Arial"/>
          <w:b/>
          <w:sz w:val="22"/>
          <w:szCs w:val="22"/>
        </w:rPr>
        <w:t>OPM  859182400510937792 (BRANTI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kové předpokládané roční množství elektřin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260"/>
      </w:tblGrid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right="-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Měsí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right="-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ředpokládané množství elektřiny v MWh</w:t>
            </w:r>
          </w:p>
        </w:tc>
      </w:tr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Led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Ún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Břez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Dub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Kvě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Červ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Červen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Srp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Zář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Říj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Listop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7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Prosin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Veolia Komodity ČR, s.r.o.,._______________________________________________________________Povodí Odry, státní podn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  <w:tab/>
      <w:tab/>
    </w:r>
    <w:r>
      <w:rPr>
        <w:rFonts w:cs="Arial" w:ascii="Arial" w:hAnsi="Arial"/>
        <w:sz w:val="16"/>
      </w:rPr>
      <w:drawing>
        <wp:inline distT="0" distB="0" distL="0" distR="0">
          <wp:extent cx="1801495" cy="441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1" r="-2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tLeast" w:line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60" w:before="120" w:after="0"/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hanging="0"/>
      <w:outlineLvl w:val="7"/>
    </w:pPr>
    <w:rPr>
      <w:sz w:val="32"/>
      <w:lang w:val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20"/>
      <w:szCs w:val="20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b/>
      <w:sz w:val="24"/>
    </w:rPr>
  </w:style>
  <w:style w:type="character" w:styleId="Nadpis8Char">
    <w:name w:val="Nadpis 8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9:00Z</dcterms:created>
  <dc:creator>Moháčová Alice Ing.</dc:creator>
  <dc:description/>
  <cp:keywords/>
  <dc:language>en-US</dc:language>
  <cp:lastModifiedBy>Groholova</cp:lastModifiedBy>
  <cp:lastPrinted>2017-11-23T07:50:00Z</cp:lastPrinted>
  <dcterms:modified xsi:type="dcterms:W3CDTF">2019-10-21T10:03:00Z</dcterms:modified>
  <cp:revision>6</cp:revision>
  <dc:subject/>
  <dc:title>Příloha č</dc:title>
</cp:coreProperties>
</file>