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  <w:t xml:space="preserve">Příloha: </w:t>
      </w:r>
      <w:r>
        <w:rPr>
          <w:rFonts w:cs="Arial" w:ascii="Arial" w:hAnsi="Arial"/>
          <w:color w:val="000000"/>
        </w:rPr>
        <w:t>č.2 -  Krycí list nabídky</w:t>
      </w:r>
    </w:p>
    <w:p>
      <w:pPr>
        <w:pStyle w:val="Normal"/>
        <w:ind w:left="216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veřejnou zakázku malého rozsahu na stavební práce do 6.000.000 č bez DPH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521"/>
      </w:tblGrid>
      <w:tr>
        <w:trPr>
          <w:trHeight w:val="854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edmět veřejné zakázky: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OPRAVY PODLAH“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9" w:hanging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521"/>
      </w:tblGrid>
      <w:tr>
        <w:trPr>
          <w:trHeight w:val="251" w:hRule="atLeast"/>
        </w:trPr>
        <w:tc>
          <w:tcPr>
            <w:tcW w:w="99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chazeč o veřejnou zakázku: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 / název firm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xton Group, s.r.o.</w:t>
            </w:r>
          </w:p>
        </w:tc>
      </w:tr>
      <w:tr>
        <w:trPr>
          <w:trHeight w:val="789" w:hRule="atLeast"/>
        </w:trPr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ídlo podnikání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celá adresa vč. PSČ ) </w:t>
            </w:r>
          </w:p>
        </w:tc>
        <w:tc>
          <w:tcPr>
            <w:tcW w:w="652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ní 560/3, 664 47 Střelice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ční číslo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0586</w:t>
            </w:r>
          </w:p>
        </w:tc>
      </w:tr>
      <w:tr>
        <w:trPr>
          <w:trHeight w:val="3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ové identifikační číslo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25550586</w:t>
            </w:r>
          </w:p>
        </w:tc>
      </w:tr>
      <w:tr>
        <w:trPr>
          <w:trHeight w:val="27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Parametry nabídky dle kriterií pro zadání zakázky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vy podlah - byt 1kk (podlahová plocha 27,16 m2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43"/>
        <w:gridCol w:w="2835"/>
      </w:tblGrid>
      <w:tr>
        <w:trPr>
          <w:trHeight w:val="3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OLOŽ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V KČ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V KČ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ČETNĚ DPH</w:t>
            </w:r>
          </w:p>
        </w:tc>
      </w:tr>
      <w:tr>
        <w:trPr>
          <w:trHeight w:val="3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táž stávající podlahoviny a soklíků včetně ekologické likvid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5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broušení včetně vysá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6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melení výtlu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75</w:t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nivelační stěrka 3 mm včetně penetr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6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 NFS (základní deko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32,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00</w:t>
            </w:r>
          </w:p>
        </w:tc>
      </w:tr>
      <w:tr>
        <w:trPr>
          <w:trHeight w:val="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áž PVC včetně lepid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6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50</w:t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ézování, svařování PV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2,50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+M soklík PVC včetně lepid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5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ý úklid, likvidace a přesun hm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k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>
          <w:trHeight w:val="42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Celková cena bez DP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4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vy podlah - byt 2kk (podlahová plocha 49,46 m2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43"/>
        <w:gridCol w:w="2835"/>
      </w:tblGrid>
      <w:tr>
        <w:trPr>
          <w:trHeight w:val="3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OLOŽ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V KČ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V KČ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ČETNĚ DPH</w:t>
            </w:r>
          </w:p>
        </w:tc>
      </w:tr>
      <w:tr>
        <w:trPr>
          <w:trHeight w:val="3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táž stávající podlahoviny a soklíků včetně ekologické likvid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5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broušení včetně vysá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6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melení výtlu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7,50</w:t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nivelační stěrka 3 mm včetně penetr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6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 NFS (základní deko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50</w:t>
            </w:r>
          </w:p>
        </w:tc>
      </w:tr>
      <w:tr>
        <w:trPr>
          <w:trHeight w:val="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áž PVC včetně lepid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6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00</w:t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ézování, svařování PV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7,50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+M soklík PVC včetně lepid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5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ý úklid, likvidace a přesun hm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k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  <w:tr>
        <w:trPr>
          <w:trHeight w:val="55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Celková cena bez DP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7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vy podlah - byt 1+1 (podlahová plocha 58,23 m2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43"/>
        <w:gridCol w:w="2835"/>
      </w:tblGrid>
      <w:tr>
        <w:trPr>
          <w:trHeight w:val="3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OLOŽ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V KČ </w:t>
            </w:r>
          </w:p>
          <w:p>
            <w:pPr>
              <w:pStyle w:val="Normal"/>
              <w:rPr/>
            </w:pPr>
            <w:r>
              <w:rPr>
                <w:b/>
              </w:rPr>
              <w:t>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V KČ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ČETNĚ DPH</w:t>
            </w:r>
          </w:p>
        </w:tc>
      </w:tr>
      <w:tr>
        <w:trPr>
          <w:trHeight w:val="3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táž stávající podlahoviny a soklíků včetně ekologické likvid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35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broušení včetně vysá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3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5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melení výtlu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7,50</w:t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nivelační stěrka 3 mm včetně penetr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3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 NFS (základní deko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50</w:t>
            </w:r>
          </w:p>
        </w:tc>
      </w:tr>
      <w:tr>
        <w:trPr>
          <w:trHeight w:val="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áž PVC včetně lepid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3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50</w:t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ézování, svařování PV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2,50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+M soklík PVC včetně lepid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5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ý úklid, likvidace a přesun hm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k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,50</w:t>
            </w:r>
          </w:p>
        </w:tc>
      </w:tr>
      <w:tr>
        <w:trPr>
          <w:trHeight w:val="42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Celková cena bez DP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vy podlah - byt 2+1 (podlahová plocha 66,4 m2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43"/>
        <w:gridCol w:w="2835"/>
      </w:tblGrid>
      <w:tr>
        <w:trPr>
          <w:trHeight w:val="3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OLOŽ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V KČ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V KČ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ČETNĚ DPH</w:t>
            </w:r>
          </w:p>
        </w:tc>
      </w:tr>
      <w:tr>
        <w:trPr>
          <w:trHeight w:val="3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táž stávající podlahoviny a soklíků včetně ekologické likvid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35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broušení včetně vysá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5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melení výtlu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2,50</w:t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nivelační stěrka 3 mm včetně penetr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 NFS (základní deko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</w:tr>
      <w:tr>
        <w:trPr>
          <w:trHeight w:val="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áž PVC včetně lepid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50</w:t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ézování, svařování PV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2,50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+M soklík PVC včetně lepid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5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ý úklid, likvidace a přesun hm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k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</w:tr>
      <w:tr>
        <w:trPr>
          <w:trHeight w:val="42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Celková cena bez DP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vy podlah - byt 3+1 (podlahová plocha 76,86 m2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43"/>
        <w:gridCol w:w="2835"/>
      </w:tblGrid>
      <w:tr>
        <w:trPr>
          <w:trHeight w:val="3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OLOŽ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V KČ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V KČ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ČETNĚ DPH</w:t>
            </w:r>
          </w:p>
        </w:tc>
      </w:tr>
      <w:tr>
        <w:trPr>
          <w:trHeight w:val="3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táž stávající podlahoviny a soklíků včetně ekologické likvid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35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broušení včetně vysá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6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melení výtlu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2,50</w:t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nivelační stěrka 3 mm včetně penetr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6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 NFS (základní deko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50</w:t>
            </w:r>
          </w:p>
        </w:tc>
      </w:tr>
      <w:tr>
        <w:trPr>
          <w:trHeight w:val="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áž PVC včetně lepid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6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50</w:t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ézování, svařování PV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2,50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+M soklík PVC včetně lepid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5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ý úklid, likvidace a přesun hm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K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</w:tr>
      <w:tr>
        <w:trPr>
          <w:trHeight w:val="42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Celková cena bez DP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vy podlah - byt 4+1 (podlahová plocha 84,91 m2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43"/>
        <w:gridCol w:w="2835"/>
      </w:tblGrid>
      <w:tr>
        <w:trPr>
          <w:trHeight w:val="3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OLOŽ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V KČ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V KČ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ČETNĚ DPH</w:t>
            </w:r>
          </w:p>
        </w:tc>
      </w:tr>
      <w:tr>
        <w:trPr>
          <w:trHeight w:val="3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táž stávající podlahoviny a soklíků včetně ekologické likvid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35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broušení včetně vysá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9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melení výtlu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52,50</w:t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nivelační stěrka 3 mm včetně penetr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9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 NFS (základní deko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</w:tr>
      <w:tr>
        <w:trPr>
          <w:trHeight w:val="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áž PVC včetně lepid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9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50</w:t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ézování, svařování PV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2,50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+M soklík PVC včetně lepid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5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ý úklid, likvidace a přesun hm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K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</w:tr>
      <w:tr>
        <w:trPr>
          <w:trHeight w:val="42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Celková cena bez DP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700</w:t>
            </w:r>
          </w:p>
        </w:tc>
      </w:tr>
      <w:tr>
        <w:trPr>
          <w:trHeight w:val="42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elková nabídková cena bez DP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součet celkových cen položek uvedených pod typem bytu A,B,C,D,E,F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.6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třelicích   dne 30.9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Razítko a podpis uchazeče</w:t>
      </w:r>
    </w:p>
    <w:sectPr>
      <w:footerReference w:type="even" r:id="rId2"/>
      <w:footerReference w:type="default" r:id="rId3"/>
      <w:type w:val="nextPage"/>
      <w:pgSz w:w="11818" w:h="16700"/>
      <w:pgMar w:left="851" w:right="851" w:gutter="0" w:header="0" w:top="851" w:footer="7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28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imprint/>
      <w:sz w:val="28"/>
      <w:szCs w:val="24"/>
      <w:u w:val="single"/>
    </w:rPr>
  </w:style>
  <w:style w:type="character" w:styleId="ZkladntextodsazenChar">
    <w:name w:val="Základní text odsazený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spacing w:lineRule="auto" w:line="240"/>
      <w:jc w:val="center"/>
      <w:textAlignment w:val="auto"/>
    </w:pPr>
    <w:rPr>
      <w:rFonts w:ascii="Arial Narrow" w:hAnsi="Arial Narrow" w:cs="Arial Narrow"/>
      <w:b/>
      <w:bCs/>
      <w:imprint/>
      <w:sz w:val="28"/>
      <w:szCs w:val="24"/>
      <w:u w:val="single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spacing w:lineRule="auto" w:line="240"/>
      <w:jc w:val="both"/>
      <w:textAlignment w:val="auto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  <w:spacing w:lineRule="auto" w:line="240"/>
    </w:pPr>
    <w:rPr/>
  </w:style>
  <w:style w:type="paragraph" w:styleId="ZkladntextIMP">
    <w:name w:val="Základní text_IMP"/>
    <w:basedOn w:val="Normal"/>
    <w:qFormat/>
    <w:pPr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slovan">
    <w:name w:val="Seznam oè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  <w:spacing w:lineRule="auto" w:line="240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overflowPunct w:val="true"/>
      <w:autoSpaceDE w:val="true"/>
      <w:spacing w:lineRule="auto" w:line="240"/>
      <w:ind w:left="720" w:hanging="720"/>
      <w:textAlignment w:val="auto"/>
    </w:pPr>
    <w:rPr>
      <w:sz w:val="28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lineRule="auto" w:line="240"/>
      <w:ind w:left="1440" w:hanging="731"/>
      <w:textAlignment w:val="auto"/>
    </w:pPr>
    <w:rPr>
      <w:sz w:val="24"/>
      <w:lang w:val="en-US" w:eastAsia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suppressAutoHyphens w:val="false"/>
      <w:overflowPunct w:val="true"/>
      <w:autoSpaceDE w:val="true"/>
      <w:spacing w:lineRule="auto" w:line="240"/>
      <w:ind w:left="284" w:hanging="0"/>
      <w:jc w:val="both"/>
      <w:textAlignment w:val="auto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tabs>
        <w:tab w:val="clear" w:pos="720"/>
        <w:tab w:val="left" w:pos="1440" w:leader="none"/>
      </w:tabs>
      <w:jc w:val="both"/>
    </w:pPr>
    <w:rPr>
      <w:rFonts w:ascii="Arial" w:hAnsi="Arial" w:cs="Arial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51:00Z</dcterms:created>
  <dc:creator>Unknown</dc:creator>
  <dc:description/>
  <cp:keywords/>
  <dc:language>en-US</dc:language>
  <cp:lastModifiedBy>Seidlová Jana</cp:lastModifiedBy>
  <cp:lastPrinted>2010-05-11T14:24:00Z</cp:lastPrinted>
  <dcterms:modified xsi:type="dcterms:W3CDTF">2019-10-21T16:00:00Z</dcterms:modified>
  <cp:revision>3</cp:revision>
  <dc:subject/>
  <dc:title>Úřad městské části města Brna Brno - Nový Lískovec,</dc:title>
</cp:coreProperties>
</file>