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mlouvy o dílo č. PK/2585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pis prací Pražská konzervatoř na Rejdišti 1 Praha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-24.10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ab/>
              <w:t>zadní schod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-27.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růjez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-30.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yt škol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-5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íl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áruka na provedené dílo 24 měsíců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17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75pt;height:144pt" filled="f" o:ole="">
          <v:imagedata r:id="rId2" o:title=""/>
        </v:shape>
        <o:OLEObject Type="Embed" ProgID="" ShapeID="ole_rId1" DrawAspect="Content" ObjectID="_1036983953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www.malir-naterac-pce.cz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www.malir-naterac-pce.cz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5:00Z</dcterms:created>
  <dc:creator>Bedřich Sigmund</dc:creator>
  <dc:description/>
  <cp:keywords/>
  <dc:language>en-US</dc:language>
  <cp:lastModifiedBy>Hana Vimrová</cp:lastModifiedBy>
  <dcterms:modified xsi:type="dcterms:W3CDTF">2019-10-21T14:59:00Z</dcterms:modified>
  <cp:revision>4</cp:revision>
  <dc:subject/>
  <dc:title>Nabídka nátěrů oken:</dc:title>
</cp:coreProperties>
</file>