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o dílo č. PK/258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ová nabídka na malování Pražské konzervatoře na Rejdišti 1 Praha 1   110 00</w:t>
      </w:r>
    </w:p>
    <w:p>
      <w:pPr>
        <w:pStyle w:val="Normal"/>
        <w:rPr/>
      </w:pPr>
      <w:r>
        <w:rPr/>
        <w:t>Zadní schodiště, průjezd do dvora, byt školník, místnosti údržby, včetně oškrábání a nanesení nové omí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 jednobarevné dvojnásobné, včetně  oprav děr,  škrábání, stěrkování , broušení izolace proteklých míst ,zakrytí, úklid a  odvoz odpa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889,29m2 x 52 Kč = 98 243K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lkem = 98 243 Kč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kem za veškeré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</w:t>
            </w:r>
            <w:r>
              <w:rPr>
                <w:b/>
                <w:u w:val="single"/>
              </w:rPr>
              <w:t xml:space="preserve">98 243Kč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plátce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áruka na provedené dílo 24 měsíců 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48260</wp:posOffset>
                </wp:positionV>
                <wp:extent cx="189420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76320"/>
                          <a:chOff x="0" y="0"/>
                          <a:chExt cx="1894320" cy="18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.8pt;width:149.15pt;height:147.75pt" coordorigin="3783,76" coordsize="2983,2955">
                <v:rect id="shape_0" stroked="f" o:allowincell="f" style="position:absolute;left:3783;top:76;width:2982;height:29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Dne 5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75pt;height:144pt" filled="f" o:ole="">
          <v:imagedata r:id="rId2" o:title=""/>
        </v:shape>
        <o:OLEObject Type="Embed" ProgID="" ShapeID="ole_rId1" DrawAspect="Content" ObjectID="_829191773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www.malir-naterac-pce.cz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www.malir-naterac-pce.cz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6:00Z</dcterms:created>
  <dc:creator>Bedřich Sigmund</dc:creator>
  <dc:description/>
  <cp:keywords/>
  <dc:language>en-US</dc:language>
  <cp:lastModifiedBy>Hana Vimrová</cp:lastModifiedBy>
  <cp:lastPrinted>2019-10-18T13:44:00Z</cp:lastPrinted>
  <dcterms:modified xsi:type="dcterms:W3CDTF">2019-10-21T14:58:00Z</dcterms:modified>
  <cp:revision>5</cp:revision>
  <dc:subject/>
  <dc:title>Nabídka nátěrů oken:</dc:title>
</cp:coreProperties>
</file>