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23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23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FLEX Zlín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řída Tomáše Bati 3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3 02  ZLÍ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8911437 , DIČ: CZ48911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FLEX Zlín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řída Tomáše Bati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63 02  ZLÍ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8911437 , DIČ: CZ48911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Po předchozí dohodě s Vámi objednáváme 2 ks sklolaminátových kont. na kovy - H-B 2,15 m3 s průhledným oknem a vhozy 38 x 16 cm (14570,-Kč bez DPH / 1 ks) a 2 ks kont. H-B 1,55 m3 na čiré sklo s průhledným oknem, 2 velkými vhozy a s drážkou na tabulové sklo (10970,-Kč bez DPH / 1 ks). Ceny jsou včetně dopravy kontejnerů do Rokycan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kup sklolaminátových kontejnerů na třídění odpadů - 4 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1 80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1 80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Josef Hůz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huz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10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. Josef Hů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3:00Z</dcterms:created>
  <dc:creator>Bc. Josef Hůza</dc:creator>
  <dc:description/>
  <dc:language>en-US</dc:language>
  <cp:lastModifiedBy>Bc. Josef Hůza</cp:lastModifiedBy>
  <cp:lastPrinted>1996-04-30T10:16:00Z</cp:lastPrinted>
  <dcterms:modified xsi:type="dcterms:W3CDTF">2019-10-21T12:16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669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1.10.2019</vt:lpwstr>
  </property>
  <property fmtid="{D5CDD505-2E9C-101B-9397-08002B2CF9AE}" pid="11" name="DisplayName_CJCol">
    <vt:lpwstr>MeRo/4669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5683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6200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023/19/45</vt:lpwstr>
  </property>
  <property fmtid="{D5CDD505-2E9C-101B-9397-08002B2CF9AE}" pid="36" name="Zkratka_SpisovyUzel_PoziceZodpo_Pisemnost">
    <vt:lpwstr>OSP</vt:lpwstr>
  </property>
</Properties>
</file>