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074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00074276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uzeum Cheb, p. o. Karlovarského kraj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ám. Krále Jiřího z Poděbrad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50  02  Cheb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37181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860626235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an Krá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nonymizová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nonymizován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nonymizováno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u Vás technické zajištění terénní části archeologického výzkumu na stavbě: "Rekonstrukce a zpřístupnění statk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v Milíkově, CZ.06.3.33/0.0/0.0/16_026/0001674" v k. ú. Milíkova u Mariánských Lázní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x terénní pracovník - 32 dní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x terénní technik - 32 dní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edpokládaná cena: do 92928,- Kč s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Ing. Martina Kulová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  Cheb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3.10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124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37:00Z</dcterms:created>
  <dc:creator>Oneaia</dc:creator>
  <dc:description/>
  <cp:keywords/>
  <dc:language>en-US</dc:language>
  <cp:lastModifiedBy>HP</cp:lastModifiedBy>
  <dcterms:modified xsi:type="dcterms:W3CDTF">2019-10-21T14:43:00Z</dcterms:modified>
  <cp:revision>4</cp:revision>
  <dc:subject/>
  <dc:title/>
</cp:coreProperties>
</file>