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045" cy="1454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IČ:00088447, DIČ:00088447, nejsme plátci DPH, osoba identifikovaná k dani  </w:t>
      </w:r>
    </w:p>
    <w:p>
      <w:pPr>
        <w:pStyle w:val="Heading4"/>
        <w:rPr>
          <w:color w:val="000000"/>
        </w:rPr>
      </w:pPr>
      <w:r>
        <w:rPr>
          <w:color w:val="000000"/>
        </w:rPr>
        <w:t>bankovní spojení: ČSOB Pardubice č.ú: 271892143/03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um: 15.10.2019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oslav Šk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áby 25 Staré Hradiště 533 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7503143318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technické zajištění koncertu Komorní filharmonie Pardubice ABBA SYMPHONIC 23.10.2019 v 19:00 hod v Ideonu Pardubice, Jiráskova 1963, Pardub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předchozí dohody se jedná o ozvučení a osvětl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 Ozvučení lineární P.A. DB T12, rež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Ground support 12x9 pro zavěšení zvuku a světel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  Osvětlení základní , přední a kontra Arri a PAR, barevné nasvícení LED PAR RGBAW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ohodnutá celková cena: 65 000,- Kč + DP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veřejnění objednávky v registru smluv</w:t>
      </w:r>
    </w:p>
    <w:p>
      <w:pPr>
        <w:pStyle w:val="Default"/>
        <w:numPr>
          <w:ilvl w:val="0"/>
          <w:numId w:val="2"/>
        </w:numPr>
        <w:jc w:val="both"/>
        <w:rPr/>
      </w:pPr>
      <w:bookmarkStart w:id="0" w:name="_Hlk513184637"/>
      <w:bookmarkEnd w:id="0"/>
      <w:r>
        <w:rPr/>
        <w:t>Smluvní strany se dohodly, že KFP bezodkladně po uzavření této objednávky odešle objednávku k řádnému uveřejnění do registru smluv vedeného Ministerstvem vnitra ČR. O uveřejnění objednávk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Smluvní strany berou na vědomí, že nebude-li objednávk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Smluvní strany prohlašují, že žádná část objednávky nenaplňuje znaky obchodního tajemství (§ 504 z. č. 89/2012 Sb., občanský zákoník)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</w:rPr>
      </w:pPr>
      <w:r>
        <w:rPr/>
        <w:t>Pro případ, kdy je v uzavřené objednávce uvedeno rodné číslo, e-mailová adresa, telefonní číslo, číslo účtu fyzické osoby, bydliště/sídlo fyzické osoby, se mluvní strany se dohodly, že objednávka bude uveřejněna bez těchto údajů. Dále se mluvní strany dohodly, že objednávka bude uveřejněna bez podpisů.</w:t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V souladu se zněním předchozího odstavce platí, že pro případ, kdy by objednávka obsahovala osobní údaje, které nejsou zahrnuty ve výše uvedeném výčtu a které zároveň nepodléhají uveřejnění dle příslušných právních předpisů, poskytuje M.Škop svůj souhlas se  zpracováním těchto údajů, konkrétně s jejich zveřejněním v registru smluv ve smyslu </w:t>
      </w:r>
      <w:r>
        <w:rPr/>
        <w:t xml:space="preserve">zákona č. 340/2015 Sb. </w:t>
      </w:r>
      <w:r>
        <w:rPr>
          <w:color w:val="000000"/>
        </w:rPr>
        <w:t xml:space="preserve">Komorní filharmonií Pardubice. Souhlas se uděluje na dobu neurčitou a je poskytnut dobrovolně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_Hlk513184637"/>
      <w:bookmarkStart w:id="2" w:name="_Hlk513184637"/>
      <w:bookmarkEnd w:id="2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íme o potvrzení naší objedná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Potvrzuji objednávku a s jejími podmínkami souhlasím. V Pardubicích 15.10.2019   Miroslav Šk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i a zdravím V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denka Jír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jemnice KF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9:00Z</dcterms:created>
  <dc:creator>Uživatel</dc:creator>
  <dc:description/>
  <cp:keywords/>
  <dc:language>en-US</dc:language>
  <cp:lastModifiedBy>Uživatel</cp:lastModifiedBy>
  <cp:lastPrinted>2019-10-21T16:09:00Z</cp:lastPrinted>
  <dcterms:modified xsi:type="dcterms:W3CDTF">2019-10-21T14:09:00Z</dcterms:modified>
  <cp:revision>2</cp:revision>
  <dc:subject/>
  <dc:title>Komorní  filharmonie Pardubice</dc:title>
</cp:coreProperties>
</file>