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Č.j.   VSCB_ 00475 /2019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prostoru sloužícího k podnikán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zdělávací a sportovní centrum, Bílá, příspěvková organizace</w:t>
      </w:r>
    </w:p>
    <w:p>
      <w:pPr>
        <w:pStyle w:val="Normal"/>
        <w:rPr/>
      </w:pPr>
      <w:r>
        <w:rPr/>
        <w:t>se sídlem :</w:t>
        <w:tab/>
        <w:tab/>
        <w:t>č.p.  144, 739 15  Bílá</w:t>
      </w:r>
    </w:p>
    <w:p>
      <w:pPr>
        <w:pStyle w:val="Normal"/>
        <w:rPr/>
      </w:pPr>
      <w:r>
        <w:rPr/>
        <w:t>zastoupená :</w:t>
        <w:tab/>
        <w:tab/>
        <w:t xml:space="preserve">Miroslav Novák, ředitel </w:t>
      </w:r>
    </w:p>
    <w:p>
      <w:pPr>
        <w:pStyle w:val="Normal"/>
        <w:rPr/>
      </w:pPr>
      <w:r>
        <w:rPr/>
        <w:t>IČO :</w:t>
        <w:tab/>
        <w:tab/>
        <w:tab/>
        <w:t>07331533</w:t>
      </w:r>
    </w:p>
    <w:p>
      <w:pPr>
        <w:pStyle w:val="Normal"/>
        <w:rPr/>
      </w:pPr>
      <w:r>
        <w:rPr/>
        <w:t>DIČ :</w:t>
        <w:tab/>
        <w:tab/>
        <w:tab/>
        <w:t>CZ07331533</w:t>
      </w:r>
    </w:p>
    <w:p>
      <w:pPr>
        <w:pStyle w:val="Normal"/>
        <w:rPr/>
      </w:pPr>
      <w:r>
        <w:rPr/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teka Beskydy, s.r.o</w:t>
      </w:r>
    </w:p>
    <w:p>
      <w:pPr>
        <w:pStyle w:val="Normal"/>
        <w:rPr/>
      </w:pPr>
      <w:r>
        <w:rPr/>
        <w:t>se sídlem :</w:t>
        <w:tab/>
        <w:tab/>
        <w:t>739 15  Bílá, č.p. 186</w:t>
      </w:r>
    </w:p>
    <w:p>
      <w:pPr>
        <w:pStyle w:val="Normal"/>
        <w:rPr/>
      </w:pPr>
      <w:r>
        <w:rPr/>
        <w:t>Zastoupená:</w:t>
        <w:tab/>
        <w:tab/>
        <w:t>Ing. Lucie Kalusová - jednatelka</w:t>
      </w:r>
    </w:p>
    <w:p>
      <w:pPr>
        <w:pStyle w:val="Normal"/>
        <w:rPr/>
      </w:pPr>
      <w:r>
        <w:rPr/>
        <w:t>IČO :</w:t>
        <w:tab/>
        <w:tab/>
        <w:tab/>
        <w:t>05519047</w:t>
      </w:r>
    </w:p>
    <w:p>
      <w:pPr>
        <w:pStyle w:val="Normal"/>
        <w:rPr/>
      </w:pPr>
      <w:r>
        <w:rPr/>
        <w:t>DIČ:</w:t>
        <w:tab/>
        <w:tab/>
        <w:tab/>
        <w:t>CZ05519047,  plátce DP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(dále jen „ nájemce“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uzavřeli níže uvedeného dne, měsíce a roku tuto smlouvu o nájmu prostoru sloužícího podnikání dle ust. § 2302 a násl. zákona č. 89/2012 Sb., občanského zákoníku (dále jen NOZ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Úvodní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Pronajímatel prohlašuje, že je oprávněným správcem nemovitých věcí, které má ve správě nemovitého majetku na základě zřizovací listiny, vydané Moravskoslezským krajem pod číslem XX/XXXX/XXXX dne 13. září 2018 v platném znění, a to mimo jiné i k objektu č.p. xxx v obci Bílá, stojícího na pozemku parc.č.st. XXXX v k. ú. Bílá (dále je objekt), obec Bílá, okr. Frýdek-Místek,   pozemek p. č. st. xxxx – zastavěná plocha a nádvoří o celkové výměře xxxx m</w:t>
      </w:r>
      <w:r>
        <w:rPr>
          <w:vertAlign w:val="superscript"/>
        </w:rPr>
        <w:t xml:space="preserve">2 </w:t>
      </w:r>
      <w:r>
        <w:rPr/>
        <w:t>a pozemek            p. č. st. XXXX – zastavěná plocha a nádvoří o celkové výměře XXX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najímatel pronajímá touto smlouvou nájemci </w:t>
      </w:r>
      <w:r>
        <w:rPr>
          <w:b/>
        </w:rPr>
        <w:t>část pozemku</w:t>
      </w:r>
      <w:r>
        <w:rPr/>
        <w:t xml:space="preserve"> p. č. st. XXXX o výměře </w:t>
      </w:r>
      <w:r>
        <w:rPr>
          <w:b/>
        </w:rPr>
        <w:t>15 m</w:t>
      </w:r>
      <w:r>
        <w:rPr>
          <w:b/>
          <w:vertAlign w:val="superscript"/>
        </w:rPr>
        <w:t>2</w:t>
      </w:r>
      <w:r>
        <w:rPr/>
        <w:t xml:space="preserve"> za účelem parkování traktoru.</w:t>
      </w:r>
    </w:p>
    <w:p>
      <w:pPr>
        <w:pStyle w:val="Normal"/>
        <w:jc w:val="both"/>
        <w:rPr/>
      </w:pPr>
      <w:r>
        <w:rPr/>
        <w:t xml:space="preserve">Pronajímatel pronajímá touto smlouvou nájemci v prostorách budovy bez č.p., stojící na pozemku p. č. st. XXXX </w:t>
      </w:r>
      <w:r>
        <w:rPr>
          <w:b/>
        </w:rPr>
        <w:t>garáž</w:t>
      </w:r>
      <w:r>
        <w:rPr/>
        <w:t xml:space="preserve"> o výměru </w:t>
      </w:r>
      <w:r>
        <w:rPr>
          <w:b/>
        </w:rPr>
        <w:t>95 m</w:t>
      </w:r>
      <w:r>
        <w:rPr>
          <w:b/>
          <w:vertAlign w:val="superscript"/>
        </w:rPr>
        <w:t>2</w:t>
      </w:r>
      <w:r>
        <w:rPr/>
        <w:t xml:space="preserve"> za účelem parkování traktoru s pluhem a uskladnění malé mechanizace, </w:t>
      </w:r>
      <w:r>
        <w:rPr>
          <w:b/>
        </w:rPr>
        <w:t xml:space="preserve">sklad </w:t>
      </w:r>
      <w:r>
        <w:rPr/>
        <w:t xml:space="preserve">(bývalá dřevodílna) o výměru </w:t>
      </w:r>
      <w:r>
        <w:rPr>
          <w:b/>
        </w:rPr>
        <w:t>95 m</w:t>
      </w:r>
      <w:r>
        <w:rPr>
          <w:b/>
          <w:vertAlign w:val="superscript"/>
        </w:rPr>
        <w:t>2</w:t>
      </w:r>
      <w:r>
        <w:rPr/>
        <w:t xml:space="preserve">, dále pronajímá nebytové prostory – </w:t>
      </w:r>
      <w:r>
        <w:rPr>
          <w:b/>
        </w:rPr>
        <w:t>kanceláře</w:t>
      </w:r>
      <w:r>
        <w:rPr/>
        <w:t xml:space="preserve"> o celkovém výměru </w:t>
      </w:r>
      <w:r>
        <w:rPr>
          <w:b/>
        </w:rPr>
        <w:t>70 m</w:t>
      </w:r>
      <w:r>
        <w:rPr>
          <w:b/>
          <w:vertAlign w:val="superscript"/>
        </w:rPr>
        <w:t>2</w:t>
      </w:r>
      <w:r>
        <w:rPr/>
        <w:t>, nacházející se v budově nových dílen  (místnost L 13= 12m</w:t>
      </w:r>
      <w:r>
        <w:rPr>
          <w:vertAlign w:val="superscript"/>
        </w:rPr>
        <w:t>2</w:t>
      </w:r>
      <w:r>
        <w:rPr/>
        <w:t>, L 14  = 45,5 m</w:t>
      </w:r>
      <w:r>
        <w:rPr>
          <w:vertAlign w:val="superscript"/>
        </w:rPr>
        <w:t xml:space="preserve">2 </w:t>
      </w:r>
      <w:r>
        <w:rPr/>
        <w:t>a L 15=12,5 m</w:t>
      </w:r>
      <w:r>
        <w:rPr>
          <w:vertAlign w:val="superscript"/>
        </w:rPr>
        <w:t>2</w:t>
      </w:r>
      <w:r>
        <w:rPr/>
        <w:t xml:space="preserve"> )  a </w:t>
      </w:r>
      <w:r>
        <w:rPr>
          <w:b/>
        </w:rPr>
        <w:t>nebytový sklepní prostor</w:t>
      </w:r>
      <w:r>
        <w:rPr/>
        <w:t xml:space="preserve"> v budově bývalého Domova mládeže  č.p. XXX o výměru </w:t>
      </w:r>
      <w:r>
        <w:rPr>
          <w:b/>
        </w:rPr>
        <w:t>22 m</w:t>
      </w:r>
      <w:r>
        <w:rPr>
          <w:b/>
          <w:vertAlign w:val="superscript"/>
        </w:rPr>
        <w:t>2</w:t>
      </w:r>
      <w:r>
        <w:rPr/>
        <w:t xml:space="preserve">.   Dále vše jako </w:t>
      </w:r>
      <w:r>
        <w:rPr>
          <w:b/>
        </w:rPr>
        <w:t>„Předmět nájmu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na základě této smlouvy oprávněn užívat pozemek a nebytové prostory k účelu, který je Předmětem nájmu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b/>
        </w:rPr>
        <w:t>Doba nájmu a skončení nájm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 xml:space="preserve">Tato smlouva se uzavírá na dobu určitou, a to od </w:t>
      </w:r>
      <w:r>
        <w:rPr>
          <w:b/>
        </w:rPr>
        <w:t>1. října 2019 do 30. září  2020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Nájem podle této smlouvy může být ukončen zejména na základě výpovědi, skončením doby nájmu, odstoupením ze zákonných důvodů nebo také písemnou dohodou obou smluvních stran.   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Nájemce je povinen předat v den následující po skončení nájmu Předmět nájmu pronajímateli s přihlédnutím k obvyklému opotřebení vzniklému řádným užíváním Předmětu nájm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še smluvních úhrad za měsíc spojených s užíváním </w:t>
      </w:r>
      <w:r>
        <w:rPr>
          <w:b/>
        </w:rPr>
        <w:t>garážového stání o rozměru 15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30,00 Kč bez DPH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4"/>
        <w:gridCol w:w="1405"/>
        <w:gridCol w:w="1404"/>
        <w:gridCol w:w="1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D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né 15 m</w:t>
            </w:r>
            <w:r>
              <w:rPr>
                <w:vertAlign w:val="superscript"/>
              </w:rPr>
              <w:t xml:space="preserve">2 </w:t>
            </w:r>
            <w:r>
              <w:rPr/>
              <w:t>x 30,00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94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544,50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ční nájemné vč. D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spojených s užíváním </w:t>
      </w:r>
      <w:r>
        <w:rPr>
          <w:b/>
        </w:rPr>
        <w:t>garáže a skladu o výměru celkem 190 m</w:t>
      </w:r>
      <w:r>
        <w:rPr>
          <w:b/>
          <w:vertAlign w:val="superscript"/>
        </w:rPr>
        <w:t>2</w:t>
      </w:r>
      <w:r>
        <w:rPr/>
        <w:t xml:space="preserve"> a </w:t>
      </w:r>
      <w:r>
        <w:rPr>
          <w:b/>
        </w:rPr>
        <w:t>22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/>
        </w:rPr>
        <w:t>nebytového sklepního prostoru</w:t>
      </w:r>
      <w:r>
        <w:rPr/>
        <w:t xml:space="preserve"> se za měsíc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>2</w:t>
      </w:r>
      <w:r>
        <w:rPr/>
        <w:t>pronajímané plochy za 35,- Kč bez DPH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4"/>
        <w:gridCol w:w="1405"/>
        <w:gridCol w:w="1404"/>
        <w:gridCol w:w="1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D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né 190 m</w:t>
            </w:r>
            <w:r>
              <w:rPr>
                <w:vertAlign w:val="superscript"/>
              </w:rPr>
              <w:t xml:space="preserve">2 </w:t>
            </w:r>
            <w:r>
              <w:rPr/>
              <w:t>x 35,00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1 396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</w:t>
            </w:r>
            <w:r>
              <w:rPr/>
              <w:t>8 046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šální platba za poskytované služb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7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/>
              <w:t xml:space="preserve">   </w:t>
            </w:r>
            <w:r>
              <w:rPr/>
              <w:t>1 072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</w:t>
            </w:r>
            <w:r>
              <w:rPr/>
              <w:t>6 179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né 22 m</w:t>
            </w:r>
            <w:r>
              <w:rPr>
                <w:vertAlign w:val="superscript"/>
              </w:rPr>
              <w:t xml:space="preserve">2 </w:t>
            </w:r>
            <w:r>
              <w:rPr/>
              <w:t>x 35,00 Kč/m</w:t>
            </w:r>
            <w:r>
              <w:rPr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v budově D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7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</w:t>
            </w:r>
            <w:r>
              <w:rPr/>
              <w:t>161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   </w:t>
            </w:r>
            <w:r>
              <w:rPr/>
              <w:t>931,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šální platba za elektrickou energ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7,68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  </w:t>
            </w:r>
            <w:r>
              <w:rPr/>
              <w:t>14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 xml:space="preserve">        </w:t>
            </w:r>
            <w:r>
              <w:rPr/>
              <w:t>81,89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ční nájemné vč. služe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5 239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za měsíc včetně poplatku za služby spojené s užíváním </w:t>
      </w:r>
      <w:r>
        <w:rPr>
          <w:b/>
        </w:rPr>
        <w:t>kanceláří o</w:t>
      </w:r>
      <w:r>
        <w:rPr/>
        <w:t xml:space="preserve"> </w:t>
      </w:r>
      <w:r>
        <w:rPr>
          <w:b/>
        </w:rPr>
        <w:t>výměru celkem 70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40,00 Kč bez DPH</w:t>
      </w:r>
    </w:p>
    <w:p>
      <w:pPr>
        <w:pStyle w:val="Normal"/>
        <w:jc w:val="both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443"/>
        <w:gridCol w:w="1443"/>
        <w:gridCol w:w="1364"/>
        <w:gridCol w:w="1543"/>
      </w:tblGrid>
      <w:tr>
        <w:trPr>
          <w:trHeight w:val="5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vertAlign w:val="superscript"/>
              </w:rPr>
              <w:t xml:space="preserve"> </w:t>
            </w:r>
            <w:r>
              <w:rPr/>
              <w:t>DP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č. L 13, L14 a L15 = 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388,00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o, TUV, vodné - paušá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519,88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á energie - paušá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9,96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služby - paušá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3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94,64</w:t>
            </w:r>
          </w:p>
        </w:tc>
      </w:tr>
      <w:tr>
        <w:trPr>
          <w:trHeight w:val="23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nájemné vč. služe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262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nájemné ve výši </w:t>
      </w:r>
      <w:r>
        <w:rPr>
          <w:b/>
        </w:rPr>
        <w:t>23 046,78 Kč</w:t>
      </w:r>
      <w:r>
        <w:rPr/>
        <w:t xml:space="preserve"> </w:t>
      </w:r>
      <w:r>
        <w:rPr>
          <w:b/>
        </w:rPr>
        <w:t>vč. DPH</w:t>
      </w:r>
      <w:r>
        <w:rPr/>
        <w:t xml:space="preserve"> bude hrazeno měsíčně na základě vystavené faktury. Splatnost vystavené faktury je 14 - ti den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nesmí dát Předmět nájmu do podnájmu třetí osobě bez souhlas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ěžná údržba a běžné o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klady na běžné opravy a běžnou údržbu hradí nájemce ze sv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nájemce a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Nájemce se zavazuje k provádění úklidu sněhu v celém areálu pracoviště Bílá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pečovat o pronajaté prostory, nepoškozovat je a včas oznámit pronajímateli potřebu provedení udržovacích prací a případných oprav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působí-li nájemce na pronajatých prostorách škodu, poškodí je, nebo užíváním v rozporu s touto smlouvou, nebo pokud užíváním třeba i v souladu s touto smlouvou opotřebí pronajaté prostory nad míru přiměřenou sjednanému rozsahu a způsobu užívání, vyvolá potřebu zvýšených udržovacích nákladů, nebo potřebu opravy, je povinen tyto zvýšené náklady a zisk ušlý pronajímateli za dobu, po kterou nebude možno prostory z důvodu provádění údržby a oprav pronajmout jinému subjektu, v plném rozsahu uhradit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nesmí v pronajatých prostorách provádět žádné úpravy, vyjma udržovacích prací. Nájemce zejména nesmí provádět bez souhlasu pronajímatele žádné stavební úpravy, ani takové, které nepodléhají ani stavebnímu povolení, ani ohlášení stavebnímu úřad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odpovídá za dodržování bezpečnostních, protipožárních a jiných předpisů v pronajatých prostorách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v plném rozsahu uhradit pronajímateli škodu na společných prostorách a společných zařízeních způsobenou jeho zaměstnanci, pracovníky, nebo společníky, a to i v případě, že zaměstnanec nebo společník jednal v rozporu s pokyny nebo příkazy nájemce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neodkladně písemně oznámit pronajímateli změnu své právní formy, změnu svých statutárních zástupců, změnu svého sídla a změnu bankovního spojení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mluvní strany se dohodly, že pro doručování všech písemností, včetně případné výpovědi nájmu, je rozhodující adresa zapsaná v této smlouvě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umožnit pronajímateli nebo jím písemně zmocněným osobám vstup do pronajatých prostor za účelem provedení kontroly a revize stavebního stavu, technických zařízení, nebo dodržová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b/>
        </w:rPr>
        <w:t>Skončení nájm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>Pronajímatel může tuto smlouvu vypovědět z důvodu uvedených v ust. § 2309  NOZ i před uplynutím ujednané doby,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a) má-li být nemovitá věc, v níž se prostor sloužící  podnikání nachází, odstraněna, anebo přestavována tak, že to brání dalšímu užívání  prostoru, a pronajímatel  to při  uzavření smlouvy nemusel ani nemohl předvídat nebo</w:t>
      </w:r>
    </w:p>
    <w:p>
      <w:pPr>
        <w:pStyle w:val="Normal"/>
        <w:jc w:val="both"/>
        <w:rPr/>
      </w:pPr>
      <w:r>
        <w:rPr/>
        <w:t xml:space="preserve">b)      porušuje-li nájemce  hrubě své povinnosti vůči pronajímateli, zejména tím, že přestože jej pronajímatel  vyzval k nápravě, chová se nájemce  v rozporu  s ustanovením  § 2305, nebo je po dobu delší než jeden  měsíc  v prodlení  s placením  nájemného nebo služeb spojených s užíváním prostoru  sloužícího podnikání.    </w:t>
      </w:r>
    </w:p>
    <w:p>
      <w:pPr>
        <w:pStyle w:val="Normal"/>
        <w:jc w:val="both"/>
        <w:rPr/>
      </w:pPr>
      <w:r>
        <w:rPr/>
        <w:t>2.</w:t>
        <w:tab/>
        <w:t xml:space="preserve">Nájemce může vypovědět nájem sjednaný na dobu určitou před uplynutím ujednané doby jen z důvodu uvedených v ust.  § 2308 NOZ, a to </w:t>
      </w:r>
    </w:p>
    <w:p>
      <w:pPr>
        <w:pStyle w:val="Normal"/>
        <w:jc w:val="both"/>
        <w:rPr/>
      </w:pPr>
      <w:r>
        <w:rPr/>
        <w:t>a)       ztratí-li způsobilost k činnosti, k jejímuž výkon  je prostor sloužící  podnikání určen,</w:t>
      </w:r>
    </w:p>
    <w:p>
      <w:pPr>
        <w:pStyle w:val="Normal"/>
        <w:jc w:val="both"/>
        <w:rPr/>
      </w:pPr>
      <w:r>
        <w:rPr/>
        <w:t xml:space="preserve">b)      přestane-li být najatý prostor z objektivních důvodů způsobilý k výkonu činnosti, k němuž byl určen, a pronajímatel nezajistí nájemci odpovídající  náhradní prostor nebo </w:t>
      </w:r>
    </w:p>
    <w:p>
      <w:pPr>
        <w:pStyle w:val="Normal"/>
        <w:jc w:val="both"/>
        <w:rPr/>
      </w:pPr>
      <w:r>
        <w:rPr/>
        <w:t>c)      porušuje-li pronajímatel hrubě své povinnosti vůči ná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  <w:tab/>
        <w:t xml:space="preserve">Výpověď nájmu vyžaduje písemnou formu a musí dojít druhé straně. Ve výpovědi musí být  uveden její důvod; výpověď, v niž není uveden její důvod, je neplatná.  Výpovědní lhůta činí 3 měsíce a počíná běžet prvního dne měsíce následujícího poté, co výpověď došla druhé straně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4.</w:t>
        <w:tab/>
        <w:t xml:space="preserve">Pronajímatel může tuto smlouvu vypovědět, poruší-li nájemce svou povinnost zvlášť závažným  způsobem dle § 2291 odst. 1 občanského zákoníku, a to bez výpovědní d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color w:val="0000FF"/>
        </w:rPr>
        <w:tab/>
      </w:r>
      <w:r>
        <w:rPr/>
        <w:t>Nájemce poruší svou povinnost zvlášť závažným způsobem, pokud  zejména nezaplatí-li nájemné a náklady na služby za dobu alespoň tří měsíců, poškozuje-li Předmět nájmu  závažným nebo nenapravitelným způsobem, způsobí-li  jinak závažné  škody nebo obtíže pronajímateli nebo osobám, které v  nemovitosti, v níž se nachází  Předmět nájmu, vykonávají svou profesní činnost. Za zvlášť závažný způsob porušení povinnosti nájemce bude považováno, pokud nájemce bude Předmět nájmu užívat k jinému účelu, než je ujednáno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6.</w:t>
        <w:tab/>
        <w:t>Neuvede-li pronajímatel ve výpovědi, v čem spatřuje zvlášť závažné  porušení nájemcovy povinnosti, nebo nevyzve-li  před doručením  výpovědi nájemce,   aby v přiměřené době odstranil své závadné chování, popřípadě  odstranil protiprávní stav, k výpovědi se nepřihlíží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   Vztah upravený touto smlouvou se v rozsahu, jež není výslovně upraven touto smlouvou, řídí ustanoveními NOZ a dále zákonem č. 67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Změny a doplňky této smlouvy mohou být prováděny pouze písemnou form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Smluvní strany se zavazují řešit případné spory vzájemnou dohodo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   Tato smlouva je vyhotovena ve dvou výtiscích, každá strana obdrží jeden výtis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 Smluvní strany vzájemně prohlašují, že tato smlouva nebyla uzavřena v tísni, ani jinak za jednostranně nevýhodných podmínek či na nátlak kterékoliv strany popř. třetích osob, což s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Každá strana se vzdává jakýchkoliv případných práv a nároků založených jednáním druhé strany před uzavřením této smlouvy. Každá strana prohlašuje, že při jednání o uzavření smlouvy jí  byly sděleny všechny skutkové a právní okolnosti tak, aby se tato strana mohla přesvědčit o možnosti uzavřít platnou smlouvu a by jí byl zřejmý zájem druhé strany smlouvy uzavří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Smluvní strany prohlašují, že si tuto smlouvu před podpisem přečetly, že s jejím obsahem souhlasí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 Osobní údaje obsažené v této smlouvě budou Pronajímatelem  zpracovávány pouze pro účely pl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áv a povinností vyplývajících z této smlouvy;  k jiným účelům nebudou tyto osobní údaje použ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dělávací a sportovní centrum, Bílá, příspěvková organizace  při zpracovávání osobních úda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ržuje platné právní předpisy. Podrobné informace o ochraně osobních údajů jsou uvedeny na oficiáln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bových stránkách Vzdělávacího a sportovního centra, Bílá, p.o., na </w:t>
      </w:r>
      <w:hyperlink r:id="rId2">
        <w:r>
          <w:rPr>
            <w:rStyle w:val="InternetLink"/>
            <w:i/>
            <w:sz w:val="22"/>
            <w:szCs w:val="22"/>
          </w:rPr>
          <w:t>www.vscbila.cz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11"/>
        </w:rPr>
      </w:pPr>
      <w:r>
        <w:rPr/>
        <w:t xml:space="preserve">9.     </w:t>
      </w:r>
      <w:r>
        <w:rPr>
          <w:color w:val="000000"/>
          <w:spacing w:val="-4"/>
        </w:rPr>
        <w:t xml:space="preserve">Tato smlouva </w:t>
      </w:r>
      <w:r>
        <w:rPr>
          <w:color w:val="000000"/>
          <w:spacing w:val="-14"/>
        </w:rPr>
        <w:t xml:space="preserve">nabývá </w:t>
      </w:r>
      <w:r>
        <w:rPr>
          <w:color w:val="000000"/>
          <w:spacing w:val="-4"/>
        </w:rPr>
        <w:t xml:space="preserve">platnosti dnem </w:t>
      </w:r>
      <w:r>
        <w:rPr>
          <w:color w:val="000000"/>
          <w:spacing w:val="-14"/>
        </w:rPr>
        <w:t xml:space="preserve">jejího </w:t>
      </w:r>
      <w:r>
        <w:rPr>
          <w:color w:val="000000"/>
          <w:spacing w:val="-4"/>
        </w:rPr>
        <w:t xml:space="preserve">podpisu </w:t>
      </w:r>
      <w:r>
        <w:rPr>
          <w:color w:val="000000"/>
          <w:spacing w:val="-14"/>
        </w:rPr>
        <w:t xml:space="preserve">oběma smluvními </w:t>
      </w:r>
      <w:r>
        <w:rPr>
          <w:color w:val="000000"/>
          <w:spacing w:val="-4"/>
        </w:rPr>
        <w:t xml:space="preserve">stranami a </w:t>
      </w:r>
      <w:r>
        <w:rPr>
          <w:color w:val="000000"/>
          <w:spacing w:val="-14"/>
        </w:rPr>
        <w:t xml:space="preserve">účinnosti </w:t>
      </w:r>
      <w:r>
        <w:rPr>
          <w:color w:val="000000"/>
          <w:spacing w:val="-4"/>
        </w:rPr>
        <w:t xml:space="preserve">dnem, kdy </w:t>
      </w:r>
      <w:r>
        <w:rPr>
          <w:color w:val="000000"/>
          <w:spacing w:val="-14"/>
        </w:rPr>
        <w:t xml:space="preserve">vyjádření </w:t>
      </w:r>
      <w:r>
        <w:rPr>
          <w:color w:val="000000"/>
          <w:spacing w:val="-1"/>
        </w:rPr>
        <w:t>souhlasu s obsahem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 xml:space="preserve">smlouvy dojde </w:t>
      </w:r>
      <w:r>
        <w:rPr>
          <w:color w:val="000000"/>
          <w:spacing w:val="-11"/>
        </w:rPr>
        <w:t xml:space="preserve">druhé smluvní straně, </w:t>
      </w:r>
      <w:r>
        <w:rPr>
          <w:color w:val="000000"/>
          <w:spacing w:val="-1"/>
        </w:rPr>
        <w:t xml:space="preserve">pokud </w:t>
      </w:r>
      <w:r>
        <w:rPr>
          <w:color w:val="000000"/>
          <w:spacing w:val="-11"/>
        </w:rPr>
        <w:t xml:space="preserve">nestanoví zákon  č. </w:t>
      </w:r>
      <w:r>
        <w:rPr>
          <w:color w:val="000000"/>
          <w:spacing w:val="-1"/>
        </w:rPr>
        <w:t>340/2015 Sb.,  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9"/>
        </w:rPr>
        <w:t>z</w:t>
      </w:r>
      <w:r>
        <w:rPr>
          <w:color w:val="000000"/>
          <w:spacing w:val="-1"/>
        </w:rPr>
        <w:t>vláštních podmínkách účinnosti některých smluv, uveřejňování těchto sml</w:t>
      </w:r>
      <w:r>
        <w:rPr>
          <w:color w:val="000000"/>
          <w:spacing w:val="9"/>
        </w:rPr>
        <w:t xml:space="preserve">uv a   o registru smluv </w:t>
      </w:r>
      <w:r>
        <w:rPr>
          <w:color w:val="000000"/>
          <w:spacing w:val="-1"/>
        </w:rPr>
        <w:t xml:space="preserve">(zákon </w:t>
      </w:r>
      <w:r>
        <w:rPr>
          <w:color w:val="000000"/>
          <w:spacing w:val="9"/>
        </w:rPr>
        <w:t xml:space="preserve">o </w:t>
      </w:r>
      <w:r>
        <w:rPr>
          <w:color w:val="000000"/>
          <w:spacing w:val="-7"/>
        </w:rPr>
        <w:t xml:space="preserve">registru smluv), jinak. V </w:t>
      </w:r>
      <w:r>
        <w:rPr>
          <w:color w:val="000000"/>
          <w:spacing w:val="-17"/>
        </w:rPr>
        <w:t xml:space="preserve">takovém případě </w:t>
      </w:r>
      <w:r>
        <w:rPr>
          <w:color w:val="000000"/>
          <w:spacing w:val="-7"/>
        </w:rPr>
        <w:t xml:space="preserve">smlouva nabývá platnosti dnem </w:t>
      </w:r>
      <w:r>
        <w:rPr>
          <w:color w:val="000000"/>
          <w:spacing w:val="-17"/>
        </w:rPr>
        <w:t xml:space="preserve">jejího </w:t>
      </w:r>
      <w:r>
        <w:rPr>
          <w:color w:val="000000"/>
          <w:spacing w:val="-7"/>
        </w:rPr>
        <w:t xml:space="preserve">podpisu </w:t>
      </w:r>
      <w:r>
        <w:rPr>
          <w:color w:val="000000"/>
          <w:spacing w:val="-17"/>
        </w:rPr>
        <w:t xml:space="preserve">smluvními </w:t>
      </w:r>
      <w:r>
        <w:rPr>
          <w:color w:val="000000"/>
          <w:spacing w:val="-7"/>
        </w:rPr>
        <w:t xml:space="preserve">stranami a </w:t>
      </w:r>
      <w:r>
        <w:rPr>
          <w:color w:val="000000"/>
          <w:spacing w:val="-17"/>
        </w:rPr>
        <w:t xml:space="preserve">účinnosti uveřejněním </w:t>
      </w:r>
      <w:r>
        <w:rPr>
          <w:color w:val="000000"/>
          <w:spacing w:val="-7"/>
        </w:rPr>
        <w:t xml:space="preserve">v registru smluv. Smluvní strany se dohodly, </w:t>
      </w:r>
      <w:r>
        <w:rPr>
          <w:color w:val="000000"/>
          <w:spacing w:val="-17"/>
        </w:rPr>
        <w:t xml:space="preserve">že </w:t>
      </w:r>
      <w:r>
        <w:rPr>
          <w:color w:val="000000"/>
          <w:spacing w:val="-7"/>
        </w:rPr>
        <w:t xml:space="preserve">pokud se na tuto smlouvu vztahuje </w:t>
      </w:r>
      <w:r>
        <w:rPr>
          <w:color w:val="000000"/>
          <w:spacing w:val="2"/>
        </w:rPr>
        <w:t xml:space="preserve">povinnost </w:t>
      </w:r>
      <w:r>
        <w:rPr>
          <w:color w:val="000000"/>
          <w:spacing w:val="-8"/>
        </w:rPr>
        <w:t xml:space="preserve">uveřejnění </w:t>
      </w:r>
      <w:r>
        <w:rPr>
          <w:color w:val="000000"/>
          <w:spacing w:val="2"/>
        </w:rPr>
        <w:t xml:space="preserve">v registru smluv ve smyslu </w:t>
      </w:r>
      <w:r>
        <w:rPr>
          <w:color w:val="000000"/>
          <w:spacing w:val="-8"/>
        </w:rPr>
        <w:t xml:space="preserve">zákona č.340/201 zvláštních podmínkách účinnosti </w:t>
      </w:r>
      <w:r>
        <w:rPr>
          <w:color w:val="000000"/>
          <w:spacing w:val="-9"/>
        </w:rPr>
        <w:t>některých smluv, uveřejňování těchto sml</w:t>
      </w:r>
      <w:r>
        <w:rPr>
          <w:color w:val="000000"/>
          <w:spacing w:val="1"/>
        </w:rPr>
        <w:t xml:space="preserve">uv a o registru smluv </w:t>
      </w:r>
      <w:r>
        <w:rPr>
          <w:color w:val="000000"/>
          <w:spacing w:val="-9"/>
        </w:rPr>
        <w:t xml:space="preserve">(zákon </w:t>
      </w:r>
      <w:r>
        <w:rPr>
          <w:color w:val="000000"/>
          <w:spacing w:val="1"/>
        </w:rPr>
        <w:t xml:space="preserve">o registru smluv), provede </w:t>
      </w:r>
      <w:r>
        <w:rPr>
          <w:color w:val="000000"/>
          <w:spacing w:val="-9"/>
        </w:rPr>
        <w:t xml:space="preserve">uveřejnění </w:t>
      </w:r>
      <w:r>
        <w:rPr>
          <w:color w:val="000000"/>
          <w:spacing w:val="-11"/>
        </w:rPr>
        <w:t xml:space="preserve">v </w:t>
      </w:r>
      <w:r>
        <w:rPr>
          <w:color w:val="000000"/>
          <w:spacing w:val="-1"/>
        </w:rPr>
        <w:t xml:space="preserve">souladu </w:t>
      </w:r>
      <w:r>
        <w:rPr>
          <w:color w:val="000000"/>
          <w:spacing w:val="-11"/>
        </w:rPr>
        <w:t>se zákonem „ Vzdělávací a sportovní centrum, Bílá, příspěvková organizace</w:t>
      </w:r>
      <w:r>
        <w:rPr>
          <w:color w:val="000000"/>
          <w:spacing w:val="-1"/>
        </w:rPr>
        <w:t>".</w:t>
      </w:r>
    </w:p>
    <w:p>
      <w:pPr>
        <w:pStyle w:val="Normal"/>
        <w:widowControl w:val="false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 Bílé, dne  1. 10. 2019         </w:t>
        <w:tab/>
        <w:tab/>
        <w:t xml:space="preserve">                   V………………........, dne ….3.10.2019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</w:t>
        <w:tab/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ronajímatel                                                                            Nájem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ab/>
        <w:tab/>
        <w:tab/>
        <w:t xml:space="preserve">                                          </w:t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bil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3:00Z</dcterms:created>
  <dc:creator>vmv</dc:creator>
  <dc:description/>
  <cp:keywords/>
  <dc:language>en-US</dc:language>
  <cp:lastModifiedBy>, </cp:lastModifiedBy>
  <cp:lastPrinted>2017-11-21T12:47:00Z</cp:lastPrinted>
  <dcterms:modified xsi:type="dcterms:W3CDTF">2019-10-21T13:00:00Z</dcterms:modified>
  <cp:revision>3</cp:revision>
  <dc:subject/>
  <dc:title/>
</cp:coreProperties>
</file>