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Smlouva o nájmu prostoru sloužícího k podnikání č. 11/2019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 </w:t>
      </w:r>
    </w:p>
    <w:p>
      <w:pPr>
        <w:pStyle w:val="Heading"/>
        <w:rPr/>
      </w:pPr>
      <w:r>
        <w:rPr>
          <w:b w:val="false"/>
          <w:i w:val="false"/>
          <w:sz w:val="20"/>
        </w:rPr>
        <w:t>FAKULTNÍ ZÁKLADNÍ ŠKOLA Pedagogické fakulty UK</w:t>
      </w:r>
    </w:p>
    <w:p>
      <w:pPr>
        <w:pStyle w:val="Heading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Praha 13, Trávníčkova 1744, </w:t>
      </w:r>
    </w:p>
    <w:p>
      <w:pPr>
        <w:pStyle w:val="Heading"/>
        <w:rPr/>
      </w:pPr>
      <w:r>
        <w:rPr>
          <w:b w:val="false"/>
          <w:i w:val="false"/>
          <w:sz w:val="20"/>
        </w:rPr>
        <w:t>Trávníčkova 1744/4, 155 00 Praha 5</w:t>
      </w:r>
    </w:p>
    <w:p>
      <w:pPr>
        <w:pStyle w:val="Heading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stoupená</w:t>
      </w:r>
    </w:p>
    <w:p>
      <w:pPr>
        <w:pStyle w:val="Heading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aedDr. Františkem Hanzalem</w:t>
      </w:r>
    </w:p>
    <w:p>
      <w:pPr>
        <w:pStyle w:val="Heading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IČO:68407904</w:t>
      </w:r>
    </w:p>
    <w:p>
      <w:pPr>
        <w:pStyle w:val="Heading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bankovní spojení:</w:t>
      </w:r>
    </w:p>
    <w:p>
      <w:pPr>
        <w:pStyle w:val="Heading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</w:t>
      </w:r>
    </w:p>
    <w:p>
      <w:pPr>
        <w:pStyle w:val="Heading"/>
        <w:jc w:val="left"/>
        <w:rPr>
          <w:sz w:val="24"/>
        </w:rPr>
      </w:pPr>
      <w:r>
        <w:rPr>
          <w:b w:val="false"/>
          <w:sz w:val="36"/>
        </w:rPr>
        <w:t xml:space="preserve">     </w:t>
      </w:r>
    </w:p>
    <w:p>
      <w:pPr>
        <w:pStyle w:val="Heading"/>
        <w:rPr/>
      </w:pPr>
      <w:r>
        <w:rPr>
          <w:sz w:val="24"/>
        </w:rPr>
        <w:t>dále jen „pronajímatel“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ům dětí a mládeže Stodůlky</w:t>
      </w:r>
    </w:p>
    <w:p>
      <w:pPr>
        <w:pStyle w:val="Heading"/>
        <w:rPr>
          <w:sz w:val="24"/>
        </w:rPr>
      </w:pPr>
      <w:r>
        <w:rPr>
          <w:sz w:val="24"/>
        </w:rPr>
        <w:t>Chlupova 1800/6, Stodůlky, 155 00 Praha 5</w:t>
      </w:r>
    </w:p>
    <w:p>
      <w:pPr>
        <w:pStyle w:val="Heading"/>
        <w:rPr/>
      </w:pPr>
      <w:r>
        <w:rPr>
          <w:sz w:val="24"/>
        </w:rPr>
        <w:t>zast.Mgr.Janou Šimánkovou,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ředitelkou DDM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IČO: 00638811</w:t>
      </w:r>
    </w:p>
    <w:p>
      <w:pPr>
        <w:pStyle w:val="Heading"/>
        <w:rPr>
          <w:sz w:val="24"/>
        </w:rPr>
      </w:pPr>
      <w:r>
        <w:rPr>
          <w:sz w:val="24"/>
        </w:rPr>
        <w:t xml:space="preserve">bankovní spojení: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ále jen „nájemce“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uzavírají podle § 2302 a násl. zákona č. 89/2012 Sb. NOZ v platném znění tuto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32"/>
          <w:szCs w:val="32"/>
        </w:rPr>
        <w:t>smlouvu o nájmu prostoru sloužícího podnikání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/>
      </w:pPr>
      <w:r>
        <w:rPr/>
        <w:t>Čl. I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Pronajímatel přenechává nájemci k užívání prostor k podnikání ve výše uvedené budově: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</w:rPr>
      </w:pPr>
      <w:r>
        <w:rPr>
          <w:sz w:val="24"/>
        </w:rPr>
        <w:t>druh prostoru: tělocvična a atletická dráha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</w:rPr>
      </w:pPr>
      <w:r>
        <w:rPr>
          <w:sz w:val="24"/>
        </w:rPr>
        <w:t xml:space="preserve">celková výměra: </w:t>
      </w:r>
      <w:r>
        <w:rPr>
          <w:b w:val="false"/>
          <w:i w:val="false"/>
          <w:sz w:val="20"/>
        </w:rPr>
        <w:t>297,6 m</w:t>
      </w:r>
      <w:r>
        <w:rPr>
          <w:b w:val="false"/>
          <w:i w:val="false"/>
          <w:sz w:val="20"/>
          <w:vertAlign w:val="superscript"/>
        </w:rPr>
        <w:t xml:space="preserve">2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</w:rPr>
      </w:pPr>
      <w:r>
        <w:rPr>
          <w:sz w:val="24"/>
        </w:rPr>
        <w:t xml:space="preserve">Prostor sloužící k podnikání se pronajímá pro účely: </w:t>
      </w:r>
      <w:r>
        <w:rPr>
          <w:b w:val="false"/>
          <w:i w:val="false"/>
          <w:sz w:val="24"/>
          <w:szCs w:val="24"/>
        </w:rPr>
        <w:t>tréninků atletiky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Čl. II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ostor se pronajímá na dobu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- určitou od 25.09.2019 do 08. 06. 202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- v termínu:  středa    </w:t>
      </w:r>
    </w:p>
    <w:p>
      <w:pPr>
        <w:pStyle w:val="Heading"/>
        <w:jc w:val="left"/>
        <w:rPr/>
      </w:pPr>
      <w:r>
        <w:rPr>
          <w:sz w:val="24"/>
        </w:rPr>
        <w:t>- tj. 3 hod  hodiny týdně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ájemce prohlašuje, že byl seznámen se stavem pronajímaného prostoru a jeho vybavením. V případě, že dojde k poškození vybavení popř. příslušenství, nahlásí tuto skutečnost neprodleně pověřenému pracovníkovi pronajímatele. Taktéž nahlásí zjištěné závady, i když k nim nedošlo v průběhu sjednaného pronájmu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Čl. III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sz w:val="24"/>
        </w:rPr>
        <w:t>Výše služeb spojených se sportem se sjednává dohodou smluvních stran takto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tletická dráha:  od 25.09.2019 do 23.10.2019,  15.4.2020 do 03.06.2020</w:t>
      </w:r>
    </w:p>
    <w:p>
      <w:pPr>
        <w:pStyle w:val="Heading"/>
        <w:jc w:val="left"/>
        <w:rPr/>
      </w:pPr>
      <w:r>
        <w:rPr>
          <w:sz w:val="24"/>
        </w:rPr>
        <w:t>středa od 16.00 do 19.00 hod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hodinový pronájem:  200,--Kč/1hod tj. 39,0 hod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Tělocvična atletika: od 06.11.2019 do 08.04.2020 tj.  60,0 hod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Tělocvična karate:   od 30.9.2019 do  08.06.2020 tj. 112 hod</w:t>
      </w:r>
    </w:p>
    <w:p>
      <w:pPr>
        <w:pStyle w:val="Heading"/>
        <w:jc w:val="left"/>
        <w:rPr/>
      </w:pPr>
      <w:r>
        <w:rPr>
          <w:sz w:val="24"/>
        </w:rPr>
        <w:t>hodinový pronájem ve výši:</w:t>
        <w:tab/>
        <w:tab/>
        <w:t xml:space="preserve">  280,-- Kč  </w:t>
      </w:r>
    </w:p>
    <w:p>
      <w:pPr>
        <w:pStyle w:val="Heading"/>
        <w:jc w:val="left"/>
        <w:rPr/>
      </w:pPr>
      <w:r>
        <w:rPr>
          <w:sz w:val="24"/>
        </w:rPr>
        <w:t xml:space="preserve">paušální poplatek za energie: </w:t>
        <w:tab/>
        <w:t xml:space="preserve">   42,-- Kč</w:t>
      </w:r>
    </w:p>
    <w:p>
      <w:pPr>
        <w:pStyle w:val="Heading"/>
        <w:jc w:val="left"/>
        <w:rPr/>
      </w:pPr>
      <w:r>
        <w:rPr>
          <w:sz w:val="24"/>
        </w:rPr>
        <w:t>teplo + TUV:</w:t>
        <w:tab/>
        <w:t xml:space="preserve"> </w:t>
        <w:tab/>
        <w:tab/>
        <w:t xml:space="preserve">  </w:t>
        <w:tab/>
        <w:t xml:space="preserve">   13,-- Kč</w:t>
      </w:r>
    </w:p>
    <w:p>
      <w:pPr>
        <w:pStyle w:val="Heading"/>
        <w:jc w:val="left"/>
        <w:rPr/>
      </w:pPr>
      <w:r>
        <w:rPr>
          <w:sz w:val="24"/>
        </w:rPr>
        <w:t>ost. prov. nákl.:</w:t>
        <w:tab/>
        <w:tab/>
        <w:tab/>
        <w:t xml:space="preserve">     5,-- Kč   </w:t>
      </w:r>
    </w:p>
    <w:p>
      <w:pPr>
        <w:pStyle w:val="Heading"/>
        <w:jc w:val="left"/>
        <w:rPr/>
      </w:pPr>
      <w:r>
        <w:rPr>
          <w:sz w:val="24"/>
        </w:rPr>
        <w:t>celkem</w:t>
        <w:tab/>
        <w:t>:</w:t>
        <w:tab/>
        <w:tab/>
        <w:t xml:space="preserve">            </w:t>
        <w:tab/>
        <w:t>340,--Kč + DPH v platném znění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očet hodin za smluvní dobu: 211  hod</w:t>
      </w:r>
    </w:p>
    <w:p>
      <w:pPr>
        <w:pStyle w:val="Heading"/>
        <w:jc w:val="left"/>
        <w:rPr/>
      </w:pPr>
      <w:r>
        <w:rPr>
          <w:sz w:val="24"/>
        </w:rPr>
        <w:t xml:space="preserve">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/>
        <w:t>Úhrada za smluvní dobu činí celkem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atletická dráha: 39 hod x 200,--Kč /1 hod = 7.800,--Kč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/>
        <w:t>tělocvična: 172  hod x 340,-- Kč/1 hod =58.480,-- Kč + DPH v platném znění</w:t>
      </w:r>
    </w:p>
    <w:p>
      <w:pPr>
        <w:pStyle w:val="Heading"/>
        <w:jc w:val="left"/>
        <w:rPr/>
      </w:pPr>
      <w:r>
        <w:rPr/>
        <w:t>_______________________________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a zaplacení této částky nemají vliv okolnosti na straně nájemce, jejichž následkem se neuskuteční činnost nájemce provedená v čl. I. této smlouvy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Čl. IV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latby nájemného a úhrad za služby budou prováděny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- bankovním převodem jednorázově do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790,--Kč +DPH v pl.znění do 15.10.2019 (03 hod atl. dráha + 3,5 hod tělocvična 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1.440,--Kč +DPH v pl znění do 15.01.2020( 12 hod atl. dráha + 21+35 hod tělocvična)</w:t>
      </w:r>
    </w:p>
    <w:p>
      <w:pPr>
        <w:pStyle w:val="Heading"/>
        <w:jc w:val="left"/>
        <w:rPr/>
      </w:pPr>
      <w:r>
        <w:rPr>
          <w:sz w:val="24"/>
        </w:rPr>
        <w:t>25.500,--Kč + DPH v pl.znění do 15.04.2020 (33+42 hod tělocvična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7.550,--Kč + DPH v pl.znění do 23.06.2020(6+31,5 hod tělocvična + 24,0 hod atl.dráha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onajímatel a nájemce se dohodli, že nedoplatky nebo přeplatky jsou splatné do 5ti dnů po doručení vyúčtování nájemci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ezaplatí-li nájemce nájemné a úhrady za služby nebo jejich doplatky podle vyúčtování do 5ti dnů po jejich splatnosti, je povinen zaplatit pronajímateli zákonný úrok z prodlení a poplatek z prodlení dle platných právních předpisů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Při změně cenových předpisů nebo okolností rozhodných pro výši úhrad za služby, pronajímatel stanoví novou výši úhrad za služby a tuto písemně sdělí nájemci.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ájemce je seznámen se stavem pronajímaných místností a tomto stavu je bude využívat. Nájemce se zavazuje udržovat pronajatý prostor v dobrém a uživatelném stavu. Rovněž se zavazuje neprovádět bez písemného předchozího souhlasu pronajímatele žádné stavební nebo jiné podstatné změny prostoru a umisťovat v něm reklamy, vývěsní štíty, osvětlení apod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okud tyto své závazky poruší, bere na vědomí, že pronajímatel je oprávněn na něm požadovat neprodlené odstranění takových úprav, případně tuto smlouvu vypovědět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Všechny případné opravy a úpravy předmětného prostoru nájemce provede na vlastní náklady. Nájemce je povinen hradit z vlastních prostředků náklady spojené s obvyklým udržováním pronajatého prostoru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Čl. V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. Nájemce musí dodržovat školní řád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2. Nájemce nesmí obtěžovat ostatní uživatele budovy nadměrným hlukem, prachem, výpary </w:t>
      </w:r>
    </w:p>
    <w:p>
      <w:pPr>
        <w:pStyle w:val="Heading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atp. pramenícími z jeho činnosti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3. Pro skončení nájmu platí příslušná ustanovení zákona č. 89/2012 Sb. NOZ v platném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nění.</w:t>
      </w:r>
    </w:p>
    <w:p>
      <w:pPr>
        <w:pStyle w:val="Heading"/>
        <w:jc w:val="left"/>
        <w:rPr/>
      </w:pPr>
      <w:r>
        <w:rPr>
          <w:sz w:val="24"/>
        </w:rPr>
        <w:t xml:space="preserve">4. Při skončení každé lekce (kurzu, cvičení) se nájemce zavazuje uvést pronajatý prostor do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ůvodního stavu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5. Při skončení nájmu nájemce vrátí pronajatý prostor ve stavu, v jakém jej převzal.</w:t>
      </w:r>
    </w:p>
    <w:p>
      <w:pPr>
        <w:pStyle w:val="Heading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s přihlédnutím k obvyklému opotřebení (pokud nebyl jinak zhodnocen a pronajímatel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této podmínce trval)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6. Pokud nájemce v době trvání smlouvy změní adresu trvalého bydliště (sídlo firmy), musí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oto neprodleně ohlásit pronajímateli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Čl. VI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ájemce se zavazuje dodržovat sjednaný rozsah pronájmu. Překročí-li sjednanou hodinu, uhradí pronajímateli hodinovou sazbu za každou další započatou hodinu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onajímatel a nájemce se dohodli, že nepředá-li nájemce pronajímateli pronajatý prostor nejpozději do 3 dnů po vypršení nájemní lhůty, bude do předání prostoru platit nájemné v desetinásobné výši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Čl. VII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statní vztahy mezi pronajímatelem a nájemcem touto smlouvou neupravené se řídí příslušnými ustanoveními zákona č. 89/2012 Sb. NOZ  a dalšími příslušnými platnými právními předpisy.</w:t>
      </w:r>
    </w:p>
    <w:p>
      <w:pPr>
        <w:pStyle w:val="Heading"/>
        <w:rPr/>
      </w:pPr>
      <w:r>
        <w:rPr/>
        <w:t>l. VIII.</w:t>
      </w:r>
    </w:p>
    <w:p>
      <w:pPr>
        <w:pStyle w:val="Heading"/>
        <w:jc w:val="left"/>
        <w:rPr/>
      </w:pPr>
      <w:r>
        <w:rPr>
          <w:sz w:val="24"/>
        </w:rPr>
        <w:t>Smlouva je sepsána ve 3 vyhotoveních, z nichž 1 ks si ponechá pronajímatel, 1 ks nájemce a 1 ks zřizovatel pronajímatele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Čl. IX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mlouva nabývá účinnosti dnem stanoveným ve smlouvě, avšak až po předchozím podpisu zástupci smluvních stran a konečného souhlasu pronajímatele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Čl. X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Jiná závazná ustanovení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ájemce převzal klíče od tělocvičny 3 x – universální, C 103, C 103b,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V Praze dne: 25.09. 2019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                                                               ..................................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ájemce                                                                               pronajímatel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27:00Z</dcterms:created>
  <dc:creator>Městský Úřad Praha 13</dc:creator>
  <dc:description/>
  <cp:keywords/>
  <dc:language>en-US</dc:language>
  <cp:lastModifiedBy>dohnalova</cp:lastModifiedBy>
  <cp:lastPrinted>2019-10-04T18:40:00Z</cp:lastPrinted>
  <dcterms:modified xsi:type="dcterms:W3CDTF">2019-10-21T08:34:00Z</dcterms:modified>
  <cp:revision>4</cp:revision>
  <dc:subject/>
  <dc:title>S M L O U V A</dc:title>
</cp:coreProperties>
</file>