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RNDr. David Pithart</w:t>
      </w:r>
    </w:p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IČO: 40724697</w:t>
      </w:r>
    </w:p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Luková 5</w:t>
      </w:r>
    </w:p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378 06  Chlum u Třeboně</w:t>
      </w:r>
    </w:p>
    <w:p>
      <w:pPr>
        <w:pStyle w:val="Normal"/>
        <w:tabs>
          <w:tab w:val="clear" w:pos="709"/>
          <w:tab w:val="left" w:pos="5387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318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Metodiku hodnocení kulturních ekosystémových služeb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stanovení relevantních kulturních ekosystémových služeb (dále jen „KES“) pro připravované projekty IPR Praha, zejména projekty revitalizace krajiny na příkladu projektů Trojská kotlina a vypracování metodiky jejich hodnocení. Součástí bude návrh obecných šablon a jejich přizpůsobení konkrétním třem dílčím projektům Revitalizace a protipovodňové ochrany Trojské kotlin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 objednávky v sobě zahrn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>pracovní setkání 1 – Názvosloví KES a definice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acovní setkání 2 – Metodika hodnocení KES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pravu názvosloví KES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tudium podkladů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raft metodiky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inalizaci textu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ordinaci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stovné,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 to při zapojení celkem 4 odborník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xxxx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(příp. způsob předání/převzetí)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sz w:val="22"/>
          <w:szCs w:val="22"/>
        </w:rPr>
        <w:t>do 15. 12. 2019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působ předání: Dodavatel předá zpracovaná data ve formátu PDF, WORD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98.300,- Kč</w:t>
      </w:r>
      <w:r>
        <w:rPr>
          <w:rFonts w:cs="UnitPro" w:ascii="UnitPro" w:hAnsi="UnitPro"/>
          <w:sz w:val="22"/>
          <w:szCs w:val="22"/>
        </w:rPr>
        <w:t xml:space="preserve"> (slovy: devadesátosmtisíctřista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Fakturace proběhne po dokončení a odevzdání předmětu objednávky, a to na základě oboustranně podepsaného Akceptačního protokolu – příloha č. 1 této objednávk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 ZAK 19-0318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Ing. arch. Jaromír Hainc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 ředitel Sekce detailu města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31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tPro" w:hAnsi="UnitPro" w:eastAsia="Times New Roman" w:cs="Unit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2:00Z</dcterms:created>
  <dc:creator>vavrova</dc:creator>
  <dc:description/>
  <cp:keywords/>
  <dc:language>en-US</dc:language>
  <cp:lastModifiedBy>Šťastná Jitka (IPR/KRA)</cp:lastModifiedBy>
  <cp:lastPrinted>2019-09-16T15:29:00Z</cp:lastPrinted>
  <dcterms:modified xsi:type="dcterms:W3CDTF">2019-10-17T08:34:00Z</dcterms:modified>
  <cp:revision>9</cp:revision>
  <dc:subject/>
  <dc:title>Titul</dc:title>
</cp:coreProperties>
</file>