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-179070</wp:posOffset>
                </wp:positionV>
                <wp:extent cx="284162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91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ARANGO - Tomáš Svit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Shop.figuriny.e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Kopaninská 7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Oře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 xml:space="preserve">252 25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IČO: 12665312; DIČ: CZ6511270755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101.7pt;mso-wrap-distance-left:9.05pt;mso-wrap-distance-right:9.05pt;mso-wrap-distance-top:0pt;mso-wrap-distance-bottom:0pt;margin-top:-14.1pt;mso-position-vertical-relative:text;margin-left:267.3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ARANGO - Tomáš Svitek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Shop.figuriny.eu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Kopaninská 73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Ořech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 xml:space="preserve">252 25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IČO: 12665312; DIČ: CZ651127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995</wp:posOffset>
                </wp:positionH>
                <wp:positionV relativeFrom="margin">
                  <wp:posOffset>2127885</wp:posOffset>
                </wp:positionV>
                <wp:extent cx="6401435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VĚC: Objednávka č. 229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0.1pt;mso-wrap-distance-left:9.05pt;mso-wrap-distance-right:9.05pt;mso-wrap-distance-top:0pt;mso-wrap-distance-bottom:0pt;margin-top:167.55pt;mso-position-vertical-relative:margin;margin-left:-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VĚC: Objednávka č. 229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Z. Vitáček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487 824 145/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vitacek@muzeumcl.cz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10. 20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jednáváme tímto u Vás na základě cenového průzkumu trhu dodání níže uvedeného vybavení pro stálou regionální expozici VM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Poly Star Lady, pohybovatelná dámská figurína, provedení flock, tělová s vlasy -  1kus - á 12.393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ly Star Man, pohybovatelná pánská figurína, provedení flock, </w:t>
        <w:tab/>
        <w:t>tělová s vlasy - 1 kus - á 12.393,-Kč bez DPH.</w:t>
      </w:r>
    </w:p>
    <w:p>
      <w:pPr>
        <w:pStyle w:val="Normal"/>
        <w:jc w:val="both"/>
        <w:rPr/>
      </w:pPr>
      <w:r>
        <w:rPr>
          <w:sz w:val="24"/>
          <w:szCs w:val="24"/>
        </w:rPr>
        <w:t>Cena byla sjednána na základě porovnání cen při průzkumu trhu v závazné výši 24.786,- Kč bez DP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lková cena objednávky včetně dopravy je 30.471,- Kč včetně DP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>Dodané vybavení a materiál převezme za objednatele:</w:t>
      </w:r>
      <w:r>
        <w:rPr/>
        <w:t xml:space="preserve"> </w:t>
      </w:r>
      <w:r>
        <w:rPr>
          <w:sz w:val="24"/>
          <w:szCs w:val="24"/>
        </w:rPr>
        <w:t xml:space="preserve">Ing. Zdeněk Vitáček, oddělení přírodovědné. Kontakt – tel.: 487 824 145, mobil.: 724 245 465, e-mail: vitacek@muzeumcl.cz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latba bude provedena na základě Vámi vystavené faktury bezhotovostním převodem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ároveň Vás tímto upozorňujeme, že informace o objednávce a platbě mohou být zveřejn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/>
      </w:pPr>
      <w:r>
        <w:rPr>
          <w:sz w:val="24"/>
          <w:szCs w:val="24"/>
        </w:rPr>
        <w:t>Vedoucí oddělení                 Gabriela Mothejzíková                                     Ing. Zdeněk Vitáček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                              Vedoucí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7915" cy="1315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03.6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1:00Z</dcterms:created>
  <dc:creator>Jakubska</dc:creator>
  <dc:description/>
  <cp:keywords/>
  <dc:language>en-US</dc:language>
  <cp:lastModifiedBy>Gabriela Mothejzíková</cp:lastModifiedBy>
  <cp:lastPrinted>2019-07-29T16:44:00Z</cp:lastPrinted>
  <dcterms:modified xsi:type="dcterms:W3CDTF">2019-10-21T10:01:00Z</dcterms:modified>
  <cp:revision>2</cp:revision>
  <dc:subject/>
  <dc:title>Dopis</dc:title>
</cp:coreProperties>
</file>