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Rostislav Francek</w:t>
      </w:r>
    </w:p>
    <w:p>
      <w:pPr>
        <w:pStyle w:val="Heading1"/>
        <w:rPr/>
      </w:pPr>
      <w:r>
        <w:rPr>
          <w:spacing w:val="26"/>
          <w:sz w:val="28"/>
          <w:szCs w:val="28"/>
          <w:lang w:val="en-US" w:eastAsia="en-US"/>
        </w:rPr>
        <w:t>xxxxxxxxxxxxxx, 747 74 Neplachovice</w:t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71727752</w:t>
        <w:tab/>
        <w:t>Tel: xxxxxxxxxxxxxxx</w:t>
        <w:tab/>
        <w:t>E-mail: xxxxxxxxxxxxxxxxxxxxx</w:t>
      </w:r>
      <w:r>
        <w:rPr>
          <w:sz w:val="19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od Cvilínem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794 0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Rostislav Francek</w:t>
        <w:tab/>
        <w:t xml:space="preserve">      Místo a datum:  </w:t>
      </w:r>
      <w:r>
        <w:rPr>
          <w:sz w:val="22"/>
        </w:rPr>
        <w:t>V Neplachovicích dne 16. 10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9-10039, na provedení montáže oplocení a vstupní brány u objektu ,,Chráněného bydlení v Městě Albrechticích, P. Bezruče 4“ akceptujeme. Práce budou provedeny nejpozději do 20. 12. 2019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ostislav Franc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Hamm</dc:creator>
  <dc:description/>
  <cp:keywords/>
  <dc:language>en-US</dc:language>
  <cp:lastModifiedBy>Reditel</cp:lastModifiedBy>
  <cp:lastPrinted>2017-04-18T13:42:00Z</cp:lastPrinted>
  <dcterms:modified xsi:type="dcterms:W3CDTF">2019-10-21T07:34:00Z</dcterms:modified>
  <cp:revision>2</cp:revision>
  <dc:subject/>
  <dc:title>Bruntál, Opavská 1174/8, PSČ 792 01</dc:title>
</cp:coreProperties>
</file>