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91 679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9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sídla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1. 10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91 679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9.12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sídla objednatel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1. 10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romservis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akobiho 32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9 Praha 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romservis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kobiho 32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9 Praha 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2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2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ákladě Vaší nabídky č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/2019/5938 </w:t>
      </w:r>
      <w:r>
        <w:rPr>
          <w:rFonts w:cs="Times New Roman" w:ascii="Times New Roman" w:hAnsi="Times New Roman"/>
          <w:b/>
          <w:sz w:val="24"/>
          <w:szCs w:val="24"/>
        </w:rPr>
        <w:t>Vás objednáváme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00"/>
        <w:gridCol w:w="5260"/>
        <w:gridCol w:w="960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. číslo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 objednáv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sy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FISHWAY MONITORING IN PREPERE (INCLUDING THE AIRFREIGHT IN PROTECTIVE CRATE)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ollowing items are included: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1001 MC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1001 Master Controller u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 36X30 KIT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ENC 36X30 KIT Standard Kit 36x30 Enclos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1001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IS1001 IS1001-24V Ant Control N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DE 20' SUB END End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de in series for 20' 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Ohm Terminal resistor pl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s box waterproof included with IS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 SWITCHER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y box and battery charger/switc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 DC-DC4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-DC Supply 24C28FT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 20' HDPE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ARK ANT 20' HDPE (dimensions to be confirme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BLE CAN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 IS1001 CAN BUS Cable V1 (approx 40 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LX CONDUIT 3/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lex Conduit 3/4 (approx 40 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 20' ANT ANCHOR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 20' HDPE Anchor Assemb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cellaneus hardw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 Urban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ředitel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to objednávka bude zveřejněna v Centrálním registru smluv, její zveřejnění objednávky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0:00Z</dcterms:created>
  <dc:creator>VOHADLO</dc:creator>
  <dc:description/>
  <cp:keywords/>
  <dc:language>en-US</dc:language>
  <cp:lastModifiedBy>Vohadlo Jiří</cp:lastModifiedBy>
  <cp:lastPrinted>2019-10-21T09:28:00Z</cp:lastPrinted>
  <dcterms:modified xsi:type="dcterms:W3CDTF">2019-10-21T07:28:00Z</dcterms:modified>
  <cp:revision>5</cp:revision>
  <dc:subject/>
  <dc:title>ź</dc:title>
</cp:coreProperties>
</file>