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adpis"/>
        <w:spacing w:before="360" w:after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</w:t>
      </w:r>
    </w:p>
    <w:p>
      <w:pPr>
        <w:pStyle w:val="Normal"/>
        <w:jc w:val="center"/>
        <w:rPr/>
      </w:pPr>
      <w:r>
        <w:rPr/>
        <w:t>uzavřená podle ustanovení § 2586 a následujícího zákona č. 89/2012 Sb., občanský zákoník, v platném znění (dále jen „Smlouva“)</w:t>
      </w:r>
    </w:p>
    <w:p>
      <w:pPr>
        <w:pStyle w:val="Odstavec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"/>
        <w:numPr>
          <w:ilvl w:val="0"/>
          <w:numId w:val="10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Odstavec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b/>
          <w:szCs w:val="24"/>
        </w:rPr>
        <w:t>Objednatel</w:t>
      </w:r>
      <w:r>
        <w:rPr>
          <w:szCs w:val="24"/>
        </w:rPr>
        <w:t>:</w:t>
        <w:tab/>
        <w:tab/>
        <w:t>Domovy Na Třešňovce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szCs w:val="24"/>
        </w:rPr>
        <w:tab/>
        <w:tab/>
        <w:t>Riegrova 837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szCs w:val="24"/>
        </w:rPr>
        <w:tab/>
        <w:tab/>
        <w:t>552 03 Česká Skalice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zastoupené Zuzanou Holickou, ředitelkou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IČ: 711 93 952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tel.: 491 401 888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č.ú. 1183563379/0800</w:t>
      </w:r>
    </w:p>
    <w:p>
      <w:pPr>
        <w:pStyle w:val="Normal"/>
        <w:ind w:left="2829" w:hanging="0"/>
        <w:jc w:val="both"/>
        <w:rPr/>
      </w:pPr>
      <w:r>
        <w:rPr/>
        <w:t>zapsán v obchodním rejstříku vedeném u KS v Hradci Králové v oddílu Pr, vložce číslo 847</w:t>
      </w:r>
    </w:p>
    <w:p>
      <w:pPr>
        <w:pStyle w:val="Normal"/>
        <w:ind w:left="480" w:hanging="0"/>
        <w:jc w:val="both"/>
        <w:rPr/>
      </w:pPr>
      <w:r>
        <w:rPr/>
        <w:tab/>
        <w:tab/>
        <w:tab/>
        <w:tab/>
        <w:t xml:space="preserve">pověřená osoba objednatele ve věcech realizace díla: </w:t>
      </w:r>
    </w:p>
    <w:p>
      <w:pPr>
        <w:pStyle w:val="Normal"/>
        <w:ind w:left="2832" w:hanging="0"/>
        <w:jc w:val="both"/>
        <w:rPr/>
      </w:pPr>
      <w:r>
        <w:rPr/>
        <w:t xml:space="preserve">Pavel Šmíd, tel.: 728 393 829; e-mail: </w:t>
      </w:r>
      <w:hyperlink r:id="rId2">
        <w:r>
          <w:rPr>
            <w:rStyle w:val="InternetLink"/>
          </w:rPr>
          <w:t>psmid@domovynatresnovce.cz</w:t>
        </w:r>
      </w:hyperlink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dále jako „Objednatel“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b/>
          <w:szCs w:val="24"/>
        </w:rPr>
        <w:t>Zhotovitel:</w:t>
        <w:tab/>
        <w:tab/>
      </w:r>
      <w:r>
        <w:rPr>
          <w:szCs w:val="24"/>
        </w:rPr>
        <w:t>Petr HORÁK - KYLIE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>Přátelství 1578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>104 00 Praha 10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ab/>
        <w:t>IČ: 705 49 168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szCs w:val="24"/>
        </w:rPr>
        <w:tab/>
        <w:tab/>
        <w:t>DIČ: CZ7205080300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>tel.: 739 001 068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szCs w:val="24"/>
        </w:rPr>
        <w:tab/>
        <w:tab/>
        <w:t>č.ú. 27-4667620257/0100</w:t>
        <w:tab/>
        <w:tab/>
      </w:r>
    </w:p>
    <w:p>
      <w:pPr>
        <w:pStyle w:val="Odstavec"/>
        <w:spacing w:lineRule="auto" w:line="240" w:before="0" w:after="0"/>
        <w:ind w:left="2832" w:firstLine="3"/>
        <w:rPr/>
      </w:pPr>
      <w:r>
        <w:rPr>
          <w:szCs w:val="24"/>
        </w:rPr>
        <w:t xml:space="preserve">zapsaný dle § 13a obchodního zákoníku v živnostenském rejstříku ÚMČ Praha 10    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>dále jen „Zhotovitel“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ředmět plnění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numPr>
          <w:ilvl w:val="0"/>
          <w:numId w:val="3"/>
        </w:numPr>
        <w:rPr/>
      </w:pPr>
      <w:r>
        <w:rPr/>
        <w:t>Předmětem plnění této smlouvy je provedení díla „povrchová úprava (čištění a nanášení vosků ve 3 vrstvách) podlahových krytin marmoleum a mondó“ na chodbách v objektech budovy domova pro seniory a budovy domova pro osoby se zdravotním postižením.</w:t>
      </w:r>
    </w:p>
    <w:p>
      <w:pPr>
        <w:pStyle w:val="Zkladntextodsazen2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ílo bude provedeno v rozsahu určeném cenovou nabídkou zhotovitele v souladu s podmínkami stanovenými touto Smlouvou, v souladu s platnými technickými normami, v standardní jakosti a kvalitě, dále v souladu s obecně závaznými právními předpisy platnými v České republice ke dni podpisu Smlouvy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Zhotovitel se zavazuje a ručí za to, že při realizaci díla nepoužije žádný materiál, o kterém je v době jeho použití známo, že je škodlivý pro zdraví lidí. Pokud tak zhotovitel učiní, je povinen na písemné vyzvání objednatele provést okamžitě nápravu a veškeré náklady s tím spojené nese zhotovite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Zhotovitel potvrzuje, že se v plném rozsahu seznámil se zadáním díla a jeho rozsahem.  Jsou mu známy technické, kvalitativní a jiné podmínky, nezbytné k realizaci díla a disponuje takovými odbornými znalostmi, zkušenostmi a kapacitami, které jsou k provedení díla nezbytné.</w:t>
      </w:r>
    </w:p>
    <w:p>
      <w:pPr>
        <w:pStyle w:val="Odstavecseseznamem"/>
        <w:ind w:left="70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případné změny rozsahu díla musí být mezi účastníky písemně odsouhlasen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odsazen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</w:rPr>
      </w:pPr>
      <w:r>
        <w:rPr>
          <w:sz w:val="28"/>
        </w:rPr>
        <w:t>III. Cena díla a způsob její úhr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díla byla stranami stanovena na základě nabídky Zhotovitele následujícím způsobem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06"/>
        <w:gridCol w:w="1571"/>
        <w:gridCol w:w="1204"/>
        <w:gridCol w:w="16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á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Cena v Kč bez DP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na v Kč celkem s DP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rojové čištění marmolea, mondo a PVC podlah, nanášení vosků ve 3 vrstvách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34.87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8.322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63.193,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34.87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8.322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63.193,79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díla bude Objednatelem uhrazena na účet Zhotovitele uvedený v rámci identifikace smluvních stra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obsahuje veškeré náklady Zhotovitele nutné k realizaci díla. Cena za dílo je pevnou cenou za dílo. Zhotovitel nese nebezpečí změny okolnost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jednatel neposkytuje zálohy. Nárok na cenu díla vzniká Zhotoviteli v případě řádného dokončení díla bez jakýchkoli vad a nedodělků a jeho předání Zhotovitelem bez jakýchkoli výhrad. K zaplacení ceny předmětu díla je Zhotovitel povinen vystavit Objednateli daňový doklad (fakturu), který musí splňovat všechny náležitosti podle zvláštních právních předpisů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/>
        <w:t>Splatnost faktury bude činit 14 kalendářních dní ode dne jejího doručení Objednateli. Nebude-li faktura splňovat veškeré náležitosti daňového dokladu, jak je uvedeno výše, nebo bude mít jiné závady v obsahu, je Objednatel oprávněn ji ve lhůtě její splatnosti Zhotoviteli vrátit a Zhotovitel je povinen vystavit Objednateli novou fakturu opravenou či doplněnou, s novou lhůtou splatnosti v délce 14 kalendářních dní od opětovného doručení náležitě doplněného či opraveného daňového dokladu (faktury). Dnem úhrady se rozumí den odepsání fakturované částky z účtu objednatele.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V. Doba a místo pl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provede dílo nejpozději do 30.11.2019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ístem plnění jsou Domovy Na Třešňov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va domova pro senio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va domova pro osoby se zdravotním postižením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. Provádění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numPr>
          <w:ilvl w:val="0"/>
          <w:numId w:val="7"/>
        </w:numPr>
        <w:rPr/>
      </w:pPr>
      <w:r>
        <w:rPr/>
        <w:t>Práce budou prováděny za provozu objednatele, proto bude zhotovitel v maximální možné míře brát ohled na nepřerušený provoz zařízení, dle možností omezí na minimum prašnost a hlučnost prací a práce náročné na hluk budou prováděny mimo doby klidu. Zhotovitel je povinen udržovat v maximální možné míře pořádek a čistotu, je povinen na svůj náklad odstraňovat odpady a nečistoty vzniklé činností zhotovitele.</w:t>
      </w:r>
    </w:p>
    <w:p>
      <w:pPr>
        <w:pStyle w:val="Zkladntextodsazen2"/>
        <w:ind w:left="720" w:hanging="0"/>
        <w:rPr/>
      </w:pPr>
      <w:r>
        <w:rPr/>
      </w:r>
    </w:p>
    <w:p>
      <w:pPr>
        <w:pStyle w:val="Zkladntextodsazen2"/>
        <w:numPr>
          <w:ilvl w:val="0"/>
          <w:numId w:val="7"/>
        </w:numPr>
        <w:rPr/>
      </w:pPr>
      <w:r>
        <w:rPr/>
        <w:t xml:space="preserve">Zhotovitel zajistí, aby technologický postup oprav nebo prací odpovídal platným bezpečnostním a požárním předpisům. </w:t>
      </w:r>
    </w:p>
    <w:p>
      <w:pPr>
        <w:pStyle w:val="Odstavecseseznamem"/>
        <w:rPr/>
      </w:pPr>
      <w:r>
        <w:rPr/>
      </w:r>
    </w:p>
    <w:p>
      <w:pPr>
        <w:pStyle w:val="Zkladntextodsazen2"/>
        <w:ind w:left="720" w:hanging="0"/>
        <w:rPr/>
      </w:pPr>
      <w:r>
        <w:rPr/>
      </w:r>
    </w:p>
    <w:p>
      <w:pPr>
        <w:pStyle w:val="Zkladntextodsazen2"/>
        <w:numPr>
          <w:ilvl w:val="0"/>
          <w:numId w:val="7"/>
        </w:numPr>
        <w:rPr/>
      </w:pPr>
      <w:r>
        <w:rPr/>
        <w:t>Zhotovitel zajistí vlastními silami vystěhování jednotlivých místností a chodeb tak, aby nedošlo k jejich znečištění a poškození v průběhu vosková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. Předání a převzetí dí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lněním díla se rozumí úplné provedení díla a podepsání předávacího protokolu o předání a převzetí dí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tovitel je povinen oznámit objednateli, kdy bude dílo připraveno k předá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průběhu přejímacího řízení pořídí Objednatel protokol, ve kterém se mimo jiné uvede i soupis vad, pokud je dílo obsahuje, s termínem jejich odstraně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tovitel je povinen u přejímacího řízení do protokolu písemně prohlásit, že dílo bylo provedeno a dokončeno v souladu s požadavky Objednatele, všemi příslušnými právními předpisy, normami a standardy.</w:t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I. Práva a povinnosti smluvních st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je povinen provést dílo s potřebnou péčí tak, aby mohlo být předáno Objednateli bez vad a nedodělků nejpozději v termínu uvedeném v čl. IV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dnatel je povinen ve sjednané době dílo převzít na adrese v místě provádě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řed zahájením prací je Zhotovitel povinen předložit doklady a technických požadavcích na výrobky (certifikáty, prohlášení o shodě, atesty apod.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dnatel nebo jím pověřená osoba je oprávněn kontrolovat provádění díla, zejména zda je prováděno v souladu se Smlouvou a obecně závaznými právními předpisy, jakož i upozorňovat Zhotovitele na zjištěné nedostatky. Zhotovitel je povinen se řídit pokyny Objednatele či Objednatelem pověřené osob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áva a povinnosti stran touto Smlouvou výslovně neupravené se řídí českým právním řádem, zejména občanským zákoníke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jistí-li Zhotovitel při provádění díla skryté překážky týkající se místa plnění, znemožňující provést dílo dohodnutým způsobem, oznámí to bez zbytečného odkladu Objednateli a může od Smlouvy odstoupit. Zhotovitel má právo na cenu za část díla provedenou do doby, než překážku mohl při vynaložení potřebné péče odhalit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dnatel může kdykoli od Smlouvy odstoupit. Zhotovitel má právo na cenu za část díla provedenou do doby, než bylo odstoupení Zhotoviteli doručeno. V pochybnostech se má za to, že odstoupení bylo doručeno Zhotoviteli pátým dnem jeho odesl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II. Smluvní pokuty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hotovitel je povinen zaplatit Objednateli smluvní pokutu ve výši 0,5% z ceny díla za každý den prodlení s dokončením a předáním v termínu podle čl. IV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bjednatel je povinen zaplatit Zhotoviteli úrok z prodlení v zákonné výši za každý den prodlení s platbou díl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placením smluvní pokuty není dotčeno právo smluvní strany na náhradu škody vzniklou porušením smluvní povinnosti, které se smluvní pokuta tý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X. Záruka a odpovědnost za v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odpovídá za vady, které má dílo nebo jeho část v době jeho odevzdání Objednateli. Za případné vady vzniklé po odevzdání díla nebo jeho části odpovídá Zhotovitel jen tehdy, jestliže byly způsobeny porušením jeho povinn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přejímá závazek, že dodaný předmět díla bude minimálně po celou záruční dobu způsobilý pro použití ke smluvenému účelu, a že si zachová smluvené vlastnost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ruční doba se sjednává v délce 6 měsíců na práci. Záruční doba se počítá od data předání, tj. od data podpisu předávacího protokolu mezi Objednatelem a Zhotovitele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ípadná reklamace vad musí být provedena písemně. Zhotovitel se zavazuje bezplatně odstranit vady, které se vyskytly během záruční doby, ve lhůtě 7 dní od doručení reklam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mluvní strany se dohodly, ž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odstraní-li Zhotovitel reklamované vady díla či jeho částí ve lhůtě dle této Smlouvy; a/ne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zahájí-li Zhotovitel odstraňování vad díla v termínu dle této Smlouvy; a/ne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známí-li Zhotovitel Objednateli před uplynutím doby k odstranění vad díla, že vadu neodstraní; a/ne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-li zřejmé, že Zhotovitel reklamované vady nebo nedodělky díla či jeho části ve lhůtě stanovené Objednatelem přiměřeně dle charakteru vad a nedodělků díla neodstraní,</w:t>
      </w:r>
    </w:p>
    <w:p>
      <w:pPr>
        <w:pStyle w:val="Normal"/>
        <w:ind w:left="720" w:hanging="0"/>
        <w:jc w:val="both"/>
        <w:rPr/>
      </w:pPr>
      <w:r>
        <w:rPr/>
        <w:t>má Objednatel vedle výše uvedených oprávnění též právo zadat, a to i bez předchozího upozornění Zhotovitele, odstranění vad třetí osobě, a to na náklady Zhotovite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áva a povinnosti se Zhotovitelem poskytnuté záruky nezanikají ani odstoupením kterékoli ze smluvních stran od této Smlouvy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ourier New" w:hAnsi="Courier New" w:cs="Courier New"/>
          <w:b w:val="false"/>
          <w:b w:val="false"/>
          <w:sz w:val="32"/>
        </w:rPr>
      </w:pPr>
      <w:r>
        <w:rPr>
          <w:sz w:val="28"/>
          <w:szCs w:val="28"/>
        </w:rPr>
        <w:t>X. Závěrečná ustanovení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Tato Smlouva je vyhotovena ve dvou stejnopisech s platností originálu, z nichž každá smluvní strana obdrží po jednom vyhotoven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Smluvní strany sjednávají, že veškeré dodatky k této Smlouvě musí být uzavřeny písemně, označeny pořadovými čísly a podepsány osobami oprávněnými jednat za smluvní stra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Smluvní strany prohlašují, že tato Smlouva byla uzavřena vážně a svobodně, a že je jim znám význam jednotlivých ustanovení této Smlouvy. Na důkaz svého souhlasu s obsahem připojují své podpis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Tato Smlouva nabývá platnosti dnem podpisu oběma smluvními stranami, V případě, že Smlouva podléhá povinnému uveřejnění ve smyslu zákona č. 340/2015 Sb., o zvláštních podmínkách účinnosti některých smluv, uveřejňování těchto smluv a o registru smluv (zákon o registru smluv), nenabyde Smlouva účinnosti dříve, než bude uveřejněna v souladu s tímto zákonem. Pro potřeby uveřejňování Smlouvy ve smyslu tohoto odstavce smluvní strany prohlašují, že Smlouva neobsahuje obchodní tajemství, a že s jejím uveřejněním souhlas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Práva a povinnosti dle této Smlouvy není Zhotovitel oprávněn převést na třetí osobu bez předchozího písemného souhlasu Objednatel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Zhotovitel souhlasí s uveřejněním všech údajů uvedených v této Smlouvě podle zákona č. 106/1999 Sb., o svobodném přístupu k informacím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 České Skalici dne:</w:t>
        <w:tab/>
        <w:t>21.10.2019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….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Objednatel</w:t>
        <w:tab/>
        <w:tab/>
        <w:tab/>
        <w:tab/>
        <w:tab/>
        <w:t xml:space="preserve">        </w:t>
        <w:tab/>
        <w:tab/>
        <w:t xml:space="preserve">      Zhotovitel   </w:t>
      </w:r>
    </w:p>
    <w:sectPr>
      <w:footerReference w:type="default" r:id="rId3"/>
      <w:type w:val="nextPage"/>
      <w:pgSz w:w="11906" w:h="16838"/>
      <w:pgMar w:left="851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WWNadpis">
    <w:name w:val="WW-Nadpis"/>
    <w:basedOn w:val="Zkladntext1"/>
    <w:next w:val="Odstavec"/>
    <w:qFormat/>
    <w:pPr>
      <w:spacing w:before="360" w:after="180"/>
    </w:pPr>
    <w:rPr>
      <w:sz w:val="4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odsazen2">
    <w:name w:val="Základní text odsazený 2"/>
    <w:basedOn w:val="Normal"/>
    <w:qFormat/>
    <w:pPr>
      <w:ind w:firstLine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MS Sans Serif;Arial" w:hAnsi="MS Sans Serif;Arial" w:cs="MS Sans Serif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id@domovynatresnov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44:00Z</dcterms:created>
  <dc:creator>Věra Kučerová</dc:creator>
  <dc:description/>
  <cp:keywords/>
  <dc:language>en-US</dc:language>
  <cp:lastModifiedBy>Zuzana Holická</cp:lastModifiedBy>
  <cp:lastPrinted>2019-10-21T08:00:00Z</cp:lastPrinted>
  <dcterms:modified xsi:type="dcterms:W3CDTF">2019-10-21T06:00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7050067</vt:r8>
  </property>
  <property fmtid="{D5CDD505-2E9C-101B-9397-08002B2CF9AE}" pid="3" name="_AuthorEmail">
    <vt:lpwstr>vkucerova@kr-kralovehradecky.cz</vt:lpwstr>
  </property>
  <property fmtid="{D5CDD505-2E9C-101B-9397-08002B2CF9AE}" pid="4" name="_AuthorEmailDisplayName">
    <vt:lpwstr>Kučerová Věra Ing.</vt:lpwstr>
  </property>
  <property fmtid="{D5CDD505-2E9C-101B-9397-08002B2CF9AE}" pid="5" name="_EmailSubject">
    <vt:lpwstr>Vzory smluv</vt:lpwstr>
  </property>
  <property fmtid="{D5CDD505-2E9C-101B-9397-08002B2CF9AE}" pid="6" name="_ReviewingToolsShownOnce">
    <vt:lpwstr/>
  </property>
</Properties>
</file>