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996/19/46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1996/19/46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Geo Vision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hodovická 47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93 00  Praha 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IČO: 25128442 , DIČ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Geo Vision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hodovická 4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93 00  Praha 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IČO: 25128442 , DIČ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s i u Vás projektovou dokumentaci provádění stavby (PDPS) na akci:</w: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rFonts w:cs="Courier New" w:ascii="Courier New" w:hAnsi="Courier New"/>
          <w:sz w:val="24"/>
        </w:rPr>
        <w:t>"Rokycany - rekonstrukce zahrady MŠ U Saské brány, pracoviště Pohádka" dle Vaší cenové nabídky ze dne  1.10.2019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MŠ Pohádka - rekonstrukce zahrady - P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1 71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1 71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1 71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4. 10. 2019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20. 12. 2019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1996/19/46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Geo Vision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hodovická 47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93 00  Praha 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IČO: 25128442 , DIČ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Geo Vision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hodovická 4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93 00  Praha 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IČO: 25128442 , DIČ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MŠ Pohádka - rekonstrukce zahrady - P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1 71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1 71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1 71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4. 10. 2019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6 130 0     0    310  46 37 45 61 21 0 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48:00Z</dcterms:created>
  <dc:creator>Lucie Stehlíková</dc:creator>
  <dc:description/>
  <dc:language>en-US</dc:language>
  <cp:lastModifiedBy>Lucie Stehlíková</cp:lastModifiedBy>
  <cp:lastPrinted>1996-04-30T10:16:00Z</cp:lastPrinted>
  <dcterms:modified xsi:type="dcterms:W3CDTF">2019-10-17T11:49:00Z</dcterms:modifi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4626/OSP/19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18/OSP/19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18.10.2019</vt:lpwstr>
  </property>
  <property fmtid="{D5CDD505-2E9C-101B-9397-08002B2CF9AE}" pid="11" name="DisplayName_CJCol">
    <vt:lpwstr>MeRo/4626/OSP/19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Správní</vt:lpwstr>
  </property>
  <property fmtid="{D5CDD505-2E9C-101B-9397-08002B2CF9AE}" pid="14" name="DisplayName_UserPoriz_Pisemnost">
    <vt:lpwstr>Jana Tomášk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55041/19</vt:lpwstr>
  </property>
  <property fmtid="{D5CDD505-2E9C-101B-9397-08002B2CF9AE}" pid="17" name="KRukam">
    <vt:lpwstr>{KRukam}</vt:lpwstr>
  </property>
  <property fmtid="{D5CDD505-2E9C-101B-9397-08002B2CF9AE}" pid="18" name="Key_BarCode_Pisemnost">
    <vt:lpwstr>*B001860929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93/19</vt:lpwstr>
  </property>
  <property fmtid="{D5CDD505-2E9C-101B-9397-08002B2CF9AE}" pid="30" name="SkartacniZnakLhuta_PisemnostZnak">
    <vt:lpwstr>V/5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Objednávka 1996/19/46</vt:lpwstr>
  </property>
  <property fmtid="{D5CDD505-2E9C-101B-9397-08002B2CF9AE}" pid="36" name="Zkratka_SpisovyUzel_PoziceZodpo_Pisemnost">
    <vt:lpwstr>OSP</vt:lpwstr>
  </property>
</Properties>
</file>