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 105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artinem Grü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ko Aerospace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lečkova 3150/25b, 150 00 Praha 5 Smích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4659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4659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Tomášem Sedláč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</w:t>
      </w:r>
      <w:r>
        <w:rPr/>
        <w:t xml:space="preserve">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 Května 2940, 440 01 Loun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aktického vyučování: pracovní doba dle §13 vyhlášky č.13/2005 Sb. Trvá 7 vyučovacích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Sedláč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 061 727, tomas.sedlacek@sekogroup.com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Smluvní strany jsou obecně při plnění této smlouvy povinny postupovat v souladu se zákonem č. 110/2019 Sb., o zpracování osobních údajů, v platném znění, a s Nařízením Evropského parlamentu a Rady (EU) 2016/679 ze dne 27. dubna 2016 o ochraně fyzických osob v souvislosti se zpracováním osobních údajů a o volném pohybu těchto údajů a o zrušení směrnice 95/46/ES (obecné nařízení o ochraně osobních údajů), v platném znění, přičemž povinnosti dle těchto předpisů, které nejsou uvedeny v tomto odstavci smlouvy pod písm. a) až f) plní škola. Poskytovatel je zpracovatelem osobních údajů žáků v rozsahu údajů, které jsou mu žákem nebo ze strany školy sděleny za účelem plnění povinností dle této smlouvy. Poskytovatel se ve vztahu k osobním údajům žáků, které takto obdrží od školy/žáků zavazuje: </w:t>
      </w:r>
    </w:p>
    <w:p>
      <w:pPr>
        <w:pStyle w:val="Normal"/>
        <w:numPr>
          <w:ilvl w:val="1"/>
          <w:numId w:val="9"/>
        </w:numPr>
        <w:spacing w:before="240" w:after="120"/>
        <w:rPr/>
      </w:pPr>
      <w:r>
        <w:rPr>
          <w:rFonts w:cs="Arial"/>
          <w:szCs w:val="22"/>
        </w:rPr>
        <w:t>Nakládat s osobními údaji pouze v rozsahu a za účelem plnění této smlouvy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Zavést vhodné technické a organizační prostředky a opatření tak, aby zpracování osobních údajů poskytnutých školou splňovalo požadavky obecně závazných právních předpisů tak, aby nemohlo dojít k neoprávněnému nebo nahodilému přístupu k osobním údajům, k jejich změně, zničení či ztrátě, jakož i k jejich jinému zneužití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Umožnit nakládání s osobními údaji pouze určeným oprávněným osobám, a zajistit jejich mlčenlivost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Informovat školu bez zbytečného odkladu poté, co se dozví o jakémkoliv narušení bezpečnosti osobních údajů žáků v souladu s touto smlouvou a zároveň podniknout veškerá možná opatření pro minimalizaci dopadu tohoto narušení na práva subjektů údajů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ahradit veškerou škodu, která vznikne v důsledku porušení povinností poskytovatele stanovených příslušnými právními předpisy a/nebo touto smlouvou, a to zejména škodu ve výši uplatněných nároků fyzických osob proti škole s příslušenstvím, škodu ve výši pokut uložených příslušnými správními orgány a jakoukoli další škodu vzniklou v souvislosti s porušením na straně poskytovatele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ukončení zpracování osobních údajů dle této smlouvy z jakéhokoli důvodu včetně jejího ukončení odstranit veškeré osobní údaje, které mu byly předány ke zpracování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Ing. Martin Gründl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Ing. Martin Gründl – vedoucí učitel odborného a praktického vyučování strojních a dřevozpracujících oborů, tel: 603 486 487, </w:t>
      </w:r>
      <w:hyperlink r:id="rId4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lang w:val="cs-CZ"/>
        </w:rPr>
        <w:t>Za produktivní činnost žáka vyplatí poskytovatel jednotkovou odměnu ve výši 50,- Kč. (slovy pa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>14. 10. 2019 do 5. 6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4. 10. 2019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3. října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ARVÁT Lukáš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Husova 143, 439 01 Černčice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 636 689 – otec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ZAMRAZIL Martin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říční 168, 440 01 Louny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2 328 876 – otec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Háje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340" w:hanging="340"/>
      <w:jc w:val="left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5:00Z</dcterms:created>
  <dc:creator>Lancoš</dc:creator>
  <dc:description/>
  <cp:keywords/>
  <dc:language>en-US</dc:language>
  <cp:lastModifiedBy>Petra Kouřilová</cp:lastModifiedBy>
  <cp:lastPrinted>2019-10-18T14:06:00Z</cp:lastPrinted>
  <dcterms:modified xsi:type="dcterms:W3CDTF">2019-10-18T12:12:00Z</dcterms:modified>
  <cp:revision>3</cp:revision>
  <dc:subject>úsek PV</dc:subject>
  <dc:title>Smlouva o realizaci provozní praxe</dc:title>
</cp:coreProperties>
</file>