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</w:rPr>
        <w:t>Dodávka zařízení informačních technologií 2019-II s náhradním plněním</w:t>
      </w:r>
      <w:r>
        <w:rPr>
          <w:rFonts w:eastAsia="Calibri" w:cs="Arial" w:ascii="Calibri" w:hAnsi="Calibri"/>
          <w:b/>
          <w:caps/>
          <w:sz w:val="20"/>
          <w:szCs w:val="20"/>
        </w:rPr>
        <w:t>“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7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2.  Dodavatel /prodávající:   ALGORIT CZECH s.r.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              28831381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</w:t>
        <w:tab/>
        <w:t>CZ28831381</w:t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Roháčova 2572, 397 01 Písek</w:t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>773 055 666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 Raiffeisenbank a.s.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</w:t>
        <w:tab/>
        <w:t>7492689001/5500</w:t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 Petrem Čápem, jednatelem společnosti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 xml:space="preserve">Petr Čáp </w:t>
        <w:tab/>
        <w:tab/>
        <w:t>tel.:  +420 773 055 666</w:t>
        <w:tab/>
        <w:tab/>
        <w:t xml:space="preserve">     </w:t>
      </w:r>
    </w:p>
    <w:p>
      <w:pPr>
        <w:pStyle w:val="Heading1"/>
        <w:numPr>
          <w:ilvl w:val="0"/>
          <w:numId w:val="12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Prodávající prohlašuje, že je výlučným vlastníkem předmětu koupě, kterou řeší tato smlouv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em smlouvy je závazek dodavatele provést dodávku zařízení informačních technologií zakázky </w:t>
      </w:r>
      <w:r>
        <w:rPr>
          <w:rFonts w:cs="Arial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dávka zařízení informačních technologií 2019-II s náhradním plněním</w:t>
      </w:r>
      <w:r>
        <w:rPr>
          <w:rFonts w:cs="Arial" w:ascii="Calibri" w:hAnsi="Calibri"/>
          <w:b/>
          <w:sz w:val="22"/>
        </w:rPr>
        <w:t xml:space="preserve">“ </w:t>
      </w:r>
      <w:r>
        <w:rPr>
          <w:rFonts w:cs="Arial" w:ascii="Calibri" w:hAnsi="Calibri"/>
          <w:sz w:val="22"/>
        </w:rPr>
        <w:t>dle této smlouvy a převést na objednatele vlastnické právo k předmětu této smlouvy a závazek objednatele předmět plnění převzít a zaplatit za něj smluvní cenu. Podrobná specifikace předmětu plnění je uvedena v příloze č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ujednaly, že objednatel nabývá vlastnického práva k předmětu této smlouvy zaplacením plné kupní ceny dodavatel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 xml:space="preserve">Předmět plnění bude proveden minimálně v kvalitě odpovídající ČSN a obecně platným předpisům, které souvisejí s předmětem plnění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dávkou pro účely této smlouvy se rozumí dodávka informačních technologií v rozsahu podle zadávací dokumentace zakázky, kterou tvoří Pokyny pro zpracování nabídky včetně příloh a podle nabídky dodavatele ze dne</w:t>
        <w:tab/>
        <w:tab/>
        <w:t xml:space="preserve">                                     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Nebezpečí škody za zboží přechází na objednatele převzetím kompletní dodávky od dodavatel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 xml:space="preserve">Část předmětu plnění je dodána v režimu náhradního plnění ve smyslu zákona </w:t>
      </w:r>
      <w:r>
        <w:rPr>
          <w:rFonts w:cs="Arial" w:ascii="Calibri" w:hAnsi="Calibri"/>
          <w:bCs/>
          <w:szCs w:val="22"/>
        </w:rPr>
        <w:t>435/2004 Sb. o zaměstnanosti v platném znění</w:t>
      </w:r>
      <w:r>
        <w:rPr>
          <w:rFonts w:cs="Arial" w:ascii="Calibri" w:hAnsi="Calibri"/>
          <w:sz w:val="22"/>
        </w:rPr>
        <w:t xml:space="preserve"> a to následovně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režimu náhradního plnění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/>
      </w:pPr>
      <w:r>
        <w:rPr>
          <w:rFonts w:cs="Calibri" w:ascii="Calibri" w:hAnsi="Calibri"/>
          <w:sz w:val="22"/>
          <w:szCs w:val="22"/>
        </w:rPr>
        <w:t>6 ks notebooků. Technická specifikace základních parametrů je v příloze č. 1: VR_2019-II:01_ICT/6ks NB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notebooku. Technická specifikace základních parametrů je v příloze č. 1: VR_2019-II:01_ICT/1ks NB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ormální dodávka (mimo režim náhradního plnění)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/>
      </w:pPr>
      <w:r>
        <w:rPr>
          <w:rFonts w:cs="Calibri" w:ascii="Calibri" w:hAnsi="Calibri"/>
          <w:sz w:val="22"/>
          <w:szCs w:val="22"/>
        </w:rPr>
        <w:t>10 ks notebooků. Technická specifikace základních parametrů je v příloze č. 1: VR_2019-II:01_ICT/10ks NB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76" w:before="0" w:after="120"/>
        <w:ind w:left="156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notebooku. Technická specifikace základních parametrů je v příloze č. 1: VR_2019-II:01_ICT/1ks NB4</w:t>
      </w:r>
    </w:p>
    <w:p>
      <w:pPr>
        <w:pStyle w:val="Heading1"/>
        <w:numPr>
          <w:ilvl w:val="0"/>
          <w:numId w:val="12"/>
        </w:numPr>
        <w:rPr/>
      </w:pPr>
      <w:r>
        <w:rPr/>
        <w:t>Termíny plnění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Dodací lhůta předmětu této smlouvy, tj. předání předmětu smlouvy předávacím protokolem a zaškolení obsluhy, je následující:</w:t>
      </w:r>
    </w:p>
    <w:p>
      <w:pPr>
        <w:pStyle w:val="ZkladntextIMP"/>
        <w:widowControl/>
        <w:numPr>
          <w:ilvl w:val="1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předmět dodávky dle odstavce 2.7.1 a 2.7.2 do 3 týdnů od podpisu kupní smlouvy, nejpozději však do </w:t>
      </w:r>
      <w:r>
        <w:rPr>
          <w:rFonts w:cs="Arial" w:ascii="Calibri" w:hAnsi="Calibri"/>
          <w:b/>
          <w:sz w:val="22"/>
        </w:rPr>
        <w:t>31. 10. 2019</w:t>
      </w:r>
      <w:r>
        <w:rPr>
          <w:rFonts w:cs="Arial" w:ascii="Calibri" w:hAnsi="Calibri"/>
          <w:sz w:val="22"/>
        </w:rPr>
        <w:t>.</w:t>
      </w:r>
    </w:p>
    <w:p>
      <w:pPr>
        <w:pStyle w:val="ZkladntextIMP"/>
        <w:widowControl/>
        <w:numPr>
          <w:ilvl w:val="1"/>
          <w:numId w:val="1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předmět dodávky dle odstavce 2.7.3 a 2.7.4 v termínu od 1. prosince 2019 do </w:t>
      </w:r>
      <w:r>
        <w:rPr>
          <w:rFonts w:cs="Arial" w:ascii="Calibri" w:hAnsi="Calibri"/>
          <w:b/>
          <w:sz w:val="22"/>
        </w:rPr>
        <w:t>3. prosince 2019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Heading1"/>
        <w:numPr>
          <w:ilvl w:val="0"/>
          <w:numId w:val="12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zakázky je stanovena v souladu se zákonem č. 526/1990 Sb., o cenách, ve znění pozdějších předpisů. Cena zakázky je stanovena na základě cenové nabídky dodavatele, která tvoří nedílnou součást této smlouv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kázky se dohodou smluvních stran stanovuje jako cena smluvní a nejvýše přípustná, pevná po celou dobu realizace zakázky a je dána výše uvedenou cenovou nabídkou dodavatele. Celková cena obsahuje veškeré náklady v rozsahu dle čl. 2., včetně ostatních prací souvisejících s provedením zakázk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předmětu plnění této smlouvy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</w:t>
      </w:r>
      <w:r>
        <w:rPr>
          <w:rFonts w:cs="Arial" w:ascii="Calibri" w:hAnsi="Calibri"/>
          <w:b/>
          <w:color w:val="000000"/>
        </w:rPr>
        <w:t>cena bez DPH:  178 900,--</w:t>
        <w:tab/>
        <w:t>Kč,</w:t>
      </w:r>
      <w:r>
        <w:rPr>
          <w:rFonts w:cs="Arial" w:ascii="Calibri" w:hAnsi="Calibri"/>
          <w:b/>
          <w:color w:val="000000"/>
          <w:sz w:val="28"/>
        </w:rPr>
        <w:t xml:space="preserve">             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dělená na dvě dílčí plně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dle předmětu plnění v rozsahu odstavce </w:t>
      </w:r>
      <w:r>
        <w:rPr>
          <w:rFonts w:cs="Arial" w:ascii="Calibri" w:hAnsi="Calibri"/>
          <w:sz w:val="22"/>
          <w:szCs w:val="22"/>
        </w:rPr>
        <w:t>2.7.1 a 2.7.2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ez DPH:</w:t>
        <w:tab/>
        <w:t>79 700,--</w:t>
        <w:tab/>
        <w:tab/>
        <w:t>Kč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dle předmětu plnění v rozsahu odstavce </w:t>
      </w:r>
      <w:r>
        <w:rPr>
          <w:rFonts w:cs="Arial" w:ascii="Calibri" w:hAnsi="Calibri"/>
          <w:sz w:val="22"/>
          <w:szCs w:val="22"/>
        </w:rPr>
        <w:t>2.7.3 a 2.7.4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ez DPH:</w:t>
        <w:tab/>
        <w:t>99 200,--</w:t>
        <w:tab/>
        <w:tab/>
        <w:t>Kč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K této ceně bude připočtena DPH ve výši stanovené platnými a účinnými právními předpisy k okamžiku uskutečnění zdanitelného plnění. Za správnost stanovení sazby DPH a vyčíslení výše DPH odpovídá dodavatel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240"/>
        <w:ind w:left="567" w:right="-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  <w:sz w:val="28"/>
        </w:rPr>
        <w:tab/>
        <w:tab/>
        <w:tab/>
        <w:tab/>
      </w:r>
      <w:r>
        <w:rPr>
          <w:rFonts w:cs="Arial" w:ascii="Calibri" w:hAnsi="Calibri"/>
          <w:b/>
          <w:color w:val="000000"/>
        </w:rPr>
        <w:t>cena s DPH:</w:t>
        <w:tab/>
        <w:t>216 469,--</w:t>
        <w:tab/>
        <w:t>Kč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dělená na dvě dílčí plně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dle předmětu plnění v rozsahu odstavce </w:t>
      </w:r>
      <w:r>
        <w:rPr>
          <w:rFonts w:cs="Arial" w:ascii="Calibri" w:hAnsi="Calibri"/>
          <w:sz w:val="22"/>
          <w:szCs w:val="22"/>
        </w:rPr>
        <w:t>2.7.1 a 2.7.2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s DPH:  96 437,--</w:t>
        <w:tab/>
        <w:t>Kč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dle předmětu plnění v rozsahu odstavce </w:t>
      </w:r>
      <w:r>
        <w:rPr>
          <w:rFonts w:cs="Arial" w:ascii="Calibri" w:hAnsi="Calibri"/>
          <w:sz w:val="22"/>
          <w:szCs w:val="22"/>
        </w:rPr>
        <w:t>2.7.3 a 2.7.4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jc w:val="center"/>
        <w:rPr>
          <w:rFonts w:ascii="Calibri" w:hAnsi="Calibri" w:cs="Arial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cena s DPH:  120 032,--</w:t>
        <w:tab/>
        <w:t>Kč.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odava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 xml:space="preserve">za dodávku v souladu s článkem 2. této kupní smlouvy </w:t>
      </w:r>
      <w:r>
        <w:rPr>
          <w:rFonts w:cs="Arial" w:ascii="Calibri" w:hAnsi="Calibri"/>
          <w:b/>
          <w:color w:val="000000"/>
          <w:sz w:val="22"/>
        </w:rPr>
        <w:t>je ze strany dodavatele nepřekročitelná.</w:t>
      </w:r>
    </w:p>
    <w:p>
      <w:pPr>
        <w:pStyle w:val="Heading1"/>
        <w:numPr>
          <w:ilvl w:val="0"/>
          <w:numId w:val="12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dvou faktur dodavatele. První faktura bude řešit předmět plnění dle odstavce 2.7.1 a 2.7.2. Druhá faktura bude řešit předmět plnění dle odstavce 2.7.3 a 2.7.4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dvou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dodaného zařízení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Bude-li platební doklad vykazovat nesrovnalosti, má objednatel právo vrátit jej zpět se žádostí o jejich odstranění. Lhůta k úhradě začíná běžet znovu ode dne doručení opraveného platebního dokladu (faktury) objednateli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</w:t>
      </w:r>
      <w:r>
        <w:rPr>
          <w:rFonts w:cs="Arial" w:ascii="Calibri" w:hAnsi="Calibri"/>
          <w:sz w:val="22"/>
          <w:szCs w:val="22"/>
          <w:lang w:val="cs-CZ"/>
        </w:rPr>
        <w:t xml:space="preserve"> prokazatelného</w:t>
      </w:r>
      <w:r>
        <w:rPr>
          <w:rFonts w:cs="Arial" w:ascii="Calibri" w:hAnsi="Calibri"/>
          <w:sz w:val="22"/>
          <w:szCs w:val="22"/>
        </w:rPr>
        <w:t xml:space="preserve"> dne doručení faktury objednatel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</w:rPr>
        <w:t>Faktura se považuje za uhrazenou okamžikem odepsání fakturované částky z účtu objednatele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2"/>
        </w:numPr>
        <w:rPr/>
      </w:pPr>
      <w:r>
        <w:rPr/>
        <w:t>Povinnosti dodavatele a odběratele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dále zavazuje, že zakázku nepostoupí jinému dodavatel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davatel prohlašuje, že má uzavřenou platnou a účinnou pojistnou smlouvu, jejímž předmětem je pojištění odpovědnosti za škodu způsobenou třetím osobám. Tuto pojistnou smlouvu bude dodavatel udržovat v platnosti a účinnosti po celou dobu platnosti této kupní smlouvy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rohlašuje, že splňuje podmínky zákona </w:t>
      </w:r>
      <w:r>
        <w:rPr>
          <w:rFonts w:cs="Calibri" w:ascii="Calibri" w:hAnsi="Calibri"/>
          <w:sz w:val="22"/>
        </w:rPr>
        <w:t>435/2004 Sb.</w:t>
      </w:r>
      <w:r>
        <w:rPr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zaměstnanosti na poskytování náhradního plnění, </w:t>
      </w:r>
      <w:r>
        <w:rPr>
          <w:rFonts w:cs="Arial" w:ascii="Calibri" w:hAnsi="Calibri"/>
          <w:bCs/>
          <w:szCs w:val="22"/>
        </w:rPr>
        <w:t>splňuje podmínky pro vyhrazené veřejné zakázky ve smyslu § 38 zákona 134/2016 Sb.</w:t>
      </w:r>
      <w:r>
        <w:rPr>
          <w:rFonts w:cs="Arial" w:ascii="Calibri" w:hAnsi="Calibri"/>
          <w:sz w:val="22"/>
          <w:szCs w:val="22"/>
        </w:rPr>
        <w:t xml:space="preserve"> a provede evidenci poskytnutého náhradního plnění na portálu Ministerstva práce a sociálních věcí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povinen zaplatit kupní cenu podle článku 4 této smlouvy a převzít předmět této kupní smlouvy podle článku 2 této smlouvy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není povinen převzít kteroukoliv část předmětu smlouvy, pokud dodavatel neprokáže, že její technické parametry odpovídají hodnotám uvedeným v uživatelském manuálu této části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povinen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užívat zařízení s péčí řádného hospodáře, tzn. zejména dodržovat při užívání zařízení instrukce obsažené v instalační příručce a manuálu, dodávané spolu se zařízením, dodržovat pravidla obsažená v této smlouvě, nevystavovat zařízení neúměrnému zatížení apod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oznamovat dodavateli veškeré závady zařízení, pokud je dodavatel nezjistí sám v rámci testování zařízení nebo jeho upgrade a informuje o nich provozovate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  <w:t>zajišťovat pro řádný provoz zařízení vhodné parametry elektrické sítě, do níž je zařízení zapojeno, jakož i další podmínky specifikované prodávajícím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Předání a převzetí předmětu zakázky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bude informovat objednatele 1 týden předem o datu dodání předmětu plnění této kupní smlouv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</w:t>
      </w:r>
      <w:r>
        <w:rPr>
          <w:rFonts w:cs="Arial" w:ascii="Calibri" w:hAnsi="Calibri"/>
          <w:sz w:val="22"/>
        </w:rPr>
        <w:t>oučástí dodání předmětu plnění této kupní smlouvy jsou veškeré doklady vztahující se k jeho řádnému užívání, jako jsou uživatelské manuály a kompletní technická dokumentace zařízení, tzn. návody pro provoz, užívání, obsluhu a údržbu a dále potřebné certifikáty (prohlášení o shodě), předávací protokol a dodací lis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sz w:val="22"/>
        </w:rPr>
        <w:t>bjednatel není povinen zařízení převzít před provedením zkoušek, jimiž bude prokázána řádná funkčnost zařízení a před zaškolením obsluhy. Dodavatel se zavazuje zkoušky provést a o jejich termínu a výsledku objednatele včas uvědomit. Výsledek zkoušek bude zachycen v zápisu podepsaném oběma stranam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je povinen zaškolit objednatelem označenou obsluhu předmětu této smlouvy odborným zaměstnancem dodavatele v rozsahu uvedeném v nabídce a spolupracovat s objednatelem a jím pověřenými osobami ve zkušební době určené na vyzkoušení zařízení a zaškolení obsluh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zakázky bude sepsán protokol. Tento protokol bude podepsán oběma smluvními stranami. 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dodavatele s dokončením a předáním dodávky zařízení v termínu dle této smlouvy objednateli, uhradí dodavatel objednateli smluvní pokutu ve výši 1.000,- Kč za každý i započatý den prodlení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dodavatel dohodnutý termín odstranění vady reklamované v záruční době, uhradí objednateli smluvní pokutu ve výši 2.000,- Kč za každou vadu a každý i započatý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dodrží-li dodavatel dohodnutý termín odstranění vady v průběhu záruční doby, je objednatel oprávněn vadu odstranit na náklady dodavatele. Dodavatel zároveň uhradí objednateli smluvní pokutu ve výši 2.000,- Kč za každou takto odstraněnou vad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dodava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dodavatele vůči objednateli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ruční doba je dodavatelem poskytnuta po dob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24 měsíců na předmět plnění </w:t>
      </w:r>
      <w:r>
        <w:rPr>
          <w:rFonts w:cs="Arial" w:ascii="Calibri" w:hAnsi="Calibri"/>
          <w:color w:val="000000"/>
          <w:sz w:val="22"/>
          <w:szCs w:val="22"/>
        </w:rPr>
        <w:t>ode dne předání a převzetí dodávky zařízení. Po tuto dobu dodavatel odpovídá za vady, které objednatel zjistil a které včas reklamova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y se vztahují na celý předmět této smlouvy. Záruční doba neběží po dobu, po kterou nemůže objednatel zařízení pro vady řádně užívat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dodavatel garantuje, že zařízení bude mít předepsané vlastnosti avšak za podmínek, že objednatel bude zařízení užívat v souladu s platnými technickými normami, předpisy a instrukcemi obsaženými v dokumentaci dodávané se zařízením nebo jeho částí či jiných doporučení dodavatele. Posouzení důvodu vzniku závady přísluší dodavateli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reklamovat u dodavatele bez zbytečného odkladu po jejich zjištění na kontaktech uvedených v odstavci 9.6 této kapitoly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2 pracovních dnů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 773 055 666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 cap@algorit.cz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pro hlášení závad: Petr Čáp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dodavate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dodavatele, která byla objednateli způsobena vadným plněním dodavatele či vznikem vady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na žádost objednatele odstraní reklamovanou závadu i v případě, že jím nebude uznána s tím, že prokáže-li reklamaci za neoprávněnou, uhradí objednatel náklady spojené s odstraněním vady včetně nákladů dodavatele na prokázání neoprávněnosti reklamace.</w:t>
      </w:r>
    </w:p>
    <w:p>
      <w:pPr>
        <w:pStyle w:val="Heading1"/>
        <w:numPr>
          <w:ilvl w:val="0"/>
          <w:numId w:val="12"/>
        </w:numPr>
        <w:spacing w:before="240" w:after="120"/>
        <w:rPr>
          <w:bCs w:val="false"/>
        </w:rPr>
      </w:pPr>
      <w:r>
        <w:rPr>
          <w:rFonts w:eastAsia="Calibri"/>
          <w:bCs w:val="false"/>
        </w:rPr>
        <w:t xml:space="preserve"> </w:t>
      </w: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vztahy mezi objednatelem a dodavatelem lze měnit jen po vzájemné dohodě písemnými dodatky k této kupní smlouvě. Jiné zápisy a protokoly se za změnu smlouvy nepovažuj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dodav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dodal předmět plnění prokazatelně v kvalitě nižší než požadované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v podstatném prodlení dodávky zařízení, přičemž za podstatné prodlení se považuje doba delší než 15 kalendářních dnů oproti termínu plnění smlouvy)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lo-li rozhodnuto o úpadku dodavatele v insolventním říz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zavazuje, že pro plnění závazků vyplývajících z této smlouvy použije jen zařízení a výrobky certifikované v ČR s doklady v českém jazyce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dvou stejnopisech, z nichž každý má platnost originálu. Každá ze smluvních stran obdrží po jednom výtisku smlouv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a přílohou této smlouvy je nabídka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častníci prohlašují, že tato smlouva byla sepsána podle jejich pravé a svobodné vůle, nikoli v tísni nebo za jinak jednostranně nevýhodných podmínek, že jim nejsou známy jakékoliv skutečnosti, které by její uzavření vylučovaly, neuvedli se vzájemně v omyl a berou na vědomí, že v plném rozsahu nesou veškeré důsledky plynoucí z vědomě jimi udaných nepravdivých údajů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neobsahuje žádné obchodní tajemství (dle právní úpravy §504, zákona 89/2012 S. občanského zákoníku, v platném znění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: technická a cenová specifikace zařízení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ab/>
        <w:t xml:space="preserve">    dne 9. 10. 2019</w:t>
        <w:tab/>
        <w:tab/>
        <w:tab/>
        <w:t>V Písku dne 17. 10. 2019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etr Čáp, jednatel</w:t>
        <w:tab/>
        <w:tab/>
        <w:tab/>
        <w:tab/>
        <w:tab/>
      </w:r>
      <w:r>
        <w:rPr>
          <w:rFonts w:cs="Arial" w:ascii="Calibri" w:hAnsi="Calibri"/>
          <w:color w:val="000000"/>
          <w:sz w:val="22"/>
        </w:rPr>
        <w:tab/>
        <w:t xml:space="preserve"> 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nislovn">
    <w:name w:val="Normalni - Číslování"/>
    <w:basedOn w:val="Normal"/>
    <w:qFormat/>
    <w:pPr>
      <w:numPr>
        <w:ilvl w:val="0"/>
        <w:numId w:val="4"/>
      </w:numPr>
      <w:spacing w:before="0" w:after="120"/>
      <w:ind w:left="720" w:firstLine="34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Ing. Radka Klímová</dc:creator>
  <dc:description/>
  <cp:keywords/>
  <dc:language>en-US</dc:language>
  <cp:lastModifiedBy>Škudrnová Jitka</cp:lastModifiedBy>
  <cp:lastPrinted>2019-09-24T07:47:00Z</cp:lastPrinted>
  <dcterms:modified xsi:type="dcterms:W3CDTF">2019-10-18T10:52:00Z</dcterms:modified>
  <cp:revision>20</cp:revision>
  <dc:subject/>
  <dc:title>Smlouva o dílo</dc:title>
</cp:coreProperties>
</file>