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 xml:space="preserve"> PACHTOVNÍ smlouvě</w:t>
      </w:r>
      <w:r>
        <w:rPr>
          <w:rFonts w:cs="Arial" w:ascii="Arial" w:hAnsi="Arial"/>
          <w:b/>
          <w:sz w:val="32"/>
          <w:szCs w:val="32"/>
        </w:rPr>
        <w:t xml:space="preserve"> č. 32N14/2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 Čekal, zástupce ředitelk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Jihlava,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EUROFARMS Jihlava s.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Heroltice 65, Jihlava, 586 0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2525289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2525289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S Brno, oddíl C, vložka 21572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xxx a xxx na základě PM xxx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6 k pachtovní smlouvě č.32N14/20 ze dne 30.6. 2014, ve znění dodatku č. 5 ze dne 30.4.2019 a oznámení o změně výše pachtovného ze dne 27. 8. 2019 (dále jen „smlouva“), kterým se mění předmět pachtu a 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 xml:space="preserve">Oznámení o změně výše pachtovného ze dne 27. 8. 2019 smlouvy je 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45167 Kč (slovy: čtyřicetpěttisícstošedesá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 bodě 1. tohoto dodatku bude upraveno z důvodu úpravy předmětu pachtu na částku 44883 Kč (slovy: čtyřicetčtyřitisícosmsetosmdesáttři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de dne 1. 10. 2019 se upravuje předmět pachtu v k.ú. Vílanec, z důvodu provedené jednoduché pozemkové úpravy, v důsledku které došlo k přečíslování pozemků takto: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Původní p.č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Nové p.č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Výměra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728/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16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7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Ost. Plocha</w:t>
            </w:r>
          </w:p>
        </w:tc>
      </w:tr>
      <w:tr>
        <w:trPr>
          <w:trHeight w:val="2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10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16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14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Ost. plocha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1563/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23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Ost. plocha</w:t>
            </w:r>
          </w:p>
        </w:tc>
      </w:tr>
      <w:tr>
        <w:trPr>
          <w:trHeight w:val="3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1563/5 čás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2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Ost.plocha</w:t>
            </w:r>
          </w:p>
        </w:tc>
      </w:tr>
      <w:tr>
        <w:trPr>
          <w:trHeight w:val="31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1063/6 čás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2332čá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Ost.oplocha</w:t>
            </w:r>
          </w:p>
        </w:tc>
      </w:tr>
      <w:tr>
        <w:trPr>
          <w:trHeight w:val="12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1563/14 čás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2352 čá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2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Ost. Plocha</w:t>
            </w:r>
          </w:p>
        </w:tc>
      </w:tr>
      <w:tr>
        <w:trPr>
          <w:trHeight w:val="12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PK 3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20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20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Orná půda</w:t>
            </w:r>
          </w:p>
        </w:tc>
      </w:tr>
      <w:tr>
        <w:trPr>
          <w:trHeight w:val="12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PK 3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20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5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Orná půda</w:t>
            </w:r>
          </w:p>
        </w:tc>
      </w:tr>
      <w:tr>
        <w:trPr>
          <w:trHeight w:val="12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PK 4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32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Ost. Plocha</w:t>
            </w:r>
          </w:p>
        </w:tc>
      </w:tr>
      <w:tr>
        <w:trPr>
          <w:trHeight w:val="12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1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Orná půda</w:t>
            </w:r>
          </w:p>
        </w:tc>
      </w:tr>
      <w:tr>
        <w:trPr>
          <w:trHeight w:val="12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PK 6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16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8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Orná půda</w:t>
            </w:r>
          </w:p>
        </w:tc>
      </w:tr>
      <w:tr>
        <w:trPr>
          <w:trHeight w:val="12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PK 10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16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5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Ost.plocha</w:t>
            </w:r>
          </w:p>
        </w:tc>
      </w:tr>
      <w:tr>
        <w:trPr>
          <w:trHeight w:val="12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PK 1149/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23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7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Ost. Plocha</w:t>
            </w:r>
          </w:p>
        </w:tc>
      </w:tr>
      <w:tr>
        <w:trPr>
          <w:trHeight w:val="12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PK15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20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1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Orná půda</w:t>
            </w:r>
          </w:p>
        </w:tc>
      </w:tr>
      <w:tr>
        <w:trPr>
          <w:trHeight w:val="1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PK 1531 čás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2363 čá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Orná půda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 10. 2020 je pachtýř povinen zaplatit částku  44883 Kč (slovy: čtyřicetčtyřitisícosmsetosmdesá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přílohy: č. 1 – seznam propachtovaných nemovitostí s výpočtem ročního pachtovného, č. 2 – výpočet pachtovného ke dni 1. 10. 202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3. Ostatní ustanovení smlouvy nejsou tímto dodatkem č. 6 dotč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 dne 18. 10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Čekal</w:t>
        <w:tab/>
        <w:t>xxx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ředitelky KPÚ pro Kraj Vysočina</w:t>
        <w:tab/>
        <w:t>na zákl. PM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</w:t>
        <w:tab/>
        <w:t>pachtýř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</w:t>
      </w:r>
      <w:r>
        <w:rPr>
          <w:rFonts w:cs="Arial" w:ascii="Arial" w:hAnsi="Arial"/>
          <w:bCs/>
          <w:i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Ing. Libuše Dohnalová</w:t>
        <w:tab/>
        <w:tab/>
        <w:tab/>
        <w:t>………………………………….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  <w:tab/>
        <w:tab/>
        <w:tab/>
        <w:tab/>
        <w:tab/>
        <w:t>xxx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Podpis</w:t>
        <w:tab/>
        <w:tab/>
        <w:tab/>
        <w:tab/>
        <w:tab/>
        <w:tab/>
        <w:tab/>
        <w:tab/>
        <w:t>na zákl. P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……………..</w:t>
        <w:tab/>
        <w:tab/>
        <w:tab/>
        <w:t xml:space="preserve">  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eznam propachtovaných nemovitostí s výpočtem ročního pachtovného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23"/>
        <w:gridCol w:w="1380"/>
        <w:gridCol w:w="671"/>
        <w:gridCol w:w="6454"/>
        <w:gridCol w:w="402"/>
        <w:gridCol w:w="82"/>
      </w:tblGrid>
      <w:tr>
        <w:trPr>
          <w:trHeight w:val="340" w:hRule="atLeast"/>
        </w:trPr>
        <w:tc>
          <w:tcPr>
            <w:tcW w:w="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/>
          </w:tcPr>
          <w:tbl>
            <w:tblPr>
              <w:tblW w:w="206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66"/>
            </w:tblGrid>
            <w:tr>
              <w:trPr>
                <w:trHeight w:val="262" w:hRule="atLeast"/>
              </w:trPr>
              <w:tc>
                <w:tcPr>
                  <w:tcW w:w="206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ýř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7" w:type="dxa"/>
            <w:gridSpan w:val="4"/>
            <w:tcBorders/>
          </w:tcPr>
          <w:tbl>
            <w:tblPr>
              <w:tblW w:w="892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537"/>
              <w:gridCol w:w="6386"/>
            </w:tblGrid>
            <w:tr>
              <w:trPr>
                <w:trHeight w:val="262" w:hRule="atLeast"/>
              </w:trPr>
              <w:tc>
                <w:tcPr>
                  <w:tcW w:w="253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638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3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UROFARMS JIHLAVA s.r.o.</w:t>
                  </w:r>
                </w:p>
              </w:tc>
              <w:tc>
                <w:tcPr>
                  <w:tcW w:w="638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roltice 65, 58601 Jihlav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tbl>
            <w:tblPr>
              <w:tblW w:w="139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96"/>
            </w:tblGrid>
            <w:tr>
              <w:trPr>
                <w:trHeight w:val="262" w:hRule="atLeast"/>
              </w:trPr>
              <w:tc>
                <w:tcPr>
                  <w:tcW w:w="13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0" w:type="dxa"/>
            <w:gridSpan w:val="5"/>
            <w:tcBorders/>
          </w:tcPr>
          <w:tbl>
            <w:tblPr>
              <w:tblW w:w="893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92"/>
              <w:gridCol w:w="835"/>
              <w:gridCol w:w="377"/>
              <w:gridCol w:w="393"/>
              <w:gridCol w:w="529"/>
              <w:gridCol w:w="545"/>
              <w:gridCol w:w="743"/>
              <w:gridCol w:w="649"/>
              <w:gridCol w:w="1197"/>
              <w:gridCol w:w="1073"/>
              <w:gridCol w:w="681"/>
              <w:gridCol w:w="1116"/>
            </w:tblGrid>
            <w:tr>
              <w:trPr>
                <w:trHeight w:val="487" w:hRule="atLeast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3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37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39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2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743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4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1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107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68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11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30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Bedřichov u Jihlav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9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6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9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5 0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 497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65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110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0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7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 373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27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8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9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789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6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8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9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071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9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8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 9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5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9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5 0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6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65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1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5 0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1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65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4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5 0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65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5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7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359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2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8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5 0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65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1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5 0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60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65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9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 1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446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30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ížov u Jihlav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 0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09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 0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0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9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67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0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 0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4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2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6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1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 0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80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06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3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2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2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19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2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 0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9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199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1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30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enč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6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5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9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5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30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eroltice u Jihlav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4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 5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3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3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 5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510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431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 5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645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6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7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 5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4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9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 79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161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30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orní Kos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9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2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76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37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2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5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2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2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543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4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3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2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3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2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3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2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68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87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2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4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9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64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7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30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os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5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479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,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0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5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 492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503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8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5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0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1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5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5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1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5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570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5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3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5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2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7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5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60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9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5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2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0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5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4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3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5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610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1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0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5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7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2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5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07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3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5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23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9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5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3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0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5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161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9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9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 595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445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30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ruškové Dvor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7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6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 791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16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4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6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911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4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6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899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7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4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6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30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8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6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8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6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9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6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6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9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6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61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9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6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26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9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6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002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9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1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5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6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6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00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6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149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2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6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281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1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6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91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6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04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6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6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4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6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343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5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6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80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6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909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6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45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4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6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9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 99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363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30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ihla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02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 7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738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596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05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 7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 956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4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06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 7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276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07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 7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 453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92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08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 7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 480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0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72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 7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 466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29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9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 369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094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30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Loučky u Jihlav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9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9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9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85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9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59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3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9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088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3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8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9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5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1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9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351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1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95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9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5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9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122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6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9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6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7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4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2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9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2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9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8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9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9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9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096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3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9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3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09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30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áv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7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0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 486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0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9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0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804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9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9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0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6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0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0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 518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7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0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0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318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6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4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0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768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8,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4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0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108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4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0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112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4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0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026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9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3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0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8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0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0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849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799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2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0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9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3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0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054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5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9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 006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382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30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ístov u Jihlav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4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5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9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30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Rančíř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7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3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4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7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3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3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220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1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0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3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8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0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3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0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3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907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0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3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0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0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3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6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8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3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0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9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3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386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31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9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3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60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9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3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0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8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3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9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3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7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7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3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0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7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3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9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7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3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9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 979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908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30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Řehoř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2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 3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083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3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4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 3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uplicita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3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 3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199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4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8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 3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9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 3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02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9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 3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19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2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 6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3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2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 3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7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7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 3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9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744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17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30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ílane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4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 7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9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65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 7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1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88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 7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67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96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 7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7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0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 7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224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17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 7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30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34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 7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3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40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 7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9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5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3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61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2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32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 7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36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 7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8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40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 7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42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 7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2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3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8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3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4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 700,00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0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9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335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70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060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1073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46 610</w:t>
                  </w:r>
                </w:p>
              </w:tc>
              <w:tc>
                <w:tcPr>
                  <w:tcW w:w="681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4 8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06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8" w:type="dxa"/>
            <w:gridSpan w:val="4"/>
            <w:tcBorders/>
          </w:tcPr>
          <w:tbl>
            <w:tblPr>
              <w:tblW w:w="85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527"/>
            </w:tblGrid>
            <w:tr>
              <w:trPr>
                <w:trHeight w:val="1227" w:hRule="atLeast"/>
              </w:trPr>
              <w:tc>
                <w:tcPr>
                  <w:tcW w:w="85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výpočet pachtovného k 1.10.2020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3"/>
        <w:gridCol w:w="23"/>
        <w:gridCol w:w="3535"/>
        <w:gridCol w:w="1694"/>
        <w:gridCol w:w="37"/>
        <w:gridCol w:w="2158"/>
        <w:gridCol w:w="1490"/>
        <w:gridCol w:w="12"/>
        <w:gridCol w:w="11"/>
        <w:gridCol w:w="17"/>
        <w:gridCol w:w="6"/>
      </w:tblGrid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6" w:type="dxa"/>
            <w:gridSpan w:val="3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280"/>
            </w:tblGrid>
            <w:tr>
              <w:trPr>
                <w:trHeight w:val="262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4" w:type="dxa"/>
            <w:gridSpan w:val="5"/>
            <w:tcBorders/>
          </w:tcPr>
          <w:tbl>
            <w:tblPr>
              <w:tblW w:w="892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46"/>
              <w:gridCol w:w="828"/>
              <w:gridCol w:w="487"/>
              <w:gridCol w:w="428"/>
              <w:gridCol w:w="663"/>
              <w:gridCol w:w="1220"/>
              <w:gridCol w:w="1044"/>
              <w:gridCol w:w="1025"/>
              <w:gridCol w:w="681"/>
              <w:gridCol w:w="1306"/>
            </w:tblGrid>
            <w:tr>
              <w:trPr>
                <w:trHeight w:val="262" w:hRule="atLeast"/>
              </w:trPr>
              <w:tc>
                <w:tcPr>
                  <w:tcW w:w="124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2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8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2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6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22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044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25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68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30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941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osov</w:t>
                  </w:r>
                </w:p>
              </w:tc>
              <w:tc>
                <w:tcPr>
                  <w:tcW w:w="68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1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52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8.2018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2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7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8.2018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3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05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8.2018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6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05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8.2018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0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7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8.2018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4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70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8.2018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8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7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8.2018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9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3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8.2018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366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941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ruškové Dvory</w:t>
                  </w:r>
                </w:p>
              </w:tc>
              <w:tc>
                <w:tcPr>
                  <w:tcW w:w="68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4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2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.2.2018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2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941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ílanec</w:t>
                  </w:r>
                </w:p>
              </w:tc>
              <w:tc>
                <w:tcPr>
                  <w:tcW w:w="68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6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0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5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5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0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7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34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5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1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8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5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9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7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1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5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9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5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1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7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31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0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3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3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3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3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8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5.2019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92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52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220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1820</w:t>
                  </w:r>
                </w:p>
              </w:tc>
              <w:tc>
                <w:tcPr>
                  <w:tcW w:w="1044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/>
          </w:tcPr>
          <w:tbl>
            <w:tblPr>
              <w:tblW w:w="527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275"/>
            </w:tblGrid>
            <w:tr>
              <w:trPr>
                <w:trHeight w:val="262" w:hRule="atLeast"/>
              </w:trPr>
              <w:tc>
                <w:tcPr>
                  <w:tcW w:w="527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2" w:type="dxa"/>
            <w:gridSpan w:val="8"/>
            <w:tcBorders/>
          </w:tcPr>
          <w:tbl>
            <w:tblPr>
              <w:tblW w:w="89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62"/>
              <w:gridCol w:w="825"/>
              <w:gridCol w:w="475"/>
              <w:gridCol w:w="423"/>
              <w:gridCol w:w="660"/>
              <w:gridCol w:w="1196"/>
              <w:gridCol w:w="1035"/>
              <w:gridCol w:w="1020"/>
              <w:gridCol w:w="678"/>
              <w:gridCol w:w="1397"/>
            </w:tblGrid>
            <w:tr>
              <w:trPr>
                <w:trHeight w:val="262" w:hRule="atLeast"/>
              </w:trPr>
              <w:tc>
                <w:tcPr>
                  <w:tcW w:w="126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25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75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2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6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19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035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2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67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39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76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Bedřichov u Jihlavy</w:t>
                  </w:r>
                </w:p>
              </w:tc>
              <w:tc>
                <w:tcPr>
                  <w:tcW w:w="10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6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497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110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0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373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27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8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8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6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8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71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9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8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5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1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1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4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5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2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8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1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5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10</w:t>
                  </w:r>
                </w:p>
              </w:tc>
              <w:tc>
                <w:tcPr>
                  <w:tcW w:w="10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446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76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ížov u Jihlavy</w:t>
                  </w:r>
                </w:p>
              </w:tc>
              <w:tc>
                <w:tcPr>
                  <w:tcW w:w="10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7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5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0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4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5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1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06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3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5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5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5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5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99</w:t>
                  </w:r>
                </w:p>
              </w:tc>
              <w:tc>
                <w:tcPr>
                  <w:tcW w:w="10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1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76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enčov</w:t>
                  </w:r>
                </w:p>
              </w:tc>
              <w:tc>
                <w:tcPr>
                  <w:tcW w:w="10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5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5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5</w:t>
                  </w:r>
                </w:p>
              </w:tc>
              <w:tc>
                <w:tcPr>
                  <w:tcW w:w="10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76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eroltice u Jihlavy</w:t>
                  </w:r>
                </w:p>
              </w:tc>
              <w:tc>
                <w:tcPr>
                  <w:tcW w:w="10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4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3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3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51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431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45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6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7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4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5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792</w:t>
                  </w:r>
                </w:p>
              </w:tc>
              <w:tc>
                <w:tcPr>
                  <w:tcW w:w="10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161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76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orní Kosov</w:t>
                  </w:r>
                </w:p>
              </w:tc>
              <w:tc>
                <w:tcPr>
                  <w:tcW w:w="10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37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5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43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4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3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.6.2015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3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3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8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87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4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5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41</w:t>
                  </w:r>
                </w:p>
              </w:tc>
              <w:tc>
                <w:tcPr>
                  <w:tcW w:w="10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7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76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osov</w:t>
                  </w:r>
                </w:p>
              </w:tc>
              <w:tc>
                <w:tcPr>
                  <w:tcW w:w="10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7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8.2018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,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0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492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503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8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1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5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8.2018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1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7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8.2018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5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3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2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8.2018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7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6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2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0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4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3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1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8.2018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1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0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7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8.2018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7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3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3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3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8.2018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0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61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9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5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595</w:t>
                  </w:r>
                </w:p>
              </w:tc>
              <w:tc>
                <w:tcPr>
                  <w:tcW w:w="10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445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76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ruškové Dvory</w:t>
                  </w:r>
                </w:p>
              </w:tc>
              <w:tc>
                <w:tcPr>
                  <w:tcW w:w="10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7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791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16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4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11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4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9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7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4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3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8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8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61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2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02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9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1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5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5.2019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6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4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2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81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1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1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4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6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4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43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5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0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45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4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5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990</w:t>
                  </w:r>
                </w:p>
              </w:tc>
              <w:tc>
                <w:tcPr>
                  <w:tcW w:w="10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363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76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ihlava</w:t>
                  </w:r>
                </w:p>
              </w:tc>
              <w:tc>
                <w:tcPr>
                  <w:tcW w:w="10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0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738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596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0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5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4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06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7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07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53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92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08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8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0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7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46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29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5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369</w:t>
                  </w:r>
                </w:p>
              </w:tc>
              <w:tc>
                <w:tcPr>
                  <w:tcW w:w="10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094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76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Loučky u Jihlavy</w:t>
                  </w:r>
                </w:p>
              </w:tc>
              <w:tc>
                <w:tcPr>
                  <w:tcW w:w="10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85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5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3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88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3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8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5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1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1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1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9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22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6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7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4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5.2019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8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9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3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5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310</w:t>
                  </w:r>
                </w:p>
              </w:tc>
              <w:tc>
                <w:tcPr>
                  <w:tcW w:w="10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09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76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ávov</w:t>
                  </w:r>
                </w:p>
              </w:tc>
              <w:tc>
                <w:tcPr>
                  <w:tcW w:w="10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7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8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0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04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9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6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18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7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18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6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4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68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8,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4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08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4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2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4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2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9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3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8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0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84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799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3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54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5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5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006</w:t>
                  </w:r>
                </w:p>
              </w:tc>
              <w:tc>
                <w:tcPr>
                  <w:tcW w:w="10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382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76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ístov u Jihlavy</w:t>
                  </w:r>
                </w:p>
              </w:tc>
              <w:tc>
                <w:tcPr>
                  <w:tcW w:w="10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4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5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</w:t>
                  </w:r>
                </w:p>
              </w:tc>
              <w:tc>
                <w:tcPr>
                  <w:tcW w:w="10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76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Rančířov</w:t>
                  </w:r>
                </w:p>
              </w:tc>
              <w:tc>
                <w:tcPr>
                  <w:tcW w:w="10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7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4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7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2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1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0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8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0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0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07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0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0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8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38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31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6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8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7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7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7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7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5.2019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5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979</w:t>
                  </w:r>
                </w:p>
              </w:tc>
              <w:tc>
                <w:tcPr>
                  <w:tcW w:w="10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908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76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Řehořov</w:t>
                  </w:r>
                </w:p>
              </w:tc>
              <w:tc>
                <w:tcPr>
                  <w:tcW w:w="10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83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3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4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uplicita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3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9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4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8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2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3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5.2019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7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7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5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744</w:t>
                  </w:r>
                </w:p>
              </w:tc>
              <w:tc>
                <w:tcPr>
                  <w:tcW w:w="10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17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76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ílanec</w:t>
                  </w:r>
                </w:p>
              </w:tc>
              <w:tc>
                <w:tcPr>
                  <w:tcW w:w="10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4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6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1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88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7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96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7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0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4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17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34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3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40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61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2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3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36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8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40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4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8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3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5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335</w:t>
                  </w:r>
                </w:p>
              </w:tc>
              <w:tc>
                <w:tcPr>
                  <w:tcW w:w="10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70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4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19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46610</w:t>
                  </w:r>
                </w:p>
              </w:tc>
              <w:tc>
                <w:tcPr>
                  <w:tcW w:w="1035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4 883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gridSpan w:val="2"/>
            <w:vMerge w:val="restart"/>
            <w:tcBorders/>
          </w:tcPr>
          <w:tbl>
            <w:tblPr>
              <w:tblW w:w="35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571"/>
            </w:tblGrid>
            <w:tr>
              <w:trPr>
                <w:trHeight w:val="262" w:hRule="atLeast"/>
              </w:trPr>
              <w:tc>
                <w:tcPr>
                  <w:tcW w:w="35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tbl>
            <w:tblPr>
              <w:tblW w:w="149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90"/>
            </w:tblGrid>
            <w:tr>
              <w:trPr>
                <w:trHeight w:val="232" w:hRule="atLeast"/>
              </w:trPr>
              <w:tc>
                <w:tcPr>
                  <w:tcW w:w="149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4 8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</w:rPr>
    </w:pPr>
    <w:r>
      <w:rPr>
        <w:rFonts w:cs="Arial" w:ascii="Arial" w:hAnsi="Arial"/>
        <w:color w:val="222A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character" w:styleId="Nadpis2Char">
    <w:name w:val="Nadpis 2 Char"/>
    <w:qFormat/>
    <w:rPr>
      <w:rFonts w:ascii="Times New Roman" w:hAnsi="Times New Roman" w:cs="Times New Roman"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43:00Z</dcterms:created>
  <dc:creator>PFCR</dc:creator>
  <dc:description/>
  <cp:keywords/>
  <dc:language>en-US</dc:language>
  <cp:lastModifiedBy>Dohnalová Libuše Ing.</cp:lastModifiedBy>
  <cp:lastPrinted>2019-10-07T15:07:00Z</cp:lastPrinted>
  <dcterms:modified xsi:type="dcterms:W3CDTF">2019-10-18T10:06:00Z</dcterms:modified>
  <cp:revision>17</cp:revision>
  <dc:subject/>
  <dc:title>B - část 2/4/1/a - příloha 5 - str</dc:title>
</cp:coreProperties>
</file>