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47 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 </w:t>
            </w:r>
            <w:r>
              <w:rPr>
                <w:rFonts w:cs="Cezar Font - Sigma;Arial" w:ascii="Cezar Font - Sigma;Arial" w:hAnsi="Cezar Font - Sigma;Arial"/>
                <w:b/>
                <w:sz w:val="18"/>
                <w:szCs w:val="18"/>
              </w:rPr>
              <w:t>META WELD s.r.o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   </w:t>
            </w:r>
            <w:r>
              <w:rPr>
                <w:rFonts w:cs="Cezar Font - Sigma;Arial" w:ascii="Cezar Font - Sigma;Arial" w:hAnsi="Cezar Font - Sigma;Arial"/>
                <w:sz w:val="20"/>
                <w:szCs w:val="12"/>
              </w:rPr>
              <w:t>Beranových 696, Praha 9 - Letňany, 199 00</w:t>
            </w:r>
          </w:p>
          <w:p>
            <w:pPr>
              <w:pStyle w:val="Normal"/>
              <w:autoSpaceDE w:val="false"/>
              <w:rPr>
                <w:rFonts w:ascii="Cezar Font - Sigma;Arial" w:hAnsi="Cezar Font - Sigma;Arial" w:cs="Cezar Font - Sigma;Arial"/>
                <w:sz w:val="18"/>
                <w:szCs w:val="18"/>
              </w:rPr>
            </w:pPr>
            <w:r>
              <w:rPr>
                <w:rFonts w:cs="Cezar Font - Sigma;Arial" w:ascii="Cezar Font - Sigma;Arial" w:hAnsi="Cezar Font - Sigma;Arial"/>
                <w:sz w:val="18"/>
                <w:szCs w:val="18"/>
              </w:rPr>
              <w:t xml:space="preserve">Provozovna: </w:t>
            </w:r>
          </w:p>
          <w:p>
            <w:pPr>
              <w:pStyle w:val="Normal"/>
              <w:autoSpaceDE w:val="false"/>
              <w:rPr>
                <w:rFonts w:ascii="Cezar Font - Sigma;Arial" w:hAnsi="Cezar Font - Sigma;Arial" w:cs="Cezar Font - Sigma;Arial"/>
                <w:sz w:val="18"/>
                <w:szCs w:val="18"/>
              </w:rPr>
            </w:pPr>
            <w:r>
              <w:rPr>
                <w:rFonts w:cs="Cezar Font - Sigma;Arial" w:ascii="Cezar Font - Sigma;Arial" w:hAnsi="Cezar Font - Sigma;Arial"/>
                <w:sz w:val="18"/>
                <w:szCs w:val="18"/>
              </w:rPr>
              <w:t>K.Marxe 798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Cezar Font - Sigma;Arial" w:ascii="Cezar Font - Sigma;Arial" w:hAnsi="Cezar Font - Sigma;Arial"/>
                <w:sz w:val="18"/>
                <w:szCs w:val="18"/>
              </w:rPr>
              <w:t>434 01 MOST</w:t>
            </w: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yřizuje:  Z. Kočárek, VTS</w:t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16"/>
              </w:rPr>
            </w:pPr>
            <w:r>
              <w:rPr>
                <w:rFonts w:cs="Franklin Gothic Book" w:ascii="Franklin Gothic Book" w:hAnsi="Franklin Gothic Book"/>
                <w:sz w:val="20"/>
                <w:szCs w:val="16"/>
              </w:rPr>
              <w:t xml:space="preserve">IČ:  </w:t>
            </w:r>
            <w:r>
              <w:rPr>
                <w:rFonts w:cs="Cezar Font - Sigma;Arial" w:ascii="Cezar Font - Sigma;Arial" w:hAnsi="Cezar Font - Sigma;Arial"/>
                <w:sz w:val="20"/>
                <w:szCs w:val="12"/>
              </w:rPr>
              <w:t>25450085</w:t>
            </w:r>
            <w:r>
              <w:rPr>
                <w:rFonts w:cs="Helvetica" w:ascii="Franklin Gothic Book" w:hAnsi="Franklin Gothic Book"/>
                <w:sz w:val="20"/>
                <w:szCs w:val="16"/>
              </w:rPr>
              <w:t xml:space="preserve">               DIČ: </w:t>
            </w:r>
            <w:r>
              <w:rPr>
                <w:rFonts w:cs="Cezar Font - Sigma;Arial" w:ascii="Cezar Font - Sigma;Arial" w:hAnsi="Cezar Font - Sigma;Arial"/>
                <w:sz w:val="20"/>
                <w:szCs w:val="12"/>
              </w:rPr>
              <w:t>CZ2545008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Objednáváme u Vás </w:t>
            </w:r>
            <w:r>
              <w:rPr>
                <w:rFonts w:cs="Cezar Font - Sigma;Arial" w:ascii="Cezar Font - Sigma;Arial" w:hAnsi="Cezar Font - Sigma;Arial"/>
                <w:sz w:val="12"/>
                <w:szCs w:val="12"/>
              </w:rPr>
              <w:t>SPEEDLINER COMBI 230E PRO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dle </w:t>
            </w:r>
            <w:r>
              <w:rPr>
                <w:rFonts w:cs="Tahoma Bold;Arial" w:ascii="Tahoma Bold;Arial" w:hAnsi="Tahoma Bold;Arial"/>
                <w:b/>
                <w:bCs/>
                <w:sz w:val="20"/>
                <w:szCs w:val="20"/>
              </w:rPr>
              <w:t>NABÍDKOVÝ LIST: 407/K/19 a specifikace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ze dne 15. 10. 2019.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29. 11. 2019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SŠAI Weilova 1270/4, 102 00 Praha 10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shd w:fill="FFFFFF" w:val="clear"/>
              </w:rPr>
              <w:t>Provozovna Bohdalec a Libuš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Cezar Font - Sigma;Arial" w:ascii="Cezar Font - Sigma;Arial" w:hAnsi="Cezar Font - Sigma;Arial"/>
                <w:b/>
                <w:sz w:val="28"/>
                <w:szCs w:val="28"/>
              </w:rPr>
              <w:t>197.419,00</w:t>
            </w:r>
            <w:r>
              <w:rPr>
                <w:rFonts w:cs="Helvetica-Bold;Times New Roman" w:ascii="Franklin Gothic Book" w:hAnsi="Franklin Gothic Book"/>
                <w:b/>
                <w:bCs/>
                <w:sz w:val="28"/>
                <w:szCs w:val="28"/>
              </w:rPr>
              <w:t xml:space="preserve">,- Kč  s DPH </w:t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aha, splatnost 14 dní, převodem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V Praze dne  16. 10. 2019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br/>
              <w:t xml:space="preserve">           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b/>
                <w:b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Odběratel    …………………………………….                                                                               Dodavatel   ………………………………………..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ezar Font - Sigma">
    <w:altName w:val="Arial"/>
    <w:charset w:val="00"/>
    <w:family w:val="swiss"/>
    <w:pitch w:val="default"/>
  </w:font>
  <w:font w:name="Tahoma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1:00Z</dcterms:created>
  <dc:creator>admin</dc:creator>
  <dc:description/>
  <cp:keywords/>
  <dc:language>en-US</dc:language>
  <cp:lastModifiedBy>Milan Vorel</cp:lastModifiedBy>
  <cp:lastPrinted>2019-02-07T14:40:00Z</cp:lastPrinted>
  <dcterms:modified xsi:type="dcterms:W3CDTF">2019-10-16T06:47:00Z</dcterms:modified>
  <cp:revision>3</cp:revision>
  <dc:subject/>
  <dc:title>OBJEDNÁVKOVÝ LIST</dc:title>
</cp:coreProperties>
</file>