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 Nisou, IČ 262 340, zastoupené </w:t>
      </w:r>
      <w:r>
        <w:rPr>
          <w:rFonts w:cs="Arial" w:ascii="Arial" w:hAnsi="Arial"/>
          <w:b/>
          <w:bCs/>
          <w:sz w:val="22"/>
          <w:szCs w:val="22"/>
        </w:rPr>
        <w:t>RNDr. Jiřím Čeřovským</w:t>
      </w:r>
      <w:r>
        <w:rPr>
          <w:rFonts w:cs="Arial" w:ascii="Arial" w:hAnsi="Arial"/>
          <w:sz w:val="22"/>
          <w:szCs w:val="22"/>
        </w:rPr>
        <w:t xml:space="preserve"> primátorem mě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RT Jablonec nad Nisou, s.r.o., </w:t>
      </w:r>
      <w:r>
        <w:rPr>
          <w:rFonts w:cs="Arial" w:ascii="Arial" w:hAnsi="Arial"/>
          <w:bCs/>
          <w:sz w:val="22"/>
          <w:szCs w:val="22"/>
        </w:rPr>
        <w:t xml:space="preserve">se sídlem U Stadionu 1/4586, 466 01 Jablonec nad Nisou, IČ 254 34 411, vedená u Krajského soudu v Ústí nad Labem, zapsaná v obchodním rejstříku, oddíl C, vložka 18198, zastoupená jednatelem společnosti, </w:t>
      </w:r>
      <w:r>
        <w:rPr>
          <w:rFonts w:cs="Arial" w:ascii="Arial" w:hAnsi="Arial"/>
          <w:b/>
          <w:bCs/>
          <w:sz w:val="22"/>
          <w:szCs w:val="22"/>
        </w:rPr>
        <w:t>Ing. JANEM ULLMAN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d a t e k   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č. 517-2011-OE/OM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/2019/069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ust. § 663 a násl. zák. č. 40/1964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uzavřel dne 15. 8. 2011 s nájemcem nájemní smlouvu č. 517-2011-OE/OMP (dále jen jako „smlouva“), jejímž předmětem je pronájem st. p. č. 1605, jejíž součástí je budova č. p. 5251 (budova sauny) a p. p. č. 1603/47, vše v k. ú. Mšeno nad Nisou za účelem provozování sauny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výše uvedené nájemní smlouvy a to tak, že se ruší znění článku III., odst. A) a B) a nahrazuje se následující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še nájemného byla stanovena dohodou ve výši 4.000 Kč měsíčně. Celková výše ročního nájemného činí 48.0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ájemce je povinen platit nájemné pravidelně měsíčně ve výši 4.000 Kč, vždy do 5. dne měsíce   na   účet   pronajímatele   č.  19-121451/0100, variabilní symbol 9286110069 u Komerční banky, a.s., pobočka Jablonec nad Nis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období od 18. 10. 2019 do 31. 10. 2019 ve výši 1.677 Kč se nájemce zavazuje uhradit nejpozději ke dni podpisu této smlouv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ustanovení nájemní smlouvy č. 517-2011-OE/OMP ze dne 15. 8. 2011 zůstávají beze změ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 18. 10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ájemní smlouvy č. 517-2011-OE/OMP ze dne 15. 8. 2011 byl v souladu s ustanovením § 39 zákona č. 128/2000 Sb., o obcích, ve znění pozdějších předpisů, schválen radou města na jejím 35. zasedání konaném dne 17. 10. 2019 usnesením číslo RM/495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se vyhotovuje v šesti vyhotoveních, z nichž čtyři obdrží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vě nájemc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tento dodatek byl sepsán svobodně a vážně a nikoliv v tísni ani za nápadně nevýhodných podmínek a souhlasí s jeho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ůkaz souhlasu s obsahem tohoto dodatku připojují účastníci své 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blonec nad Niso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..……</w:t>
        <w:tab/>
        <w:t>………...……………..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Jablonec nad Nisou, s.r.o.</w:t>
        <w:tab/>
        <w:t>statutární město Jablonec nad Niso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llmann</w:t>
        <w:tab/>
        <w:t>RNDr. Jiří Čeřovský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>primátor města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 věcnou správnost:</w:t>
        <w:tab/>
      </w:r>
    </w:p>
    <w:p>
      <w:pPr>
        <w:pStyle w:val="Normal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mona Vrbová</w:t>
      </w:r>
    </w:p>
    <w:p>
      <w:pPr>
        <w:pStyle w:val="Normal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referentka majetkoprávního oddělení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6:00Z</dcterms:created>
  <dc:creator>Jablonec</dc:creator>
  <dc:description/>
  <cp:keywords/>
  <dc:language>en-US</dc:language>
  <cp:lastModifiedBy>Vrbová, Simona</cp:lastModifiedBy>
  <cp:lastPrinted>2009-04-21T09:27:00Z</cp:lastPrinted>
  <dcterms:modified xsi:type="dcterms:W3CDTF">2019-10-18T09:36:00Z</dcterms:modified>
  <cp:revision>2</cp:revision>
  <dc:subject/>
  <dc:title>Město (obec) Jablonec nad Nisou, se sídlem Mírové náměstí 19, 467 51 Jablonec nad Nisou,</dc:title>
</cp:coreProperties>
</file>