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mail:</w:t>
        <w:tab/>
        <w:t>XXXXX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lang w:val="en-US"/>
        </w:rPr>
        <w:t>Martin Sikor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, místo podnikání:</w:t>
        <w:tab/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48420328, </w:t>
      </w: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CZ6101240398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v rekreačním zařízení RS Pekárny Rališka, Horní Bečva 0162, 756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4.11.2019 – 8.11.2019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2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, venkovní bazén, dětské hřiště, volejbalové  hřiště, sál, tělocvična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350 </w:t>
      </w:r>
      <w:r>
        <w:rPr>
          <w:rFonts w:cs="Times New Roman" w:ascii="Times New Roman" w:hAnsi="Times New Roman"/>
          <w:sz w:val="24"/>
          <w:szCs w:val="24"/>
        </w:rPr>
        <w:t xml:space="preserve">Kč. Předpokládaný počet žáků je 75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 350 Kč za osobu/den. Předpokládaný počet pedagogického doprovodu: 5 Na každých 15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neúčtuje záloh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Doba splatnosti faktury činí 14 dní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objednatele: XXXXX, telefon: 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dodavatele: XXXXX, telefon: 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Ostravě-Porubě dne 15.10.2019</w:t>
        <w:tab/>
        <w:t>V Ostravě-Porubě dne 15.10.2019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2017-11-03T10:53:00Z</cp:lastPrinted>
  <dcterms:modified xsi:type="dcterms:W3CDTF">2019-10-18T08:55:16Z</dcterms:modified>
  <cp:revision>53</cp:revision>
  <dc:subject/>
  <dc:title/>
</cp:coreProperties>
</file>