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8/2019 ze dne </w:t>
      </w:r>
      <w:r>
        <w:rPr>
          <w:lang w:val="en-US" w:eastAsia="en-US"/>
        </w:rPr>
        <w:t>5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olní</w:t>
      </w:r>
      <w:r>
        <w:rPr/>
        <w:t xml:space="preserve"> Lutyně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řanovského č</w:t>
      </w:r>
      <w:r>
        <w:rPr/>
        <w:t>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jc w:val="left"/>
        <w:rPr>
          <w:b/>
          <w:b/>
        </w:rPr>
      </w:pPr>
      <w:r>
        <w:rPr>
          <w:b/>
        </w:rPr>
        <w:t>Ujednání výše uvedené dohody se mění takt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/>
        </w:rPr>
        <w:t xml:space="preserve">  </w:t>
      </w:r>
      <w:r>
        <w:rPr/>
        <w:t>Článek II, věta první bodu 1.1. dohody zní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„</w:t>
      </w:r>
      <w:r>
        <w:rPr/>
        <w:t>1.1 . a) na dobu ode dne 01. 05. 2019 do dne 31.10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</w:rPr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>1.1 . b) na dobu ode dne 01. 05. 2019 do dne 31.01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, bod 2. dohody zní:</w:t>
      </w:r>
    </w:p>
    <w:p>
      <w:pPr>
        <w:pStyle w:val="Odstavecseseznamem"/>
        <w:ind w:left="4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0.2019 podle bodu 1.1. a) a nejdéle do 31. 01. 2020 podle bodu 1.1.b).</w:t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1"/>
        </w:numPr>
        <w:tabs>
          <w:tab w:val="clear" w:pos="709"/>
          <w:tab w:val="left" w:pos="708" w:leader="none"/>
        </w:tabs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Článek III, bod 1. dohody zní: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4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9"/>
        <w:gridCol w:w="1702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prof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racovních mí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ýdenní pracovní doba v hod. (úvaz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měsíční výše příspěvku na 1 pracovní místo (Kč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5. 2019 – 31. 10. 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5. 2019 – 31. 01.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Součet poskytnutých měsíčních příspěvků nepřekročí částku 630.00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4.  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1. 10. 2019, příspěvek nebude poskytován ode dne 01. 11. 2019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V Karviné dne 14.10.2019                                                      V Karviné dne 14.10.2019</w:t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xxx</w:t>
      </w:r>
      <w:r>
        <w:rPr/>
        <w:tab/>
        <w:br/>
        <w:t>xx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</w:r>
      <w:r>
        <w:rPr/>
        <w:t>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0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19-10-18T08:12:00Z</dcterms:modified>
  <cp:revision>3</cp:revision>
  <dc:subject/>
  <dc:title>Předloha pro dohodu o vytvoření veřejně prospěšné práce</dc:title>
</cp:coreProperties>
</file>