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ŘEVO TRUST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čná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7 01 Šumperk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17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116/2019/OPV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teriál na realizaci expozice J. E. Welzela (investice) do maximální ceny 56106,- Kč včetně DPH. (nejsme plátci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ě 30x50x4000 mm, impregnované - 0,750 m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H hranol Nsi 60x100x4000 mm anx – 3,72 m3</w:t>
      </w:r>
    </w:p>
    <w:p>
      <w:pPr>
        <w:pStyle w:val="Normal"/>
        <w:rPr/>
      </w:pPr>
      <w:r>
        <w:rPr>
          <w:sz w:val="24"/>
          <w:szCs w:val="24"/>
        </w:rPr>
        <w:t>KVH hranol Nsi 40x100x4000 mm anx – 0,4 m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kna 25x140x4000 mm – 1,008 m3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7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2"/>
        </w:rPr>
        <w:t xml:space="preserve">Dřevo TRUST, a.s., T.G. Masaryka 602, 738 01 Frýdek – Místek, pobočka Příčná 10, Šumperk </w:t>
      </w:r>
      <w:r>
        <w:rPr>
          <w:sz w:val="24"/>
          <w:szCs w:val="24"/>
        </w:rPr>
        <w:t xml:space="preserve">akceptuje objednávk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ŘEVO TRUST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čná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7 01 Šumperk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11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102/2019/OPV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teriál na realizaci expozice J. E. Welzela (investice) do maximální ceny 55000,- Kč včetně DPH. (nejsme plátci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4 tabulí překližky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1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2"/>
        </w:rPr>
        <w:t xml:space="preserve">Dřevo TRUST, a.s., T.G. Masaryka 602, 738 01 Frýdek – Místek, pobočka Příčná 10, Šumperk </w:t>
      </w:r>
      <w:r>
        <w:rPr>
          <w:sz w:val="24"/>
          <w:szCs w:val="24"/>
        </w:rPr>
        <w:t xml:space="preserve">akceptuje objednávk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</w:t>
      </w:r>
      <w:r>
        <w:br w:type="page"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ŘEVO TRUST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čná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7 01 Šumperk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1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96/2019/OPV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ál na realizaci expozice J. E. Welzela (investice) do 10000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tabulí překližky, pilové plátky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4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19-10-18T08:14:00Z</dcterms:modified>
  <cp:revision>2</cp:revision>
  <dc:subject/>
  <dc:title>Ing</dc:title>
</cp:coreProperties>
</file>