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684"/>
        <w:gridCol w:w="40"/>
      </w:tblGrid>
      <w:tr>
        <w:trPr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3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  <w:tcMar>
              <w:top w:w="34" w:type="dxa"/>
              <w:left w:w="40" w:type="dxa"/>
              <w:bottom w:w="34" w:type="dxa"/>
              <w:right w:w="4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7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0" w:type="dxa"/>
            <w:gridSpan w:val="5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8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0" w:type="dxa"/>
            <w:gridSpan w:val="5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98597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106280257</w:t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0" w:type="dxa"/>
            <w:gridSpan w:val="5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9"/>
            <w:tcBorders>
              <w:right w:val="doub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etr Pašek</w:t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/>
            <w:tcMar>
              <w:top w:w="34" w:type="dxa"/>
              <w:left w:w="40" w:type="dxa"/>
              <w:bottom w:w="34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9"/>
            <w:tcBorders>
              <w:right w:val="doub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/>
            <w:tcMar>
              <w:top w:w="34" w:type="dxa"/>
              <w:left w:w="40" w:type="dxa"/>
              <w:bottom w:w="34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9"/>
            <w:tcBorders>
              <w:right w:val="doub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epice</w:t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30" w:type="dxa"/>
            <w:gridSpan w:val="5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9"/>
            <w:tcBorders>
              <w:right w:val="doub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9  01  Kovářov</w:t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30" w:type="dxa"/>
            <w:gridSpan w:val="5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9"/>
            <w:tcBorders>
              <w:right w:val="doub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276" w:type="dxa"/>
            <w:gridSpan w:val="12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9"/>
            <w:tcBorders>
              <w:bottom w:val="double" w:sz="4" w:space="0" w:color="000000"/>
              <w:right w:val="doub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69" w:type="dxa"/>
            <w:gridSpan w:val="22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top w:w="34" w:type="dxa"/>
              <w:left w:w="9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6"/>
            <w:tcBorders>
              <w:bottom w:val="single" w:sz="6" w:space="0" w:color="000000"/>
            </w:tcBorders>
            <w:tcMar>
              <w:top w:w="34" w:type="dxa"/>
              <w:left w:w="9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Řezivo</w:t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</w:tc>
        <w:tc>
          <w:tcPr>
            <w:tcW w:w="10769" w:type="dxa"/>
            <w:gridSpan w:val="22"/>
            <w:tcBorders>
              <w:left w:val="single" w:sz="6" w:space="0" w:color="000000"/>
              <w:right w:val="single" w:sz="6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řezivo  pro výuku a výrobu zakázek oborů truhlář a tesař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žší info: Vladimír Ško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Milan Rambous v. 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769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" w:type="dxa"/>
            <w:tcBorders>
              <w:left w:val="single" w:sz="6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  <w:tcMar>
              <w:top w:w="34" w:type="dxa"/>
              <w:left w:w="40" w:type="dxa"/>
              <w:bottom w:w="34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6"/>
            <w:tcBorders>
              <w:right w:val="sing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5" w:type="dxa"/>
            <w:tcBorders>
              <w:left w:val="single" w:sz="6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0.2019</w:t>
            </w:r>
          </w:p>
        </w:tc>
        <w:tc>
          <w:tcPr>
            <w:tcW w:w="1885" w:type="dxa"/>
            <w:gridSpan w:val="3"/>
            <w:tcBorders>
              <w:right w:val="sing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" w:type="dxa"/>
            <w:tcBorders>
              <w:left w:val="single" w:sz="6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9"/>
            <w:tcBorders>
              <w:right w:val="single" w:sz="6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 789 516</w:t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single" w:sz="6" w:space="0" w:color="000000"/>
            </w:tcBorders>
            <w:tcMar>
              <w:top w:w="34" w:type="dxa"/>
              <w:left w:w="9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9"/>
            <w:tcBorders>
              <w:right w:val="single" w:sz="6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.skodova@sou-pi.cz</w:t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69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69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69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6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40" w:type="dxa"/>
              <w:bottom w:w="34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" w:type="dxa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1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0769" w:type="dxa"/>
            <w:gridSpan w:val="22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2"/>
            <w:tcBorders/>
            <w:tcMar>
              <w:top w:w="34" w:type="dxa"/>
              <w:left w:w="40" w:type="dxa"/>
              <w:bottom w:w="34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uvní strany berou na vědomí, že tato objednávka včetně jejích dodatků bude uveřejněna v registru smluv podle zákona č. 340/2015 Sb., o zvláštních podmínkách účinnosti některých smluv, uveřejňování těchto smluv a o registru smluv (zákon o registru smluv), ve znění pozdějších předpisů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u akceptoval dne 18. 10. 2019: Petr Pašek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34-2019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8:00Z</dcterms:created>
  <dc:creator>Lenka Škodová</dc:creator>
  <dc:description/>
  <dc:language>en-US</dc:language>
  <cp:lastModifiedBy>Lenka Škodová</cp:lastModifiedBy>
  <dcterms:modified xsi:type="dcterms:W3CDTF">2019-10-18T06:28:00Z</dcterms:modified>
  <cp:revision>2</cp:revision>
  <dc:subject/>
  <dc:title/>
</cp:coreProperties>
</file>