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TERFER s.r.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arla Hynka Machy 17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50 65 Líbeznic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Č: 2568564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Č: CZ25685643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                         </w:t>
      </w:r>
      <w:r>
        <w:rPr>
          <w:sz w:val="24"/>
          <w:szCs w:val="24"/>
        </w:rPr>
        <w:t>V Šumperku dne 17. 10. 2019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bjednávka </w:t>
      </w:r>
      <w:r>
        <w:rPr>
          <w:sz w:val="32"/>
          <w:szCs w:val="32"/>
        </w:rPr>
        <w:t xml:space="preserve">č. 111/2019/OPV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Objednáváme u Vás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is operace, počet, jednotka, cena za jednotku, cena celkem)   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větlovací systém do expozice J. E. Welzela dle přiložené nabídky do max. ceny 290142,- Kč včetně DPH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: - adresa objednatele: </w:t>
      </w:r>
      <w:r>
        <w:rPr>
          <w:b/>
          <w:bCs/>
          <w:sz w:val="24"/>
          <w:szCs w:val="24"/>
        </w:rPr>
        <w:t xml:space="preserve">Vlastivědné muzeum v Šumperku, příspěvková organizace,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    </w:t>
      </w:r>
      <w:r>
        <w:rPr>
          <w:b/>
          <w:bCs/>
          <w:sz w:val="24"/>
          <w:szCs w:val="24"/>
        </w:rPr>
        <w:t>Hlavní třída 22, 787 31 Šumperk</w:t>
      </w:r>
      <w:r>
        <w:rPr>
          <w:sz w:val="24"/>
          <w:szCs w:val="24"/>
        </w:rPr>
        <w:t xml:space="preserve">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                                    </w:t>
      </w:r>
      <w:r>
        <w:rPr>
          <w:b/>
          <w:bCs/>
          <w:sz w:val="24"/>
          <w:szCs w:val="24"/>
        </w:rPr>
        <w:t>(nejsme plátci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řizuje: XXXXXXXX                                     Podpis vedoucího: 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…………………                   Správce rozpočtu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4. 10. 2019                                         Razít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2"/>
        </w:rPr>
        <w:t xml:space="preserve">INTERFER s.r.o., </w:t>
      </w:r>
      <w:r>
        <w:rPr>
          <w:sz w:val="24"/>
          <w:szCs w:val="24"/>
        </w:rPr>
        <w:t xml:space="preserve">akceptuje objednávku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10. 201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5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zítko a podpi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 xml:space="preserve"> </w:t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  <w:color w:val="000000"/>
          <w:u w:val="none"/>
        </w:rPr>
        <w:t>vmsumperk@muzeum-sumperk.cz</w:t>
      </w:r>
    </w:hyperlink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5:00Z</dcterms:created>
  <dc:creator>MUZEUM Šumperk</dc:creator>
  <dc:description/>
  <cp:keywords/>
  <dc:language>en-US</dc:language>
  <cp:lastModifiedBy>Uzivatel</cp:lastModifiedBy>
  <cp:lastPrinted>2019-10-02T07:58:00Z</cp:lastPrinted>
  <dcterms:modified xsi:type="dcterms:W3CDTF">2019-10-18T05:45:00Z</dcterms:modified>
  <cp:revision>2</cp:revision>
  <dc:subject/>
  <dc:title>Ing</dc:title>
</cp:coreProperties>
</file>