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. č. :  PÚ /  153 / 2019                          Schindler CZ a.s.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XXXXXXXXXXXXXXX           Walterovo nám. 329/3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XXX@sluzbyproseniory.cz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www.sluzbyproseniory.cz            158 00 Praha 5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XXXXX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EJSME PLÁTCI DPH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Datum:   4.10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Objednávka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výtahu v CHB SSpS Olomou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ředpokládaná cena  XXXXX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 :</w:t>
      </w:r>
    </w:p>
    <w:p>
      <w:pPr>
        <w:pStyle w:val="Odstavecseseznamem"/>
        <w:ind w:left="0" w:hanging="0"/>
        <w:rPr/>
      </w:pPr>
      <w:r>
        <w:rPr/>
        <w:t>Dodavatel byl vybrán na základě zkušeností s provozem, provádění oprav do 24 hodin a možnosti využití náhradních dílů, kterými ihned disponuj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kceptuji tuto objednávku telefonicky.</w:t>
      </w:r>
    </w:p>
    <w:sectPr>
      <w:headerReference w:type="default" r:id="rId5"/>
      <w:type w:val="nextPage"/>
      <w:pgSz w:w="8391" w:h="11906"/>
      <w:pgMar w:left="1191" w:right="595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9:00Z</dcterms:created>
  <dc:creator>Boháčková</dc:creator>
  <dc:description/>
  <cp:keywords/>
  <dc:language>en-US</dc:language>
  <cp:lastModifiedBy>janalikovai</cp:lastModifiedBy>
  <cp:lastPrinted>2019-10-14T14:18:00Z</cp:lastPrinted>
  <dcterms:modified xsi:type="dcterms:W3CDTF">2019-10-17T12:08:00Z</dcterms:modified>
  <cp:revision>3</cp:revision>
  <dc:subject/>
  <dc:title>Penzion  pro důchodce a pečovatelská služba Olomouc</dc:title>
</cp:coreProperties>
</file>