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NAS,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Družstevní 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742 13 Studé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ID DS 58kyj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NAS, spol. s 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Družstevní 2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742 13 Studé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ID DS 58kyj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327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3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na základě nájemních/pachtovních smluv uzavřených mezi Vámi a AOPK ČR se sídlem Kaplanova 1931/1, 148 00 Praha 11 - Chodov dochází, dle oficiálně vyhlášené míry inflace Českým statistickým úřadem, v roce 2019 k inflaci nájemného/pachtovného ve výši 2,5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od roku 2018: 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PS č. PO-17/01272/SVSL/15 za období od 1.1.2019 do 15.12.2019 činí 65.073,-Kč, variabilní symbol 29102811. Oznamujeme Vám, že smlouva </w:t>
        <w:br/>
        <w:t xml:space="preserve">č. PO-17/01272/SVSL/15 ke dni 15.12.2019 končí. </w:t>
      </w:r>
    </w:p>
    <w:p>
      <w:pPr>
        <w:pStyle w:val="Zkladntext2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5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22T08:26:00Z</dcterms:modified>
  <cp:revision>9</cp:revision>
  <dc:subject/>
  <dc:title> </dc:title>
</cp:coreProperties>
</file>