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Smlouva o předsta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  <w:tab/>
      </w:r>
      <w:r>
        <w:rPr>
          <w:rFonts w:cs="Times New Roman" w:ascii="Times New Roman" w:hAnsi="Times New Roman"/>
          <w:b/>
          <w:bCs/>
        </w:rPr>
        <w:t>Studio Ypsilon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ab/>
        <w:t>Organizace zřízená MHMP nepodléhá zápisu do obchodního rejstříku</w:t>
      </w:r>
    </w:p>
    <w:p>
      <w:pPr>
        <w:pStyle w:val="Export0"/>
        <w:ind w:firstLine="720"/>
        <w:jc w:val="both"/>
        <w:rPr/>
      </w:pPr>
      <w:r>
        <w:rPr>
          <w:rFonts w:cs="Times New Roman" w:ascii="Times New Roman" w:hAnsi="Times New Roman"/>
        </w:rPr>
        <w:t>IČO : 00551465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ab/>
        <w:t xml:space="preserve"> se sídlem 110 00Praha 1, Spálená 16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ý paní Zuzanou Měsíčkovou</w:t>
      </w:r>
    </w:p>
    <w:p>
      <w:pPr>
        <w:pStyle w:val="Export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"Studio" </w:t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2)</w:t>
        <w:tab/>
      </w:r>
      <w:r>
        <w:rPr>
          <w:rFonts w:cs="Times New Roman" w:ascii="Times New Roman" w:hAnsi="Times New Roman"/>
          <w:b/>
          <w:bCs/>
        </w:rPr>
        <w:t>Naivní divadlo Liberec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IČO: 00083178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ab/>
        <w:t xml:space="preserve">Příspěvková organizace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Moskevská 32/18, 460 31 Liberec 4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stoupeným panem ředitelem Stanislavem Doubravou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ále jen "pořadatel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/>
      </w:pPr>
      <w:r>
        <w:rPr>
          <w:rFonts w:cs="Times New Roman" w:ascii="Times New Roman" w:hAnsi="Times New Roman"/>
          <w:b/>
          <w:bCs/>
        </w:rPr>
        <w:t>uzavírají dnešního dne tuto Smlouvu o představení č. 15/2019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sta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Ypsilon se zavazuje, že uskuteční pro pořadatele představení: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hry:</w:t>
        <w:tab/>
        <w:tab/>
        <w:tab/>
      </w:r>
      <w:r>
        <w:rPr>
          <w:rFonts w:cs="Times New Roman" w:ascii="Times New Roman" w:hAnsi="Times New Roman"/>
          <w:b/>
          <w:bCs/>
        </w:rPr>
        <w:t>J. Schmid</w:t>
      </w:r>
    </w:p>
    <w:p>
      <w:pPr>
        <w:pStyle w:val="Export0"/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hry:</w:t>
        <w:tab/>
      </w:r>
      <w:r>
        <w:rPr>
          <w:rFonts w:cs="Times New Roman" w:ascii="Times New Roman" w:hAnsi="Times New Roman"/>
          <w:b/>
          <w:bCs/>
        </w:rPr>
        <w:t xml:space="preserve">Kostky jsou vrženy aneb Don Juan a hlavně pocta Jaroslavu Ježkovi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um konání:</w:t>
        <w:tab/>
        <w:tab/>
        <w:tab/>
      </w:r>
      <w:r>
        <w:rPr>
          <w:rFonts w:cs="Times New Roman" w:ascii="Times New Roman" w:hAnsi="Times New Roman"/>
          <w:b/>
          <w:bCs/>
        </w:rPr>
        <w:t>28. 1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2019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ab/>
        <w:t xml:space="preserve">Hodina a místo konání: </w:t>
      </w:r>
      <w:r>
        <w:rPr>
          <w:rFonts w:cs="Times New Roman" w:ascii="Times New Roman" w:hAnsi="Times New Roman"/>
          <w:b/>
          <w:bCs/>
        </w:rPr>
        <w:t xml:space="preserve">  </w:t>
        <w:tab/>
        <w:t xml:space="preserve">19.00, Naivní divadlo Libere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</w:t>
        <w:tab/>
        <w:t xml:space="preserve">za - SY </w:t>
      </w:r>
      <w:r>
        <w:rPr>
          <w:rFonts w:cs="Times New Roman" w:ascii="Times New Roman" w:hAnsi="Times New Roman"/>
          <w:highlight w:val="black"/>
        </w:rPr>
        <w:t>pí. M. Sikorová 776 712 858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za – Naivní divadlo Liberec </w:t>
      </w:r>
      <w:r>
        <w:rPr>
          <w:rFonts w:cs="Times New Roman" w:ascii="Times New Roman" w:hAnsi="Times New Roman"/>
          <w:highlight w:val="black"/>
        </w:rPr>
        <w:t>p. Doubrava 602 47 35 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jednání:    technické požadavky viz přílo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Honorář a ná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(1) Honorář za uskutečnění uvedeného představení je ujednán ve výši </w:t>
      </w:r>
      <w:r>
        <w:rPr>
          <w:rFonts w:cs="Times New Roman" w:ascii="Times New Roman" w:hAnsi="Times New Roman"/>
          <w:b/>
          <w:bCs/>
          <w:highlight w:val="black"/>
        </w:rPr>
        <w:t>80</w:t>
      </w:r>
      <w:r>
        <w:rPr>
          <w:rFonts w:cs="Times New Roman" w:ascii="Times New Roman" w:hAnsi="Times New Roman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highlight w:val="black"/>
        </w:rPr>
        <w:t xml:space="preserve">000,- Kč 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highlight w:val="black"/>
        </w:rPr>
        <w:t>(slovy osmdesáttisíc Kč)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je splatný 13. 12. 2019, na základě dodané faktury.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vinnosti pořad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e dále zavazuje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zajistit předchozí písemný souhlas všech orgánů, jejichž souhlas je k uskutečnění </w:t>
        <w:tab/>
        <w:tab/>
        <w:t xml:space="preserve">sjednaného představení dle českého právního řádu k provozování představení </w:t>
        <w:tab/>
        <w:tab/>
        <w:t>zapotřebí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nahlásit a zaplatit autorské honoráře (tantiémy) agentuře DILIA (7,5%), OSA (2%)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zajistit na vlastní náklady účelnou propagaci pomocí plakátů, kina, rozhlasu, tisku </w:t>
        <w:tab/>
        <w:t>apod.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zajistit, že před, v průběhu i po představení nikdo nebude pořizovat bez souhlasu </w:t>
        <w:tab/>
        <w:tab/>
        <w:t xml:space="preserve">Studia Ypsilon jakékoli zvukové či obrazové záznamy souboru nebo jednotlivých </w:t>
        <w:tab/>
        <w:tab/>
        <w:t>herců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zajistit v den konání představení na vlastní náklad pořadatelskou, pokladní, technickou a požární službu tak, aby nebyl jakýmkoli způsobem zdržen nebo ohrožen průběh představení, jinak odpovídá za škodu tím vzniklou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f)</w:t>
        <w:tab/>
        <w:t>zajistit, aby bylo v den konání představení připraveno vyklizené jeviště se zavěšeným horizontem, aby bylo uklizeno a zatopeno na 20 - 24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ve všech provozních  místnostech, zejména v šatnách a aby byli v den konání představení v divadelní budově očekáváni zástupcem pořadatele a jevištním technikem techničtí pracovníci souboru v </w:t>
      </w:r>
      <w:r>
        <w:rPr>
          <w:rFonts w:cs="Times New Roman" w:ascii="Times New Roman" w:hAnsi="Times New Roman"/>
          <w:b/>
          <w:bCs/>
        </w:rPr>
        <w:t>15.00</w:t>
      </w:r>
      <w:r>
        <w:rPr>
          <w:rFonts w:cs="Times New Roman" w:ascii="Times New Roman" w:hAnsi="Times New Roman"/>
        </w:rPr>
        <w:t xml:space="preserve"> hodin a soubor v </w:t>
      </w:r>
      <w:r>
        <w:rPr>
          <w:rFonts w:cs="Times New Roman" w:ascii="Times New Roman" w:hAnsi="Times New Roman"/>
          <w:b/>
          <w:bCs/>
        </w:rPr>
        <w:t>18.00</w:t>
      </w:r>
      <w:r>
        <w:rPr>
          <w:rFonts w:cs="Times New Roman" w:ascii="Times New Roman" w:hAnsi="Times New Roman"/>
        </w:rPr>
        <w:t xml:space="preserve"> hodin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zajistit dodržení technických požadavků dle zvláštního ujednání; kontakt na </w:t>
      </w:r>
      <w:r>
        <w:rPr>
          <w:rFonts w:cs="Times New Roman" w:ascii="Times New Roman" w:hAnsi="Times New Roman"/>
          <w:b/>
        </w:rPr>
        <w:t xml:space="preserve">šéfa techniky: Jiří Lupínek – </w:t>
      </w:r>
      <w:r>
        <w:rPr>
          <w:rFonts w:cs="Times New Roman" w:ascii="Times New Roman" w:hAnsi="Times New Roman"/>
          <w:b/>
          <w:highlight w:val="black"/>
        </w:rPr>
        <w:t>602 333 716</w:t>
      </w:r>
      <w:r>
        <w:rPr>
          <w:rFonts w:cs="Times New Roman" w:ascii="Times New Roman" w:hAnsi="Times New Roman"/>
          <w:b/>
        </w:rPr>
        <w:t>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zajistit výjimku ze zákazu vjezdu autobusu před divadlo a hotel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divadlo si vyhrazuje nárok na 6 volných lístků na představení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zajistit drobné občerstvení pro soub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tudio Ypsilon půjčí pořadateli zdarma k propagačním účelům fotografie, které pořadatel vrátí Studiu Ypsilon po ukonče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Neuskuteční-li se představení z důvodů ležících na straně pořadatele, je pořadatel povinen zaplatit divadlu částku, ke které se zavazuje v článku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euskuteční-li se představení z důvodů ležících na straně divadla, sjednají strany náhradní termín nebo změnu představení divadla. Nedojde-li k této dohodě, zaplatí divadlo pořadateli skutečně vynaložené řádně doložené náklady na plněn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ovinnosti penalizace uvedené v odst. 2. a 3. se strany zprostí, jestliže se představení neuskuteční z důvodů vyšší moci dle § 2913 odst. 2 občanského zákoníku. Za nepředvídatelnou a nepřekonatelnou překážku vzniklou nezávisle na vůli škůdce považují strany živelné pohromy, nehodu dopravního prostředku, úraz či nemoc nezastupitelného interpreta, a to i bezprostředně před sjednaným termínem koná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mlouva je uzavřena okamžikem jejího podpisu zástupci obou stran. Tato smlouva se vyhotovuje ve 2 stejnopisech, z nichž jednu je pořadatel povinen ihned po uzavření smlouvy zaslat Studiu Ypsi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Smluvní strany se dohodly, že obsah této smlouvy se považuje za důvěrný, stejně jako veškeré informace, které vejdou ve známost smluvních stran v souvislosti s jednáním o uzavření této smlouvy, při jejím plnění a v souvislosti s ním, a žádná ze smluvních stran není bez předchozího písemného souhlasu druhé smluvní strany oprávněna dané informace sdělovat třetím osobám, a to ani po ukončení plnění této smlouvy či ukončení této smlouvy. Vzhledem k tomu, že tato smlouva podléhá povinnosti uveřejnění podle zákona č.340/2015 Sb., o registru smluv (dále jen „zákon o registru smluv“), smluvní strany ve vzájemné shodě označily v jejích stejnopisech žlutou barvou informace, které budou znečitelněny v souladu se zákonem o registru smluv. Takto bylo označeno zejména, nikoliv však výlučně, obchodní tajemství, jehož utajení smluvní strany odpovídajícím způsobem zajišťují. Na informace, které v této smlouvě nejsou označeny žlutou barvou, se po jejím uveřejnění postupem podle zákona o registru smluv nevztahuje povinnost mlčenlivosti dle tohoto odstavce.“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 Praze, dne 9. 9. 2019</w:t>
        <w:tab/>
        <w:tab/>
        <w:tab/>
        <w:tab/>
        <w:tab/>
        <w:t>V Praze, dne 9. 9. 2019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uzana Měsíčková</w:t>
        <w:tab/>
        <w:tab/>
        <w:tab/>
        <w:tab/>
        <w:tab/>
        <w:t xml:space="preserve">   Stanislav Doubrava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. um.-technického provozu</w:t>
        <w:tab/>
        <w:tab/>
        <w:tab/>
        <w:tab/>
        <w:t xml:space="preserve">          ředitel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tudio Ypsilon </w:t>
        <w:tab/>
        <w:tab/>
        <w:tab/>
        <w:tab/>
        <w:tab/>
        <w:t xml:space="preserve">   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Ex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9:00Z</dcterms:created>
  <dc:creator>Jan Hančil</dc:creator>
  <dc:description/>
  <dc:language>en-US</dc:language>
  <cp:lastModifiedBy>aneta</cp:lastModifiedBy>
  <cp:lastPrinted>2019-09-09T13:44:00Z</cp:lastPrinted>
  <dcterms:modified xsi:type="dcterms:W3CDTF">2019-10-17T10:19:00Z</dcterms:modified>
  <cp:revision>2</cp:revision>
  <dc:subject/>
  <dc:title>SMLOUVA O PŘEDSTAVENÍ</dc:title>
</cp:coreProperties>
</file>