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  <w:t>SMLOUVA O ZAJIŠTĚNÍ ÚKLIDOVÝCH SLUŽEB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zev:         Nemocnice Frýdlant s.r.o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lang w:eastAsia="cs-CZ"/>
        </w:rPr>
        <w:t>IČ:               473 11 576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IČ:            skupina CZ699002423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ídlo:           V Úvoze 860, 464 01 Frýdlant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stoupené: ………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color w:val="000000"/>
          <w:lang w:eastAsia="cs-CZ"/>
        </w:rPr>
        <w:tab/>
        <w:t>Krajská nemocnice Liberec, a.s., IČ: 272 83 933, jednatel – při výkonu funkce zastupuje ……., místopředseda představenstva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</w:t>
      </w:r>
    </w:p>
    <w:p>
      <w:pPr>
        <w:pStyle w:val="Normal"/>
        <w:spacing w:before="0" w:after="28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olečnost je zapsána v obchodním rejstříku vedeným Krajským soudem v Ústí nad Labem, oddíl C, vložka 3763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>(dále jen jako „</w:t>
      </w:r>
      <w:r>
        <w:rPr>
          <w:b/>
          <w:bCs/>
          <w:color w:val="000000"/>
          <w:lang w:eastAsia="cs-CZ"/>
        </w:rPr>
        <w:t>Objednatel</w:t>
      </w:r>
      <w:r>
        <w:rPr>
          <w:color w:val="000000"/>
          <w:lang w:eastAsia="cs-CZ"/>
        </w:rPr>
        <w:t>“)</w:t>
      </w:r>
    </w:p>
    <w:p>
      <w:pPr>
        <w:pStyle w:val="Normal"/>
        <w:spacing w:before="280" w:after="28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lang w:eastAsia="cs-CZ"/>
        </w:rPr>
        <w:t xml:space="preserve">Název: </w:t>
        <w:tab/>
        <w:t>Putzteufel.cz, s.r.o., úklidový servis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lang w:eastAsia="cs-CZ"/>
        </w:rPr>
        <w:t xml:space="preserve">IČ: </w:t>
        <w:tab/>
        <w:t xml:space="preserve">286 86 462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lang w:eastAsia="cs-CZ"/>
        </w:rPr>
        <w:t xml:space="preserve">DIČ: </w:t>
        <w:tab/>
        <w:t>CZ 286 86 46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lang w:eastAsia="cs-CZ"/>
        </w:rPr>
        <w:t xml:space="preserve">Sídlo: </w:t>
        <w:tab/>
        <w:t>468 24, Držkov 24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ovozovna:</w:t>
        <w:tab/>
        <w:t>Belgická 4861, Jablonec nad Nisou - Rýnovi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cs-CZ"/>
        </w:rPr>
        <w:t>Zastoupené:</w:t>
        <w:tab/>
        <w:t>……………, jednatelem společnosti</w:t>
      </w:r>
    </w:p>
    <w:p>
      <w:pPr>
        <w:pStyle w:val="Normal"/>
        <w:spacing w:before="0" w:after="28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Bankovní spojení: ČSOB banka …………………….</w:t>
      </w:r>
    </w:p>
    <w:p>
      <w:pPr>
        <w:pStyle w:val="Normal"/>
        <w:spacing w:before="0" w:after="28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olečnost je zapsána v obchodním rejstříku vedeným Krajským soudem v Ústí nad Labem, oddíl C, vložka 26880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>(dále jen jako „</w:t>
      </w:r>
      <w:r>
        <w:rPr>
          <w:b/>
          <w:bCs/>
          <w:color w:val="000000"/>
          <w:lang w:eastAsia="cs-CZ"/>
        </w:rPr>
        <w:t>Zhotovitel</w:t>
      </w:r>
      <w:r>
        <w:rPr>
          <w:color w:val="000000"/>
          <w:lang w:eastAsia="cs-CZ"/>
        </w:rPr>
        <w:t>“)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eastAsia="cs-CZ"/>
        </w:rPr>
        <w:t>Objednatel a zhotovitel dále také společně jako „</w:t>
      </w:r>
      <w:r>
        <w:rPr>
          <w:b/>
          <w:bCs/>
          <w:color w:val="000000"/>
          <w:lang w:eastAsia="cs-CZ"/>
        </w:rPr>
        <w:t>Smluvní strany</w:t>
      </w:r>
      <w:r>
        <w:rPr>
          <w:color w:val="000000"/>
          <w:lang w:eastAsia="cs-CZ"/>
        </w:rPr>
        <w:t>“ a každý samostatně jako „</w:t>
      </w:r>
      <w:r>
        <w:rPr>
          <w:b/>
          <w:bCs/>
          <w:color w:val="000000"/>
          <w:lang w:eastAsia="cs-CZ"/>
        </w:rPr>
        <w:t>Smluvní strana</w:t>
      </w:r>
      <w:r>
        <w:rPr>
          <w:color w:val="000000"/>
          <w:lang w:eastAsia="cs-CZ"/>
        </w:rPr>
        <w:t>“)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lang w:eastAsia="cs-CZ"/>
        </w:rPr>
        <w:t xml:space="preserve">uzavírají níže uvedeného dne, měsíce a roku v souladu s ustanovením § 1724 a násl. zákona </w:t>
        <w:br/>
        <w:t>č. 89/2012 Sb., občanský zákoník, ve znění pozdějších předpisů, tuto</w:t>
      </w:r>
    </w:p>
    <w:p>
      <w:pPr>
        <w:pStyle w:val="Normal"/>
        <w:spacing w:before="280" w:after="0"/>
        <w:jc w:val="center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>smlouvu o zajištění úklidových služeb</w:t>
      </w:r>
    </w:p>
    <w:p>
      <w:pPr>
        <w:pStyle w:val="Normal"/>
        <w:spacing w:before="0" w:after="280"/>
        <w:jc w:val="center"/>
        <w:rPr/>
      </w:pPr>
      <w:r>
        <w:rPr>
          <w:color w:val="000000"/>
          <w:lang w:eastAsia="cs-CZ"/>
        </w:rPr>
        <w:t>(dále jen „</w:t>
      </w:r>
      <w:r>
        <w:rPr>
          <w:b/>
          <w:bCs/>
          <w:color w:val="000000"/>
          <w:lang w:eastAsia="cs-CZ"/>
        </w:rPr>
        <w:t>Smlouva</w:t>
      </w:r>
      <w:r>
        <w:rPr>
          <w:color w:val="000000"/>
          <w:lang w:eastAsia="cs-CZ"/>
        </w:rPr>
        <w:t>“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spacing w:before="280" w:after="280"/>
        <w:jc w:val="both"/>
        <w:rPr>
          <w:rFonts w:eastAsia="Calibri"/>
          <w:color w:val="FF0000"/>
        </w:rPr>
      </w:pPr>
      <w:r>
        <w:rPr/>
        <w:t>Zhotovitel se podpisem Smlouvy zavazuje na své náklady a nebezpečí provádět pro objednatele pravidelné úklidové služby a další činnosti s tímto související dle konkrétního zadání objednatele v objektu Nemocnice Frýdlant, s.r.o., V Úvoze 860, Frýdlant.</w:t>
      </w:r>
    </w:p>
    <w:p>
      <w:pPr>
        <w:pStyle w:val="Normal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spacing w:before="280" w:after="280"/>
        <w:jc w:val="both"/>
        <w:rPr/>
      </w:pPr>
      <w:r>
        <w:rPr/>
        <w:t xml:space="preserve">Předmětem závazku zhotovitele je poskytování pravidelného úklidu dle cenové nabídky, která je nedílnou součástí smlouvy. Součástí cenové nabídky je zároveň stanovený rozsah úklidových prací v objektu s určením jejich frekvence. </w:t>
      </w:r>
    </w:p>
    <w:p>
      <w:pPr>
        <w:pStyle w:val="Normal"/>
        <w:spacing w:before="280" w:after="280"/>
        <w:jc w:val="both"/>
        <w:rPr/>
      </w:pPr>
      <w:r>
        <w:rPr/>
        <w:t>Generální úklidy jsou prováděny na základě individuální objednávky dle požadavku objednatele.</w:t>
      </w:r>
    </w:p>
    <w:p>
      <w:pPr>
        <w:pStyle w:val="Normal"/>
        <w:jc w:val="both"/>
        <w:rPr/>
      </w:pPr>
      <w:r>
        <w:rPr>
          <w:bCs/>
        </w:rPr>
        <w:t>Dodavatel se zavazuje plnit následně uvedené smluvní povinnosti v objektu objednatele. Objednatel se zavazuje za řádně provedené služby zaplatit zhotoviteli cenu dle č. II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Provádění pravidelných úklidových služeb v prostorách objektu objednatele, dle výměry a četností uvedených v příloze č. 1 této smlouv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Dodávka a použití čistících, dezinfekčních a údržbových prostředků, úklidových strojů, nástrojů a potřeb v závislosti na výměrách a četnostech uvedených je zahrnuta v ceně.</w:t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oučástí předmětu plnění dle této smlouvy je dodávka hygienických náplní a materiálu obsažených v příloze č. 2 této smlouvy a služba jejich doplňování.</w:t>
      </w:r>
    </w:p>
    <w:p>
      <w:pPr>
        <w:pStyle w:val="Zkladntext21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Zkladntext2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za dílo, způsob úhrady</w:t>
      </w:r>
    </w:p>
    <w:p>
      <w:pPr>
        <w:pStyle w:val="Zkladntext2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21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úklidové služby za 1 měsíc dle této smlouvy byla stanovena dohodou smluvních stran a činí:</w:t>
      </w:r>
    </w:p>
    <w:p>
      <w:pPr>
        <w:pStyle w:val="Zkladntext21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keepNext w:val="true"/>
        <w:tabs>
          <w:tab w:val="clear" w:pos="708"/>
          <w:tab w:val="right" w:pos="751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cena celkem</w:t>
        <w:tab/>
        <w:t>… Kč</w:t>
      </w:r>
    </w:p>
    <w:p>
      <w:pPr>
        <w:pStyle w:val="Zkladntext21"/>
        <w:keepNext w:val="true"/>
        <w:tabs>
          <w:tab w:val="clear" w:pos="708"/>
          <w:tab w:val="right" w:pos="751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DPH 21%</w:t>
        <w:tab/>
        <w:t>… Kč</w:t>
      </w:r>
    </w:p>
    <w:p>
      <w:pPr>
        <w:pStyle w:val="Zkladntext21"/>
        <w:keepNext w:val="true"/>
        <w:tabs>
          <w:tab w:val="clear" w:pos="708"/>
          <w:tab w:val="right" w:pos="75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ěsíční cena celkem s DPH</w:t>
        <w:tab/>
        <w:t>…. Kč</w:t>
      </w:r>
    </w:p>
    <w:p>
      <w:pPr>
        <w:pStyle w:val="Zkladntext21"/>
        <w:keepNext w:val="true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1"/>
        <w:keepNext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1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cena za služby může být změněna pouze formou dodatku k této smlouvě, zejména z následujících důvodů:</w:t>
      </w:r>
    </w:p>
    <w:p>
      <w:pPr>
        <w:pStyle w:val="Zkladntext21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šíření objemu požadovaných služeb ze strany objednatele,</w:t>
      </w:r>
    </w:p>
    <w:p>
      <w:pPr>
        <w:pStyle w:val="Zkladntext21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nebo v průběhu realizace zakázky dojde ke změnám zákonných předpisů majících vliv na cenu,</w:t>
      </w:r>
    </w:p>
    <w:p>
      <w:pPr>
        <w:pStyle w:val="Zkladntext2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nárůstu spotřebitelských cen (inflace) zveřejněných ČSÚ nejméně o 10 %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cena za služby a další částky za objednané práce na základě individuální objednávky nad rámec této smlouvy budou hrazeny objednatelem měsíčně na základě daňového dokladu (faktury) vystaveného zhotovitelem. 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ční cena za spotřebu hygienického materiálu bude vypočtena na základě měsíční spotřeby dle dodacích listů, popř. předávacích protokolů odsouhlasených objednatelem a v souladu s ceníkem v příloze č. 2 této smlouvy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sjednané úklidové služby je splatná ve lhůtě 14 dnů od vystavení daňového dokladu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é doklady lze zasílat elektronicky, a to na e-mail: ………………</w:t>
      </w:r>
    </w:p>
    <w:p>
      <w:pPr>
        <w:pStyle w:val="Normal"/>
        <w:rPr/>
      </w:pPr>
      <w:r>
        <w:rPr/>
        <w:t xml:space="preserve">V případě prodlení s platbou ze strany objednatele je zhotovitel oprávněn požadovat zaplacení smluvní pokuty ve výši 0,05 % za každý den prodlení. </w:t>
      </w:r>
    </w:p>
    <w:p>
      <w:pPr>
        <w:pStyle w:val="Zkladntext2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objednatel uplatňuje nárok na slevu ceny dle Čl. III. této smlouvy, je povinen projednat a zdůvodnit uplatněný nárok na slevu z ceny za služby se zhotovitelem do konce kalendářního měsíce, ve kterém nárok na slevu uplatňuje. Nevykoná-li zhotovitel sjednané práce vůbec, má objednatel právo na slevu v hodnotě rozsahu neposkytnuté služby, pokud k tomuto dojde z důvodů na straně zhotovitele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nění díla, odpovědnost za vady a způsobené škody</w:t>
      </w:r>
    </w:p>
    <w:p>
      <w:pPr>
        <w:pStyle w:val="Zkladntext2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je povinen provádět práce řádně dle svých odborných schopností, znalostí a na svůj náklad. Zhotovitel je především povinen dodržovat technologie jednotlivých činností.</w:t>
      </w:r>
    </w:p>
    <w:p>
      <w:pPr>
        <w:pStyle w:val="Zkladntext2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je povinen provádět sjednané práce v souladu se zákoníkem práce, s bezpečnostními, hygienickými a požárními předpisy a platnými normami tak, aby nedošlo ke škodě na zdraví osob a na majetku objednatele, případně třetích osob. Zhotovitel v plném rozsahu odpovídá za škodu, kterou při provádění prací dle této smlouvy způsobil (resp. jeho zaměstnanci) objednateli, příp. třetím osobám.</w:t>
      </w:r>
    </w:p>
    <w:p>
      <w:pPr>
        <w:pStyle w:val="Zkladntext2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, že všechny věci nalezené pracovníky zhotovitele v místě provádění úklidových prací, budou bezodkladně odevzdány objednateli.</w:t>
      </w:r>
    </w:p>
    <w:p>
      <w:pPr>
        <w:pStyle w:val="Zkladntext2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vady, nedostatky a škody na nábytku, zařízení, elektrických a vodovodních instalacích zjištěných zhotovitelem při provádění úklidových pracích budou neprodleně ohlášeny objednateli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reklamovat zjevné vady kvality a rozsahu služeb okamžitě při jejich zjištění, nejpozději však do tří dnů ode dne zjištění, kdy služba nebyla řádně provedena nebo doby, kdy měla být provedena. Zhotovitel je povinen bezodkladně a bezplatně odstranit právem reklamovanou vadu práce nebo služby. V případě, že reklamovaná vada není včas a řádně odstraněna, má objednatel právo na přiměřenou slevu z měsíční fakturace v rozsahu 10 %. Pokud objednatel neumožní zhotoviteli příslušnou vadu odstranit, nemá na tuto slevu nárok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va a povinnosti smluvních stran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 zejména zodpovídá: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valitu a odbornou správnost, za dodržování předpisů při používání čisticích, mycích a technických prostředků, dalšího materiálu a věcí používaných při poskytování sjednaných prací a služeb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škody na majetku vzniklých protiprávním jednáním zhotovitele. Pro tyto případy je zhotovitel pojištěn pro případ škody do výše …. Kč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držování zákazu požívání alkoholických nápojů a jiných omamných látek v pracovní době včetně zákazu kouření v celé budově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ový personál je povinen absolvovat školení BOZP a PO a při své činnosti si počínat tak, aby nezavdal příčinu ke vzniku požáru nebo jiné škodné události.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školení svých zaměstnanců z oblasti BOZP a PO.</w:t>
      </w:r>
    </w:p>
    <w:p>
      <w:pPr>
        <w:pStyle w:val="Zkladntext21"/>
        <w:tabs>
          <w:tab w:val="clear" w:pos="708"/>
          <w:tab w:val="left" w:pos="108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ový personál nosí jednotný pracovní úbor s označením firmy.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 zejména zodpovídá: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o, že poskytne zhotoviteli pro účely plnění smlouvy vodu, TUV a elektrickou energii.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o, že poskytne zhotoviteli uzamykatelné prostory pro uskladnění technického vybavení a čisticích prostředků a uzamykatelné prostory pro převlékání zaměstnanců.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í pracovníkům zhotovitele podmínky potřebné pro řádný výkon jejich činnosti. </w:t>
      </w:r>
    </w:p>
    <w:p>
      <w:pPr>
        <w:pStyle w:val="Zkladntext21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ůstávají majetkem objednatele, který zajistí jejich likvidaci v souladu s platnými předpisy, které upravují nakládání s odpady, a to ve vlastní režii.</w:t>
      </w:r>
    </w:p>
    <w:p>
      <w:pPr>
        <w:pStyle w:val="Zkladntext2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smluvní strany zodpovídají za dodržování naprosté mlčenlivosti i po ukončení smluvního vztahu o obchodně závazkových vztazích, které jsou předmětem smluvního ujednání.</w:t>
      </w:r>
    </w:p>
    <w:p>
      <w:pPr>
        <w:pStyle w:val="Zkladntext21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Zkladntext21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platnosti smlouvy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mlouva nabývá platnosti dnem podpisu smluvní stranou, která ji podepíše jako druhá. Tato smlouva nabývá účinnosti dnem 1.12.2019 a uzavírá se na dobu neurčitou. 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 ze smluvních stran je oprávněna smlouvu vypovědět i bez udání důvodu. Výpovědní lhůta činí 2</w:t>
      </w:r>
      <w:r>
        <w:rPr>
          <w:rFonts w:cs="Times New Roman" w:ascii="Times New Roman" w:hAnsi="Times New Roman"/>
          <w:bCs/>
          <w:sz w:val="24"/>
          <w:szCs w:val="24"/>
        </w:rPr>
        <w:t xml:space="preserve"> měsíce</w:t>
      </w:r>
      <w:r>
        <w:rPr>
          <w:rFonts w:cs="Times New Roman" w:ascii="Times New Roman" w:hAnsi="Times New Roman"/>
          <w:sz w:val="24"/>
          <w:szCs w:val="24"/>
        </w:rPr>
        <w:t xml:space="preserve"> a počíná běžet prvním dnem měsíce následujícího po doručení výpovědi smluvní straně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lze ukončit také dohodou smluvních stran, a to k datu, které si strany ujednají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dstatného porušení smluvních povinností některou ze smluvních stran je druhá smluvní strana oprávněna odstoupit od smlouvy. Odstoupení je účinné okamžikem doručení písemného oznámení o odstoupení druhé smluvní straně. V pochybnostech se považuje 5. den po odeslání za den doručení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jsou zejména následující případy:</w:t>
      </w:r>
    </w:p>
    <w:p>
      <w:pPr>
        <w:pStyle w:val="Zkladntext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zhotovitele</w:t>
      </w:r>
    </w:p>
    <w:p>
      <w:pPr>
        <w:pStyle w:val="Zkladntext21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poskytované dodavatelem v rámci předmětu plnění nejsou poskytovány v dohodnutém termínu nebo je dodavatel v prodlení s odstraňováním reklamovaných nedostatků po dobu delší než 8 kalendářních dnů, případně dochází-li k opakovanému výskytu těchto nedostatků v provádění úklidových služeb, a to i přes písemné upozornění objednatele,</w:t>
      </w:r>
    </w:p>
    <w:p>
      <w:pPr>
        <w:pStyle w:val="Zkladntext2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používá hygienicky nezávadné čisticí prostředky a přístroje odpovídající bezpečnostním předpisům a normám,</w:t>
      </w:r>
    </w:p>
    <w:p>
      <w:pPr>
        <w:pStyle w:val="Zkladntext2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tí právní moci rozhodnutí soudu o úpadku zhotovitele,</w:t>
      </w:r>
    </w:p>
    <w:p>
      <w:pPr>
        <w:pStyle w:val="Zkladntext2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při výkonu úklidových prací ke spáchání zaviněného protiprávního jednání osobou zhotovitele.</w:t>
      </w:r>
    </w:p>
    <w:p>
      <w:pPr>
        <w:pStyle w:val="Zkladntext21"/>
        <w:keepNext w:val="true"/>
        <w:numPr>
          <w:ilvl w:val="0"/>
          <w:numId w:val="5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any objednatele</w:t>
      </w:r>
    </w:p>
    <w:p>
      <w:pPr>
        <w:pStyle w:val="Zkladntext21"/>
        <w:keepNext w:val="true"/>
        <w:numPr>
          <w:ilvl w:val="1"/>
          <w:numId w:val="5"/>
        </w:numPr>
        <w:spacing w:before="0" w:after="28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v prodlení s úhradou ceny dle této smlouvy delším než 60 kalendářních dnů, a to i v případě, že objednatel nezaplatí ani v přiměřené náhradní lhůtě, která mu k tomu bude dodavatelem poskytnuta. </w:t>
      </w:r>
    </w:p>
    <w:p>
      <w:pPr>
        <w:pStyle w:val="Zkladntext2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Zkladntext21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Zkladntext21"/>
        <w:keepNext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a doplňky smlouvy budou prováděny na základě oboustranné dohody formou písemných a číslovaných dodatků k této smlouvě. Dodatky musí být podepsány oprávněnými zástupci obou stran.</w:t>
      </w:r>
    </w:p>
    <w:p>
      <w:pPr>
        <w:pStyle w:val="Zkladntext21"/>
        <w:keepNext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e dohodly, že veškeré spory související s plněním dle této smlouvy budou řešit především vzájemnou dohodou. Na případy, na které tato smlouva výslovně nepamatuje, se použijí příslušná ustanovení zákona č. 89/2012 Sb. v platném znění.</w:t>
      </w:r>
    </w:p>
    <w:p>
      <w:pPr>
        <w:pStyle w:val="Zkladntext21"/>
        <w:keepNext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zhotovitele: ………….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objednatele: ………….</w:t>
      </w:r>
    </w:p>
    <w:p>
      <w:pPr>
        <w:pStyle w:val="Zkladntext21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sepsaná ve 2 stejnopisech s platností originálu. Každá ze smluvních stran obdrží po jednom exempláři.</w:t>
      </w:r>
    </w:p>
    <w:p>
      <w:pPr>
        <w:pStyle w:val="Zkladntext2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i smlouvu přečetly, k jejímu obsahu nemají výhrady, na důkaz čehož ji takto podepsaly.</w:t>
      </w:r>
    </w:p>
    <w:p>
      <w:pPr>
        <w:pStyle w:val="Zkladn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tabs>
          <w:tab w:val="clear" w:pos="708"/>
          <w:tab w:val="left" w:pos="5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Frýdlantu dne:   </w:t>
        <w:tab/>
        <w:t xml:space="preserve">Ve Frýdlantu dne:                </w:t>
        <w:tab/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Zkladntext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bjednatel:                                                                     Zhotovitel: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.…….……….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Cenová nabídka s přehledem uklízených ploch a četností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Ceník víceprací, ceník hygienických náplní, materiálu a ceník automatizované desinfekce povrchů biologicky rozložitelnými prostředky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2844800</wp:posOffset>
              </wp:positionH>
              <wp:positionV relativeFrom="paragraph">
                <wp:posOffset>511238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402.55pt;mso-position-vertical-relative:text;margin-left:2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835" w:leader="none"/>
      </w:tabs>
      <w:ind w:left="0" w:right="0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5:00Z</dcterms:created>
  <dc:creator>Jana Strnadova</dc:creator>
  <dc:description/>
  <cp:keywords/>
  <dc:language>en-US</dc:language>
  <cp:lastModifiedBy>Benešová Zuzana</cp:lastModifiedBy>
  <cp:lastPrinted>2019-09-12T09:27:00Z</cp:lastPrinted>
  <dcterms:modified xsi:type="dcterms:W3CDTF">2019-10-17T09:31:00Z</dcterms:modified>
  <cp:revision>8</cp:revision>
  <dc:subject/>
  <dc:title>S M L O U V A   O   D Í L O</dc:title>
</cp:coreProperties>
</file>