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656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5902090403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araba Jan, JUDr., advokát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ádražní 198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Právní služb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právní služby ve věci vedené u Okresního soudu v Písku pod sp. zn. 9 C 42/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 Milan Rambous v. 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10. 201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 789 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u potvrdil dne 7. 10 2019: JUDr. Jan Tarab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berou na vědomí, že tato objednávka včetně jeji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32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1:00Z</dcterms:created>
  <dc:creator>Lenka Škodová</dc:creator>
  <dc:description/>
  <dc:language>en-US</dc:language>
  <cp:lastModifiedBy>Lenka Škodová</cp:lastModifiedBy>
  <dcterms:modified xsi:type="dcterms:W3CDTF">2019-10-17T07:21:00Z</dcterms:modified>
  <cp:revision>2</cp:revision>
  <dc:subject/>
  <dc:title/>
</cp:coreProperties>
</file>