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odávce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ISM 0028/201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07"/>
        <w:gridCol w:w="4069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zev a sídlo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 (adresa)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ASTRO komplet UO s.r.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. R. Štefánika 71, 652 01 Ústí nad Orlicí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5 527 808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7589492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589492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dřichem Schlesingerem, jednatelem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dřich Schlesinger, jednatel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99"/>
        <w:gridCol w:w="4074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Tomášem Kolkop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„Dodávka tří myček nádobí pro Sociální služby Moravská Třebová“ je dodávka tří myček nádobí pro Sociální služby Moravská Třebová vč. montáž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tom však platí, že součástí dodávky je provedení všech souvisejících prací, které jsou k řádnému a kvalitnímu provedení dodávky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realizovat dodávku a objednatel se zavazuje řádně a včas provedenou dodávku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bez zbytečného odkladu po podpisu smlouv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5. 11. 2019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odávky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dodávku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ez DPH: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.767,00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(21%):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71,10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.638,10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za dodávku: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bude vystaven po dokončení a předání dodáv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odávky, které má dodávky v době jeho předání a v průběhu záruční doby, která činí </w:t>
      </w:r>
      <w:r>
        <w:rPr>
          <w:rFonts w:cs="Arial" w:ascii="Arial" w:hAnsi="Arial"/>
          <w:bCs/>
          <w:color w:val="000000"/>
          <w:sz w:val="20"/>
          <w:szCs w:val="20"/>
        </w:rPr>
        <w:t>24 měsíců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odávku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odávky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odávky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daňového dokladu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objednateli právo účtovat zhotoviteli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odávky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daňového dokladu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k této smlouvě platí jen tehdy, dojde-li k nim formou písemného dodatku podepsaného oprávněnými zástupci smluvních stran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ouva je v souladu s  usnesením rady města č. 920/R/300919 ze dne 30. 9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Schlesi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Kolk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Cenová nabídka zhotovitele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ISM 0028/2019 „Dodávka tří myček nádobí pro Sociální služby Moravská Třebová“</w:t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Petra Procházková</cp:lastModifiedBy>
  <dcterms:modified xsi:type="dcterms:W3CDTF">2019-10-16T14:35:00Z</dcterms:modified>
  <cp:revision>125</cp:revision>
  <dc:subject/>
  <dc:title/>
</cp:coreProperties>
</file>