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098/201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EL – PLUS CV spol. s.r.o.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kelská 5637,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 25 67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02567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Zdeňkem Nepovímem, jednatel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roslava Zdrůbecká, personalistka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Tel. 606 688 225, e-mail: m.zdrubecka@npcv.cz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luvní pracoviště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David Vágne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el. 724 088 314</w:t>
            </w:r>
          </w:p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e-mail: d.vagner@npcv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5,- Kč. (slovy osmdesátpětkorunčeských) na svém pracovišti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7.10.2019  do 30.4.2020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7.10.2019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    26.9.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chal Vaníček – 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Hornická 12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žák - 6085402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rel Janeček – 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 xml:space="preserve">Chomutov, Jiráskova 295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žák - 7759076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aniel Brett – I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 xml:space="preserve">Jirkov, M.Majerové 1476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Matka – Božena Brettová - 60657467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kub Moravec – I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Krušnohorská 16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Božena Moravcová - 7315073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7:00Z</dcterms:created>
  <dc:creator>Gründl</dc:creator>
  <dc:description/>
  <cp:keywords/>
  <dc:language>en-US</dc:language>
  <cp:lastModifiedBy>Petra Kouřilová</cp:lastModifiedBy>
  <cp:lastPrinted>2019-10-03T13:45:00Z</cp:lastPrinted>
  <dcterms:modified xsi:type="dcterms:W3CDTF">2019-10-03T11:49:00Z</dcterms:modified>
  <cp:revision>4</cp:revision>
  <dc:subject>úsek PV</dc:subject>
  <dc:title>Smlouva o realizaci provozní praxe</dc:title>
</cp:coreProperties>
</file>