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8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L – PLUS CV spol. s 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elská 563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Zdeňkem Nepovíme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2567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2567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úprav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Čl.1 změna v oborech vzdělávání a v počtu žáků v I. pololetí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(3+2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5 Odměna za produktivní činnost. Bod č.4 se ruš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 se údaje o žákovi v příloze č.1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David KALINIČ – I.pololetí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Chomutov, Kamenná 512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Plnoletý žák – 727 918 481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Petr Tůma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1.10.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0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3:00Z</dcterms:created>
  <dc:creator>Gründl</dc:creator>
  <dc:description/>
  <cp:keywords/>
  <dc:language>en-US</dc:language>
  <cp:lastModifiedBy>Petra Kouřilová</cp:lastModifiedBy>
  <cp:lastPrinted>2019-10-17T07:14:00Z</cp:lastPrinted>
  <dcterms:modified xsi:type="dcterms:W3CDTF">2019-10-17T05:16:00Z</dcterms:modified>
  <cp:revision>3</cp:revision>
  <dc:subject>úsek PV</dc:subject>
  <dc:title>Smlouva o realizaci provozní praxe</dc:title>
</cp:coreProperties>
</file>