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088/201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em Lancoš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ršanská uhelná a.s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. Řezáče 315; 434 67 Most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7801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69900324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Bc. Petrem Mrvíkem, personálním ředitelem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.osoba/telefon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František Peterka; 606 603 919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26-51-H/01 Elektrikář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 xml:space="preserve">26-51-H/02 Elektrikář - silnoproud 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acoviště Údržby Vršanské uhelné, lokalita ČSA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1 + 1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. </w:t>
      </w:r>
    </w:p>
    <w:p>
      <w:pPr>
        <w:pStyle w:val="Default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ilan Hudeček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4 867 339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>Mgr. Josef Lancoš 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75,- Kč. (slovy sedmdesátpě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za uznanou produktivní činnost za uplynulý kalendářní měsíc,  dle dohodnuté jednotkové sazby za hodinu činnosti žáka, poukazovat žákům finanční částku na jeden platební účet a to nejpozději do 15. dne měsíce následujícího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7. 10. 2019  do 30. 4. 2020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7. 10. 2019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3. 10. 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enis Kuruc – I.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ost, Topolová 137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– 735 210 6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osef Kubel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adislav Škorňa – II. pololetí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ost, Bělehradská 319/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lnoletý – 727 897 1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ladimír Arnol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9:00Z</dcterms:created>
  <dc:creator>Gründl</dc:creator>
  <dc:description/>
  <cp:keywords/>
  <dc:language>en-US</dc:language>
  <cp:lastModifiedBy>Petra Kouřilová</cp:lastModifiedBy>
  <cp:lastPrinted>2019-10-03T13:24:00Z</cp:lastPrinted>
  <dcterms:modified xsi:type="dcterms:W3CDTF">2019-10-03T11:40:00Z</dcterms:modified>
  <cp:revision>9</cp:revision>
  <dc:subject>úsek PV</dc:subject>
  <dc:title>Smlouva o realizaci provozní praxe</dc:title>
</cp:coreProperties>
</file>