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53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t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iánské nám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7 00 Brno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id Janouš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–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 25302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1.2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ty,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iánské nám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17 00 Brno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vid Janouš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–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ČO: 253024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. j.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05831/2019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25.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Č. j.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05831/2019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25.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/>
      </w:pPr>
      <w:r>
        <w:rPr/>
        <w:t>objednáváme u Vás pro státní správu na fakturu pro Českou plemenářskou inspekci dle Vaši nabídky, kterou přiklád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W – Cisco swith za cenu:  </w:t>
      </w:r>
      <w:r>
        <w:rPr>
          <w:b/>
        </w:rPr>
        <w:t>167 829,42 Kč s DPH</w:t>
      </w:r>
    </w:p>
    <w:p>
      <w:pPr>
        <w:pStyle w:val="Normal"/>
        <w:rPr/>
      </w:pPr>
      <w:r>
        <w:rPr/>
        <w:t xml:space="preserve">HW – SFP....celkem za cenu: </w:t>
      </w:r>
      <w:r>
        <w:rPr>
          <w:b/>
        </w:rPr>
        <w:t>33 880 Kč s DPH</w:t>
      </w:r>
    </w:p>
    <w:p>
      <w:pPr>
        <w:pStyle w:val="Normal"/>
        <w:rPr/>
      </w:pPr>
      <w:r>
        <w:rPr/>
        <w:t xml:space="preserve">SW – licence za cenu: </w:t>
      </w:r>
      <w:r>
        <w:rPr>
          <w:b/>
        </w:rPr>
        <w:t>14 520 Kč s 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: 216 229 42 Kč s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ím na faktuře stejně tak rozepsat položky jako v objednávce, aby účetní mohla rozdělit do investic a běžných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xxxxxxxxxxxxx, Kotlářská 53, 602 00 Brno, kontakt m.: xxxxx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údaje: Česká plemenářská inspekce, Slezská 100/7, 120 00, Praha 2. IČ: 00639613</w:t>
      </w:r>
    </w:p>
    <w:p>
      <w:pPr>
        <w:pStyle w:val="Normal"/>
        <w:jc w:val="both"/>
        <w:rPr/>
      </w:pPr>
      <w:r>
        <w:rPr/>
        <w:t xml:space="preserve">Fakturu zaslat na adresu: Česká plemenářská inspekce, xxxxxxxxxxxxx, Kotlářská 53, 602 00 Brno, m.: xxxxxxxxxx. Zaslat mailem na </w:t>
      </w:r>
      <w:hyperlink r:id="rId5">
        <w:r>
          <w:rPr>
            <w:rStyle w:val="InternetLink"/>
          </w:rPr>
          <w:t>xxxxxxxxxxxxxxxx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ng. Irena Novotná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hyperlink" Target="mailto:novotnai@cpins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7:00Z</dcterms:created>
  <dc:creator>Dana Trejtnarová</dc:creator>
  <dc:description/>
  <dc:language>en-US</dc:language>
  <cp:lastModifiedBy>Jan Klátil</cp:lastModifiedBy>
  <cp:lastPrinted>2019-07-22T10:17:00Z</cp:lastPrinted>
  <dcterms:modified xsi:type="dcterms:W3CDTF">2019-10-16T13:59:00Z</dcterms:modified>
  <cp:revision>4</cp:revision>
  <dc:subject/>
  <dc:title>ČESKÁ  PLEMENÁŘSKÁ  INSPEKCE</dc:title>
</cp:coreProperties>
</file>