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RT Jablonec nad Nisou, s.r.o.</w:t>
      </w:r>
      <w:r>
        <w:rPr>
          <w:rFonts w:cs="Arial" w:ascii="Arial" w:hAnsi="Arial"/>
          <w:color w:val="000000"/>
          <w:sz w:val="22"/>
          <w:szCs w:val="22"/>
        </w:rPr>
        <w:t>, IČ 25434411, se sídlem U Stadionu 4586/1, 466 01, Jablonec nad Nisou, společnost vedená u Krajského soudu v Ústí nad Labem pod spisovou značkou C 18198, zastoupená panem Ing. Milanem Maturo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 na straně jedné (dále jen „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tatutární měs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blonec nad Nisou</w:t>
      </w:r>
      <w:r>
        <w:rPr>
          <w:rFonts w:cs="Arial" w:ascii="Arial" w:hAnsi="Arial"/>
          <w:color w:val="000000"/>
          <w:sz w:val="22"/>
          <w:szCs w:val="22"/>
        </w:rPr>
        <w:t>, se sídlem Mírové náměstí 3100/19, 467 51 Jablonec nad Nisou, IČ 262 340, zastoupené náměstkem primátora města Ing. Milošem Velem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upující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 (dále jen „kupující“)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ve vzájemné shodě tut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 u p n í   s m l o u v 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č.  873-2016-OE/OMP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smlouva“ nebo „tato smlouva“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 smyslu § 2079 a násl. zákona č. 89/2012 Sb., občanský zákoník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latném zněn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prv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je vlastníkem movitých věcí (dále i jen jako „předmět koupě“), který je uveden v příloze této smlouvy. Příloha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prodávané touto smlouvou mají celkovou hodnotu </w:t>
      </w:r>
      <w:r>
        <w:rPr>
          <w:rFonts w:cs="Arial" w:ascii="Arial" w:hAnsi="Arial"/>
          <w:b/>
          <w:sz w:val="22"/>
          <w:szCs w:val="22"/>
        </w:rPr>
        <w:t xml:space="preserve">382.000 Kč + DPH. </w:t>
      </w:r>
      <w:r>
        <w:rPr>
          <w:rFonts w:cs="Arial" w:ascii="Arial" w:hAnsi="Arial"/>
          <w:sz w:val="22"/>
          <w:szCs w:val="22"/>
        </w:rPr>
        <w:t xml:space="preserve">Tato tržní hodnota prodávaného movitého majetku byla stanovena za základě odborného posudku č.0985/16 ze dne 3.10.2016, zpracoval Arnošt Runčík, Na pískovně 663, 460 14 Liberec 14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upě těchto movitých věcí byla v souladu se zákonem č. 128/2000 Sb., o obcích schválena zastupitelstvem města Jablonec nad Nisou na jeho 10. zasedání konaném dne 24. 11. 2016 usnesením číslo ZM/212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 druh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touto smlouvou prodává předmět koupě uvedený v příloze této smlouvy, se všemi součástmi a příslušenstvím, se všemi právy a povinnostmi, jak ho dosud sám vlastnil za vzájemně dohodnutou kupní cenu </w:t>
      </w:r>
      <w:r>
        <w:rPr>
          <w:rFonts w:cs="Arial" w:ascii="Arial" w:hAnsi="Arial"/>
          <w:b/>
          <w:sz w:val="22"/>
          <w:szCs w:val="22"/>
        </w:rPr>
        <w:t>382.000 Kč + DPH</w:t>
      </w:r>
      <w:r>
        <w:rPr>
          <w:rFonts w:cs="Arial" w:ascii="Arial" w:hAnsi="Arial"/>
          <w:sz w:val="22"/>
          <w:szCs w:val="22"/>
        </w:rPr>
        <w:t xml:space="preserve"> (Slovy: Třistaosmdesátdvatisíce korun českých) kupujícímu, který ho za tuto cenu kupuje a do svého vlastnictví přejímá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třet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u se kupující zavazuje zaplatit na účet prodávajícího č. </w:t>
      </w:r>
      <w:r>
        <w:rPr>
          <w:rFonts w:cs="Arial" w:ascii="Arial" w:hAnsi="Arial"/>
          <w:b/>
          <w:sz w:val="22"/>
          <w:szCs w:val="22"/>
        </w:rPr>
        <w:t>27-7251290227/0100</w:t>
      </w:r>
      <w:r>
        <w:rPr>
          <w:rFonts w:cs="Arial" w:ascii="Arial" w:hAnsi="Arial"/>
          <w:sz w:val="22"/>
          <w:szCs w:val="22"/>
        </w:rPr>
        <w:t xml:space="preserve"> variabilní symbol </w:t>
      </w:r>
      <w:r>
        <w:rPr>
          <w:rFonts w:cs="Arial" w:ascii="Arial" w:hAnsi="Arial"/>
          <w:b/>
          <w:sz w:val="22"/>
          <w:szCs w:val="22"/>
        </w:rPr>
        <w:t>16111</w:t>
      </w:r>
      <w:r>
        <w:rPr>
          <w:rFonts w:cs="Arial" w:ascii="Arial" w:hAnsi="Arial"/>
          <w:sz w:val="22"/>
          <w:szCs w:val="22"/>
        </w:rPr>
        <w:t xml:space="preserve"> u pobočky Komerční banky, a.s. v Jablonci nad Nisou nejpozději do 15 dnů od podpisu této smlouv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čtvr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používat předmět koupě uvedený v příloze k zajištění provozu areálu zimního stadio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 páté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dávající prohlašuje, že na předmětu koupě neváznou žádné dluhy ani žádné právní závady a že mu nejsou známy žádné okolnosti, které by se mohly v budoucnosti dotknout vlastnického práva kupujícího k předmětu koupě a že jeho smluvní volnost není ničím omeze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výslovně prohlašuje, že se seznámil se stavem a předmětem koupě a nemá k tomu žádné výhrad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 šest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čtyřech vyhotoveních, každá strana obdrží dvě vyhotov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 sedm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souhlasí s jejím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ůkaz souhlasu s obsahem této smlouvy připojují své </w:t>
      </w:r>
      <w:r>
        <w:rPr>
          <w:rFonts w:cs="Arial" w:ascii="Arial" w:hAnsi="Arial"/>
          <w:b/>
          <w:sz w:val="22"/>
          <w:szCs w:val="22"/>
        </w:rPr>
        <w:t xml:space="preserve"> p o d p i s 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ablonci nad Nisou d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SPORT Jablonec nad Nisou, s.r.o.</w:t>
        <w:tab/>
        <w:tab/>
        <w:tab/>
        <w:t>Statutární město Jablonec nad Nisou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lan Matura </w:t>
        <w:tab/>
        <w:tab/>
        <w:tab/>
        <w:tab/>
        <w:tab/>
        <w:t xml:space="preserve">Ing. Miloš Vele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tel </w:t>
        <w:tab/>
        <w:tab/>
        <w:tab/>
        <w:tab/>
        <w:tab/>
        <w:tab/>
        <w:t xml:space="preserve">náměstek primátora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: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3085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03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4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180" cy="793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910" cy="824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795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09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3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5640" cy="8211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1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31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6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75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4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22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67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4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8184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180" cy="810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7:00Z</dcterms:created>
  <dc:creator>Jablonec</dc:creator>
  <dc:description/>
  <dc:language>en-US</dc:language>
  <cp:lastModifiedBy>Libuše Pavízová</cp:lastModifiedBy>
  <cp:lastPrinted>2016-12-06T10:04:00Z</cp:lastPrinted>
  <dcterms:modified xsi:type="dcterms:W3CDTF">2017-01-02T10:27:00Z</dcterms:modified>
  <cp:revision>2</cp:revision>
  <dc:subject/>
  <dc:title>Město (obec) Jablonec nad Nisou, se sídlem Mírové nám</dc:title>
</cp:coreProperties>
</file>