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color w:val="000000"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ke smlouvě č. 15250193</w:t>
      </w:r>
    </w:p>
    <w:p>
      <w:pPr>
        <w:pStyle w:val="TextBody"/>
        <w:widowControl/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Smluvní strany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b/>
          <w:color w:val="000000"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color w:val="000000"/>
          <w:szCs w:val="24"/>
        </w:rPr>
        <w:t>se sídlem Kaplanova 1931/1, 148 00 Praha 11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korespondenční adresa: Olbrachtova 2006/9, 140 00 Praha 4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IČ: 00020729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zastoupený ředitelem Ing. Petrem V a l d m a n e m </w:t>
      </w:r>
    </w:p>
    <w:p>
      <w:pPr>
        <w:pStyle w:val="TextBody"/>
        <w:rPr/>
      </w:pPr>
      <w:r>
        <w:rPr>
          <w:color w:val="000000"/>
          <w:szCs w:val="24"/>
        </w:rPr>
        <w:t>(dále jen „Fond“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a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ěsto Lysá nad Labem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kontaktní adresa: Městský úřad Lysá nad Labem, Husovo náměstí 23, 289 22 Lysá nad Labem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IČ: 00239402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zastoupené starostou Mgr. Jiřím H a v e l k o u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(dále jen „příjemce podpory“)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se dohodly na základě změny č. 1 Rozhodnutí MŽP o poskytnutí dotace na této změně a doplnění smlouvy č. 15250193 o poskytnutí podpory ze Státního fondu životního prostředí ČR v rámci Operačního programu Životní prostředí ze dne 16. 9. 2015: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.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V bodu 3 uvedená výše dotace se mění na 316 413,58 Kč a výše dotace ze státního rozpočtu se mění na částku maximálně 5 379 030,97 Kč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2.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V bodu 4 se mění výše celkových způsobilých výdajů na 6 328 271,74 Kč a výše celkových způsobilých veřejných výdajů na 6 328 271,74 Kč.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3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4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V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</w:t>
      </w:r>
      <w:r>
        <w:rPr>
          <w:color w:val="000000"/>
          <w:szCs w:val="24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zástupce příjemce podpory</w:t>
        <w:tab/>
        <w:tab/>
        <w:tab/>
        <w:tab/>
        <w:tab/>
        <w:tab/>
        <w:t>zástupce Fondu</w:t>
      </w:r>
    </w:p>
    <w:p>
      <w:pPr>
        <w:pStyle w:val="TextBody"/>
        <w:ind w:left="1690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32:00Z</dcterms:created>
  <dc:creator>experimentalni</dc:creator>
  <dc:description/>
  <dc:language>en-US</dc:language>
  <cp:lastModifiedBy>Baresova Lucie</cp:lastModifiedBy>
  <cp:lastPrinted>2016-05-05T16:05:00Z</cp:lastPrinted>
  <dcterms:modified xsi:type="dcterms:W3CDTF">2016-08-16T11:32:00Z</dcterms:modified>
  <cp:revision>2</cp:revision>
  <dc:subject/>
  <dc:title>Smlouva č</dc:title>
</cp:coreProperties>
</file>