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FRIESOVY BOUDY</w:t>
      </w:r>
    </w:p>
    <w:p>
      <w:pPr>
        <w:pStyle w:val="Normal"/>
        <w:rPr/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Ing. Karel Polívka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Strážné 95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543 52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IČ 76224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lyžařského kurzu pro žáky třídy 6.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6.B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4.1. – 11.1.2020, celkem pro 30 žáků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10,--/den/žák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tj. 510 x 7 x 30 = 107 10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3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0.10.2019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6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9-10-10T08:57:00Z</dcterms:modified>
  <cp:revision>6</cp:revision>
  <dc:subject/>
  <dc:title>                    Hotel Černá Bouda</dc:title>
</cp:coreProperties>
</file>